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3 «Теремок» п. Советский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ЮЧЕНИЯ КОЛОБ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здник 8 марта во второй младшей группе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клина Людмила Прокоп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входят под музыку «Песня мамонтенка», садятся на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– Дорогие гости, мамы и бабушки! Поздравляем вас с наступлением весны, с первым весенним праздни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 Сколько солнца, сколько света принесла весна для вс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юду слышны песня, пляски, раздается звонкий см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 В этот день мы постарались, аккуратно причес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ывались, одевались, чтобы мамы улыб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 С праздником веселым и с концом зи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гую маму поздравляем 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 Никогда не будем маму огор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хозяйству маме будем помог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Чтобы наша мама, кончив все 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чером весенним отдохнуть мог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 Мы для мамы спляшем, песенку сп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поздравим маму нашу с женским днем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У нашей мамы празд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 Маму очень я люблю, ей привет горячий ш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не только ей одной, но и бабушке род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–  С днем весенним поздравляем, счастья, радости жел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подарочки вам дарим, от души вас обним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– Сейчас наши ребятки подарят мамам подарки и пригласят их на танец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дарят мамам подарки, приглашают их на танец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Покажи ладошки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садятс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. – Сегодня в наш детский сад приходила сама Весна и оставила нам в подарок волшебную карусель.  Если на этой карусели покрутиться, можно в сказке очутиться! Ребятки, а вы хотите, чтобы сказка к нам в гости пришла?.. Тогда беритесь за ленточки, покружимся на карусели!</w:t>
      </w:r>
    </w:p>
    <w:p>
      <w:pPr>
        <w:pStyle w:val="Normal"/>
        <w:ind w:left="540" w:hanging="54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атание на карусел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вучит музыка</w:t>
      </w:r>
      <w:r>
        <w:rPr>
          <w:i/>
          <w:sz w:val="28"/>
          <w:szCs w:val="28"/>
        </w:rPr>
        <w:t>, занавес открывается, из домика выходит дедушка и бабушка, садятся на лавочк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д – Ой, Бабуля, посмотри, сколько внучат-то к нам пришло! Здравствуйте, ребятки! Бабуля, сегодня праздник 8 марта. Давай для внучат испечем что-нибудь вкусненьк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– Давай! Испеку-ка я колобок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 – Взяла бабушка кастрюлю и замесила тесто. Тесто получилось ароматное и мягкое. Вылепила бабушка из теста Колобок и поставила в печку. Устала она и присела отдохнуть, пока Колобок печется. Давайте ей споем песенку про бабушку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Бабушка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бушка – Спасибо вам за песенку! Сразу видно, как вы своих бабушек любите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 – А бабушки-то как своих внучат любят! Даже с закрытыми глазами их узнают!</w:t>
      </w:r>
    </w:p>
    <w:p>
      <w:pPr>
        <w:pStyle w:val="Normal"/>
        <w:ind w:left="540" w:hanging="5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водится игра «Узнай внучку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– А вот и Колобок у меня готов, полюбуйтесь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выводит девочку-Колобка, садит на лавочку у домик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бушка – Ох, пахуч, румяный бок, славный вышел колобок! Ты здесь посиди, остудись, уж больно горячий с пылу с жару! А мы с дедулей пока пойдем, отдохнем малос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и Дедушка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– Посадила бабушка Колобок остывать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поседе колобку стыть бы на окошк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решил он на бегу поразмять две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- Здесь меня никто не ест, убегу я быстро в ле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 бежит по з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– Прыг с окошка – и в лесок покатился Колоб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мо елок и берез, мимо бабочек, стреко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ебе солнце красное, погода распрекрасна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 поет песенк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Я веселый колоб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песни выбегает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– Здравствуйте, ребятки! Кто это здесь по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– Я п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–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– Я — Колобок, румяный бок! Съешь меня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айчик – Я очень люблю пирожки с капусткой и морковкой. А ты с какой начин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– У меня нет начинки.</w:t>
      </w:r>
    </w:p>
    <w:p>
      <w:pPr>
        <w:pStyle w:val="Normal"/>
        <w:rPr/>
      </w:pPr>
      <w:r>
        <w:rPr>
          <w:sz w:val="28"/>
          <w:szCs w:val="28"/>
        </w:rPr>
        <w:t xml:space="preserve">Зайчик – Ну, тогда я тебя кушать не буду </w:t>
      </w:r>
      <w:r>
        <w:rPr>
          <w:i/>
          <w:sz w:val="28"/>
          <w:szCs w:val="28"/>
        </w:rPr>
        <w:t>(пытается убежать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ущая – Зайка, подожди, не убегай! Наши ребятки напекут и тебе, и своим мамам пирожки с начинкой – и с капустой, и с морковкой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Пирож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 дает Зайке корзинку с пирожками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йка – Ой, спасибо, ребятки, вкусные получились пирожки! Сегодня праздник мам, я как раз угощу свою маму пирожками! Побегу скорей, крикну маме: «Мама, я к тебе с подарком бегу!», она узнает меня по голосу да встречать выйдет! Пока, ребят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ик убегает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 – Зайка убежал… Ребятки, а наши мамы, наверное вас тоже по голосу узнают?.. Давайте проверим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Проводится игра «Узнай ребенка по голосу» </w:t>
      </w:r>
      <w:r>
        <w:rPr>
          <w:i/>
          <w:sz w:val="28"/>
          <w:szCs w:val="28"/>
        </w:rPr>
        <w:t>(Дети говорят: «Мама, я тебя люблю!»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вучит «Песенка про Колобка».</w:t>
      </w:r>
      <w:r>
        <w:rPr>
          <w:i/>
          <w:sz w:val="28"/>
          <w:szCs w:val="28"/>
        </w:rPr>
        <w:t xml:space="preserve"> Колобок снова бежит по залу, поет песе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песни выходит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– Привет!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– Я — Колобок, румяный бок! Съешь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– Нет, я очень люблю козляток — маленьких ребяток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Ведущая – Да, козляток здесь, конечно, нет. Но превратится в них наши ребятки смогут!.. Влево-вправо повернись и в козляток превратись!</w:t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мальчики, танцую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Козля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– Современные детишки уж такие шалун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Так их трудно удержать, так их трудно обуз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Сей</w:t>
        <w:tab/>
        <w:t>час я с вами поиграю - всех сейчас вас поймаю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оводится «Игра с колокольчиками»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Волку завязывают глаза. Под громкую музыку дети бегают с колокольчиками, громкая музыка – дети убегают на стульчики, Волк их лов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– Не догнать мне малышей! Побегу я в лес скорей, там найду себе друзе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к убегает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вучит «Песенка про Колобка».</w:t>
      </w:r>
      <w:r>
        <w:rPr>
          <w:i/>
          <w:sz w:val="28"/>
          <w:szCs w:val="28"/>
        </w:rPr>
        <w:t xml:space="preserve"> Колобок снова бежит по залу, поет песен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песни выходит Медведь с коробом, в котором лежат музыкальны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– Здравствуйте! Ой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– Я — Колобок, румяный бок! Съешь меня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дведь – Какой странный колобок! Хочет, чтобы его съели! Я не буду тебя есть, я мед люблю! А еще люблю музыку слушать. Сяду, бывало, на пенек и щепкой играю. А еще у меня есть другие музыкальные инструменты. Хотите поиграть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ущая – Михаил Потапыч, это хорошо, что ты любишь музыку. Наши ребята тоже музыку любят, очень любят играть на музыкальных инструментах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играют "Камаринскую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– Хорошо вы играли. Пойду, всему лесу расска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ведь уходит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вучит «Песенка про Колобка».</w:t>
      </w:r>
      <w:r>
        <w:rPr>
          <w:i/>
          <w:sz w:val="28"/>
          <w:szCs w:val="28"/>
        </w:rPr>
        <w:t xml:space="preserve"> Колобок снова бежит по залу, поет песе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песни выходит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– Ой, здравствуйте!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– Я — Колобок, румяный бок! Съешь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– Что ты, я же на диете, мне дороже красо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день съедаю по котлете, по куриной — и сы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сегодня Женский день, а в этот день обещан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арить цветочек мне, я ведь тоже женщ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Лиса, мы тебе соберем много-много цветов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 «Кто скорее соберет цветы»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сам – Спасибо, ребятки, сколько цветов мне подарили! Пойду, похвастаюсь перед зверями в лесу!</w:t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– Колобок, так тебя никто не скушал?</w:t>
      </w:r>
    </w:p>
    <w:p>
      <w:pPr>
        <w:pStyle w:val="Normal"/>
        <w:rPr/>
      </w:pPr>
      <w:r>
        <w:rPr>
          <w:sz w:val="28"/>
          <w:szCs w:val="28"/>
        </w:rPr>
        <w:t xml:space="preserve">Колобок </w:t>
      </w:r>
      <w:r>
        <w:rPr>
          <w:i/>
          <w:sz w:val="28"/>
          <w:szCs w:val="28"/>
        </w:rPr>
        <w:t>(огорченно)</w:t>
      </w:r>
      <w:r>
        <w:rPr>
          <w:sz w:val="28"/>
          <w:szCs w:val="28"/>
        </w:rPr>
        <w:t xml:space="preserve"> – Нет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ущая – Ну, не огорчайся, ведь сегодня большой праздник. Пойдем лучше к избушке. Там бабушка с дедушкой тебя заждалис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ят к избушке. Выходит грустная Ба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– Бабушка, почему ты такая груст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– Испекла я Колобок,  у него румяный бок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окно поставила, остывать оставил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н с окошка — и в лесок укатился Кол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– Не печалься, Бабушка, вот он, Колобок — верну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бушка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 xml:space="preserve"> – Вот в такой веселый час начинаем перепляс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дети приглашают своих мам и бабушек танцевать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Потанцуй со мной, дружок!»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Дед </w:t>
      </w:r>
      <w:r>
        <w:rPr>
          <w:i/>
          <w:sz w:val="28"/>
          <w:szCs w:val="28"/>
        </w:rPr>
        <w:t>(выносит сумочки с покупками)</w:t>
      </w:r>
      <w:r>
        <w:rPr>
          <w:sz w:val="28"/>
          <w:szCs w:val="28"/>
        </w:rPr>
        <w:t xml:space="preserve"> – А теперь посмотрим, какие ребятки шустрые да быстрые! Я как раз сбегал в магазин, покупок накупил, надо бы их разобрать!</w:t>
      </w:r>
    </w:p>
    <w:p>
      <w:pPr>
        <w:pStyle w:val="Normal"/>
        <w:ind w:left="540" w:hanging="5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водится игра: «Перенеси покупки»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– Какие молодцы! Какие помощники растут!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 – У наших мам очень много помощников: ребятки всегда готовы помочь, да и папы не отстают – во всем мамам помогают, например, завязывают бантики дочкам по утрам! Посмотрите, как они хорошо это умеют делать!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Проводится игра для пап: «Завяжи бантик»</w:t>
      </w:r>
      <w:r>
        <w:rPr>
          <w:i/>
          <w:iCs/>
          <w:sz w:val="28"/>
          <w:szCs w:val="28"/>
        </w:rPr>
        <w:t xml:space="preserve"> (На длинной веревке привязаны ленты. В центре – бантик. Одновременно папы с двух сторон начинают завязывать бантики. Побеждает тот, кто быстрее дойдет до центра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 – Вот и праздник подходит к концу…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д – Очень жалко с вами расставаться, мы очень мы очень вас всех полюбили! Приходите еще к нам в гости, будем рады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б – Не умрем теперь от скуки – вот как много у нас внуков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Будем с ними мы играть, песни петь и танцевать!</w:t>
      </w:r>
    </w:p>
    <w:p>
      <w:pPr>
        <w:pStyle w:val="Normal"/>
        <w:ind w:left="540" w:hanging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анец «Губки бантиком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б – Спасибо, ребятки, повеселили нас, а теперь надо вас угостить! Я ребяткам подарю яичко, его перед праздником наша Курочка-Ряба снесла! Здесь для вас сюрпризы-невелички!</w:t>
      </w:r>
    </w:p>
    <w:p>
      <w:pPr>
        <w:pStyle w:val="Normal"/>
        <w:ind w:left="540" w:hanging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рит Киндер-Сюрприз с маленькими Киндер-сюрпризам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д – А теперь нам пора обратно в сказку, до свидания, ребятки!</w:t>
      </w:r>
    </w:p>
    <w:p>
      <w:pPr>
        <w:pStyle w:val="Normal"/>
        <w:ind w:left="540" w:hanging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д и Бабушка прощаются, уходят в домик. Праздник заканчивает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14:00Z</dcterms:created>
  <dc:creator>ACER Corp.</dc:creator>
  <dc:description/>
  <cp:keywords/>
  <dc:language>en-US</dc:language>
  <cp:lastModifiedBy>User</cp:lastModifiedBy>
  <dcterms:modified xsi:type="dcterms:W3CDTF">2016-03-06T05:03:00Z</dcterms:modified>
  <cp:revision>5</cp:revision>
  <dc:subject/>
  <dc:title>"Маша и медведь" - праздник 8 Марта для детей младшей группы</dc:title>
</cp:coreProperties>
</file>