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ДОУ детский сад № 3 «Теремок» п. Советский,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>«Мисс Веснян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в подготовительно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 Куклина Л.П.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6 год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вучит м</w:t>
      </w:r>
      <w:r>
        <w:rPr>
          <w:i/>
          <w:sz w:val="28"/>
          <w:szCs w:val="28"/>
          <w:u w:val="single"/>
        </w:rPr>
        <w:t>узыка,</w:t>
      </w:r>
      <w:r>
        <w:rPr>
          <w:i/>
          <w:iCs/>
          <w:sz w:val="28"/>
          <w:szCs w:val="28"/>
          <w:u w:val="single"/>
        </w:rPr>
        <w:t xml:space="preserve"> дети входят в зал, садятся на стульчики, входит Весн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сна – Здравствуйте, ребята! Наступило прекрасное время года – весна! Ласковое солнышко растопило снег и весело улыбнулось нам! Синоптики сообщают: сегодня, завтра, и в последующие дни по всей земле ожидается переменная облачность, без осадков, также повышение температуры, активное цветение первых цветов, прилет перелетных птиц, а также пробуждение всей природы</w:t>
      </w:r>
    </w:p>
    <w:p>
      <w:pPr>
        <w:pStyle w:val="Normal"/>
        <w:tabs>
          <w:tab w:val="clear" w:pos="708"/>
          <w:tab w:val="left" w:pos="1286" w:leader="none"/>
          <w:tab w:val="left" w:pos="1319" w:leader="none"/>
        </w:tabs>
        <w:ind w:left="923" w:hanging="907"/>
        <w:jc w:val="both"/>
        <w:rPr/>
      </w:pPr>
      <w:r>
        <w:rPr>
          <w:sz w:val="28"/>
          <w:szCs w:val="28"/>
        </w:rPr>
        <w:tab/>
        <w:tab/>
        <w:t>Сегодня здесь, в этом зале мы приветствуем участниц конкурса</w:t>
      </w:r>
    </w:p>
    <w:p>
      <w:pPr>
        <w:pStyle w:val="Normal"/>
        <w:tabs>
          <w:tab w:val="clear" w:pos="708"/>
          <w:tab w:val="left" w:pos="1286" w:leader="none"/>
          <w:tab w:val="left" w:pos="1319" w:leader="none"/>
        </w:tabs>
        <w:ind w:left="540" w:hanging="524"/>
        <w:jc w:val="both"/>
        <w:rPr/>
      </w:pPr>
      <w:r>
        <w:rPr>
          <w:sz w:val="28"/>
          <w:szCs w:val="28"/>
        </w:rPr>
        <w:tab/>
        <w:t>«Мисс Весняночка». Через несколько минут они зайдут в зал. А чтобы их достойно встретить, мы с вами потренируемся. Когда я подниму красный флажок – все дружно хлопают, синий – топают, желтый – кричат «ура!»</w:t>
      </w:r>
    </w:p>
    <w:p>
      <w:pPr>
        <w:pStyle w:val="Normal"/>
        <w:tabs>
          <w:tab w:val="clear" w:pos="708"/>
          <w:tab w:val="left" w:pos="1286" w:leader="none"/>
          <w:tab w:val="left" w:pos="1319" w:leader="none"/>
        </w:tabs>
        <w:ind w:left="923" w:hanging="9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с флажками.</w:t>
      </w:r>
    </w:p>
    <w:p>
      <w:pPr>
        <w:pStyle w:val="Normal"/>
        <w:tabs>
          <w:tab w:val="clear" w:pos="708"/>
          <w:tab w:val="left" w:pos="1286" w:leader="none"/>
          <w:tab w:val="left" w:pos="1319" w:leader="none"/>
        </w:tabs>
        <w:ind w:left="923" w:hanging="9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6" w:leader="none"/>
          <w:tab w:val="left" w:pos="1319" w:leader="none"/>
        </w:tabs>
        <w:ind w:left="923" w:hanging="907"/>
        <w:jc w:val="both"/>
        <w:rPr/>
      </w:pPr>
      <w:r>
        <w:rPr>
          <w:sz w:val="28"/>
          <w:szCs w:val="28"/>
        </w:rPr>
        <w:t>Весна – Итак, встретим наших конкурсанток!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вучит музыка, Ведущая поднимает красный флажок, дети хлопают. Входят девочки-Веснянки, рассаживаются на приготовленные для них места.</w:t>
      </w:r>
    </w:p>
    <w:p>
      <w:pPr>
        <w:pStyle w:val="Normal"/>
        <w:ind w:left="923" w:hanging="907"/>
        <w:jc w:val="both"/>
        <w:rPr/>
      </w:pPr>
      <w:r>
        <w:rPr>
          <w:sz w:val="28"/>
          <w:szCs w:val="28"/>
        </w:rPr>
        <w:t>Весна – Какие у нас девочки обаятельные и привлекательные! Давайте посмотрим на их способности и выберем: самую привлекательную, самую обаятельную, самую старательную Мисс Весняночку. А судить их будет жюри в составе... Итак, первый конкурс! Послушаем, что наши девочки расскажут о себе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14" w:hanging="0"/>
        <w:rPr/>
      </w:pPr>
      <w:r>
        <w:rPr>
          <w:b/>
          <w:bCs/>
          <w:sz w:val="28"/>
          <w:szCs w:val="28"/>
        </w:rPr>
        <w:t xml:space="preserve">1 конкурс «Представь себя» </w:t>
      </w:r>
      <w:r>
        <w:rPr>
          <w:i/>
          <w:iCs/>
          <w:sz w:val="28"/>
          <w:szCs w:val="28"/>
        </w:rPr>
        <w:t>(домашнее задание – девочки рассказывают о себе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в зал влетает Карл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 – Привет, друзья, а вот и я! Узнали, верно, вы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Я мимо сада пролетал, и вас в окошко уви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мотрю я – полон зал гостей, как много собралось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А что это вы здесь собрались?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Весна – Мы проводим конкурс «Мисс Весняночка». Посмотри на наших конкурсанток, какие они красивые, нарядные!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О!!! Я очень люблю конкурсы! И у меня для вас есть задания, и не простые!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Весна – Правда? И какие?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Карлсон – Например, прочитать стихотворение. Вот я – самый-самый лучший на свете стихосочинитель, сейчас прочитаю для вас стихи собственного сочи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Знайка шел гулять на ручку, перепрыгнул через овечку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У Авоськи под подушкой  лежит сладкая ватрушк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Торопыжка был голодный, проглотил утюг холодный!</w:t>
      </w:r>
    </w:p>
    <w:p>
      <w:pPr>
        <w:pStyle w:val="Normal"/>
        <w:ind w:left="923" w:hanging="907"/>
        <w:jc w:val="both"/>
        <w:rPr/>
      </w:pPr>
      <w:r>
        <w:rPr>
          <w:sz w:val="28"/>
          <w:szCs w:val="28"/>
        </w:rPr>
        <w:t>Весна – Это не стихи, это настоящие дразнилки! Лучше послушай, как наши девочки читают стихи!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 «Художественное слово»</w:t>
      </w:r>
    </w:p>
    <w:p>
      <w:pPr>
        <w:pStyle w:val="Normal"/>
        <w:tabs>
          <w:tab w:val="clear" w:pos="708"/>
          <w:tab w:val="left" w:pos="1286" w:leader="none"/>
        </w:tabs>
        <w:ind w:left="907" w:hanging="9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6" w:leader="none"/>
        </w:tabs>
        <w:ind w:left="907" w:hanging="907"/>
        <w:jc w:val="both"/>
        <w:rPr/>
      </w:pPr>
      <w:r>
        <w:rPr>
          <w:sz w:val="28"/>
          <w:szCs w:val="28"/>
        </w:rPr>
        <w:t>Карлсон – Ой, какие девочки молодцы! Сейчас я их угощу конфетками! У меня в кармане как раз есть такие конфетки интересные, с загадками!</w:t>
      </w:r>
    </w:p>
    <w:p>
      <w:pPr>
        <w:pStyle w:val="Normal"/>
        <w:ind w:left="993" w:hanging="99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 достает конфеты «Детям», раздает их девочкам.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А сейчас мы с вами поиграем! Кто скорее съест конфету?.. Раз, два, три, конфетку разверни!... Раз, два, три, конфетку заверни!.. (</w:t>
      </w:r>
      <w:r>
        <w:rPr>
          <w:i/>
          <w:sz w:val="28"/>
          <w:szCs w:val="28"/>
          <w:u w:val="single"/>
        </w:rPr>
        <w:t>девочки заворачивают конфетку, а Карлсон свою съедает).</w:t>
      </w:r>
      <w:r>
        <w:rPr>
          <w:sz w:val="28"/>
          <w:szCs w:val="28"/>
        </w:rPr>
        <w:t xml:space="preserve">  Я первый съел!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rPr/>
      </w:pPr>
      <w:r>
        <w:rPr>
          <w:sz w:val="28"/>
          <w:szCs w:val="28"/>
        </w:rPr>
        <w:t xml:space="preserve">Весна – Ох, и шутник ты, Карлсон! 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Пошутил я, ну ладно, простите меня! Кушайте конфетки! А фантики не выкидывайте, они нам пригодятся. Конфетки скушали, теперь запить нужно. Задание «Угадай напиток»!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 конкурс «Угадай напит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кан с напитком прикрыт, девочки из трубочки пьют, угадывая чай, компот, воду)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Весна – Молодцы, девочки! 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А сейчас давайте угадаем загадки, которые находятся на ваших фантиках.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/>
      </w:pPr>
      <w:r>
        <w:rPr>
          <w:b/>
          <w:sz w:val="28"/>
          <w:szCs w:val="28"/>
        </w:rPr>
        <w:t>4 конкурс «Отгадай загадку»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Молодцы, все загадки отгадали! Жюри вас оценят, а мне нужно торопиться, Фрекен Бок плюшки испекла, ждет меня на обед! До свидания!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i/>
          <w:sz w:val="28"/>
          <w:szCs w:val="28"/>
          <w:u w:val="single"/>
        </w:rPr>
        <w:t>Карлсон убегает. Звучит музыка, в</w:t>
      </w:r>
      <w:r>
        <w:rPr>
          <w:rFonts w:eastAsia="Times New Roman"/>
          <w:i/>
          <w:iCs/>
          <w:color w:val="000000"/>
          <w:sz w:val="28"/>
          <w:szCs w:val="28"/>
          <w:u w:val="single"/>
        </w:rPr>
        <w:t xml:space="preserve"> зал входит грустная Золушка.</w:t>
      </w:r>
    </w:p>
    <w:p>
      <w:pPr>
        <w:pStyle w:val="Normal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олушка – Здравствуйте, дорогие ребятки!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Весна</w:t>
      </w:r>
      <w:r>
        <w:rPr>
          <w:rFonts w:eastAsia="Times New Roman"/>
          <w:color w:val="000000"/>
          <w:sz w:val="28"/>
          <w:szCs w:val="28"/>
        </w:rPr>
        <w:t xml:space="preserve"> — Здравствуй, Золушка! Почему ты такая грустная?</w:t>
      </w:r>
    </w:p>
    <w:p>
      <w:pPr>
        <w:pStyle w:val="Normal"/>
        <w:spacing w:lineRule="atLeast" w:line="100"/>
        <w:ind w:left="940" w:hanging="92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олушка – Злая мачеха перепутала все зерна и дала мне задание их рассортировать.</w:t>
      </w:r>
    </w:p>
    <w:p>
      <w:pPr>
        <w:pStyle w:val="Normal"/>
        <w:spacing w:lineRule="atLeast" w:line="100"/>
        <w:ind w:left="989" w:hanging="97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нушка-Веселушка – Не печалься, Золушка! Наши девочки быстро справятся с заданием!</w:t>
      </w:r>
    </w:p>
    <w:p>
      <w:pPr>
        <w:pStyle w:val="Normal"/>
        <w:spacing w:lineRule="atLeast" w:line="100"/>
        <w:ind w:left="540" w:hanging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540" w:hanging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 конкурс «Перебери зернышки»</w:t>
      </w:r>
    </w:p>
    <w:p>
      <w:pPr>
        <w:pStyle w:val="Normal"/>
        <w:spacing w:lineRule="atLeast" w:line="100"/>
        <w:ind w:left="940" w:hanging="92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олушка – Спасибо большое, девочки! Вы такие быстрые и ловкие! Быстро с заданием справились! Теперь можно и потанцевать! Я очень люблю танцевать на балу! Потанцуете со мной? </w:t>
      </w:r>
    </w:p>
    <w:p>
      <w:pPr>
        <w:pStyle w:val="Normal"/>
        <w:spacing w:lineRule="atLeast" w:line="100"/>
        <w:rPr>
          <w:rFonts w:eastAsia="Times New Roman"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6 конкурс «Танцевальный» </w:t>
      </w:r>
      <w:r>
        <w:rPr>
          <w:rFonts w:eastAsia="Times New Roman"/>
          <w:bCs/>
          <w:i/>
          <w:color w:val="000000"/>
          <w:sz w:val="28"/>
          <w:szCs w:val="28"/>
        </w:rPr>
        <w:t>(свободное движение под музыку).</w:t>
      </w:r>
    </w:p>
    <w:p>
      <w:pPr>
        <w:pStyle w:val="Normal"/>
        <w:spacing w:lineRule="atLeast" w:line="100"/>
        <w:ind w:left="940" w:hanging="923"/>
        <w:jc w:val="both"/>
        <w:rPr/>
      </w:pPr>
      <w:r>
        <w:rPr>
          <w:rFonts w:eastAsia="Times New Roman"/>
          <w:color w:val="000000"/>
          <w:sz w:val="28"/>
          <w:szCs w:val="28"/>
        </w:rPr>
        <w:t>Золушка – Спасибо, милые девочки-весняночки! Вы очень красиво двигались в танце, и даже можете танцевать на балу! И мне уже пора собираться на бал, до свидания!</w:t>
      </w:r>
    </w:p>
    <w:p>
      <w:pPr>
        <w:pStyle w:val="Normal"/>
        <w:spacing w:lineRule="atLeast" w:line="100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Золушка уходит.</w:t>
      </w:r>
    </w:p>
    <w:p>
      <w:pPr>
        <w:pStyle w:val="Normal"/>
        <w:ind w:left="993" w:hanging="99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Весна – Ребятки, а вы знаете, что очень люблю петь? И сейчас объявляется песенный конкурс! А песенки у нас будут очень необычные – это частушки-небылиц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конкурс - «Песенный» </w:t>
      </w:r>
      <w:r>
        <w:rPr>
          <w:i/>
          <w:iCs/>
          <w:sz w:val="28"/>
          <w:szCs w:val="28"/>
        </w:rPr>
        <w:t>(девочки по-очереди поют частушки-небылицы).</w:t>
      </w:r>
    </w:p>
    <w:p>
      <w:pPr>
        <w:pStyle w:val="Normal"/>
        <w:shd w:fill="FFFFFF" w:val="clear"/>
        <w:spacing w:lineRule="atLeast" w:line="100"/>
        <w:ind w:left="973" w:right="49" w:hanging="956"/>
        <w:jc w:val="both"/>
        <w:rPr/>
      </w:pPr>
      <w:r>
        <w:rPr>
          <w:sz w:val="28"/>
          <w:szCs w:val="28"/>
        </w:rPr>
        <w:t>Весна –</w:t>
      </w:r>
      <w:r>
        <w:rPr>
          <w:spacing w:val="-8"/>
          <w:sz w:val="28"/>
          <w:szCs w:val="28"/>
        </w:rPr>
        <w:t xml:space="preserve"> А сейчас для вас наступает «Звездный час»! Я буду вас фотографировать. Но для этого сначала нужно выбрать себе наряд, показать в рамке красивую позу и сказать: «Ах, какая я красивая!» А жюри вас оценит. 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>8 конкурс «Портрет в рамке»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/>
      </w:pPr>
      <w:r>
        <w:rPr>
          <w:sz w:val="28"/>
          <w:szCs w:val="28"/>
        </w:rPr>
        <w:t>Весна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– Ну, вот и закончился наш конкурс! Пока жюри подводит итоги, мы с вами поиграем! 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b/>
          <w:b/>
          <w:bCs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pacing w:val="-8"/>
          <w:sz w:val="28"/>
          <w:szCs w:val="28"/>
          <w:u w:val="single"/>
        </w:rPr>
        <w:t>Проводятся музыкальные игры.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b/>
          <w:b/>
          <w:bCs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  <w:u w:val="single"/>
        </w:rPr>
        <w:t>Жюри подводит итоги. Награждение.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/>
      </w:pPr>
      <w:r>
        <w:rPr>
          <w:sz w:val="28"/>
          <w:szCs w:val="28"/>
        </w:rPr>
        <w:t>Весна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– А сейчас я хочу вам подарить волшебные цветы. Цветы эти не простые, а волшебные!..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  <w:u w:val="single"/>
        </w:rPr>
        <w:t>Веснушка угощает всех конфетами.</w:t>
      </w:r>
    </w:p>
    <w:p>
      <w:pPr>
        <w:pStyle w:val="Normal"/>
        <w:rPr>
          <w:rFonts w:eastAsia="Times New Roman"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Мисс Весняночк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ти входят в зал, садятся на стульчики. Звучит м</w:t>
      </w:r>
      <w:r>
        <w:rPr>
          <w:i/>
          <w:sz w:val="28"/>
          <w:szCs w:val="28"/>
          <w:u w:val="single"/>
        </w:rPr>
        <w:t>узыка</w:t>
      </w:r>
      <w:r>
        <w:rPr>
          <w:i/>
          <w:iCs/>
          <w:sz w:val="28"/>
          <w:szCs w:val="28"/>
          <w:u w:val="single"/>
        </w:rPr>
        <w:t>, вбегает Веснушка-Веселушк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Здравствуйте, ребята! Я Веснушка-Веселушка, развеселая девчушка, очень я люблю играть, и ребяток забавлять! Наступило прекрасное время года – весна! Ласковое солнышко растопило снег и весело улыбнулось нам! Синоптики сообщают: сегодня, завтра, и в последующие дни по всей земле ожидается переменная облачность, без осадков, также повышение температуры, активное цветение первых цветов, прилет перелетных птиц, а также пробуждение всей природы</w:t>
      </w:r>
    </w:p>
    <w:p>
      <w:pPr>
        <w:pStyle w:val="Normal"/>
        <w:ind w:left="1985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пал вешний денек, на бугре солнцепек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бирайся, собирайся, народ, в хоровод!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танем кругом ходить да весну веселить,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Хоровод заведем, запоем: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ы, весна, залети в тесный круг!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лыбнись, озари и цветами весь луг убери!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орее пусть тает и снег, и лед, весна по всей земле идет!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д «Весн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6" w:leader="none"/>
          <w:tab w:val="left" w:pos="1319" w:leader="none"/>
        </w:tabs>
        <w:ind w:left="923" w:hanging="907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Сегодня здесь, в этом зале мы приветствуем участниц конкурса «Мисс Весняночка». Через несколько минут они зайдут в зал. А чтобы их достойно встретить, мы с вами потренируемся. Когда я подниму красный флажок – все дружно хлопают, синий – топают, желтый – кричат «ура!»</w:t>
      </w:r>
    </w:p>
    <w:p>
      <w:pPr>
        <w:pStyle w:val="Normal"/>
        <w:tabs>
          <w:tab w:val="clear" w:pos="708"/>
          <w:tab w:val="left" w:pos="1286" w:leader="none"/>
          <w:tab w:val="left" w:pos="1319" w:leader="none"/>
        </w:tabs>
        <w:ind w:left="923" w:hanging="9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с флажками.</w:t>
      </w:r>
    </w:p>
    <w:p>
      <w:pPr>
        <w:pStyle w:val="Normal"/>
        <w:tabs>
          <w:tab w:val="clear" w:pos="708"/>
          <w:tab w:val="left" w:pos="1286" w:leader="none"/>
          <w:tab w:val="left" w:pos="1319" w:leader="none"/>
        </w:tabs>
        <w:ind w:left="923" w:hanging="9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6" w:leader="none"/>
          <w:tab w:val="left" w:pos="1319" w:leader="none"/>
        </w:tabs>
        <w:ind w:left="923" w:hanging="907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Итак, встретим наших конкурсанток!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вучит музыка, Ведущая поднимает красный флажок, дети хлопают. Входят девочки-Веснянки, рассаживаются на приготовленные для них места.</w:t>
      </w:r>
    </w:p>
    <w:p>
      <w:pPr>
        <w:pStyle w:val="Normal"/>
        <w:ind w:left="923" w:hanging="907"/>
        <w:jc w:val="both"/>
        <w:rPr/>
      </w:pPr>
      <w:r>
        <w:rPr>
          <w:sz w:val="28"/>
          <w:szCs w:val="28"/>
        </w:rPr>
        <w:t>Веснушка-Веселушка – Какие у нас девочки обаятельные и привлекательные! Давайте посмотрим на их способности и выберем: самую привлекательную, самую обаятельную, самую старательную Мисс Весняночку. А судить их будет жюри в составе... Итак, первый конкурс! Послушаем, что наши девочки расскажут о себе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14" w:hanging="0"/>
        <w:rPr/>
      </w:pPr>
      <w:r>
        <w:rPr>
          <w:b/>
          <w:bCs/>
          <w:sz w:val="28"/>
          <w:szCs w:val="28"/>
        </w:rPr>
        <w:t xml:space="preserve">1 конкурс «Представь себя» </w:t>
      </w:r>
      <w:r>
        <w:rPr>
          <w:i/>
          <w:iCs/>
          <w:sz w:val="28"/>
          <w:szCs w:val="28"/>
        </w:rPr>
        <w:t>(домашнее задание – девочки рассказывают о себе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в зал влетает Карл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 – Привет, друзья, а вот и я! Узнали, верно, вы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Я мимо сада пролетал, и вас в окошко уви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мотрю я – полон зал гостей, как много собралось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А что это вы здесь собрались?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Мы проводим конкурс «Мисс Весняночка». Посмотри на наших конкурсанток, какие они красивые, нарядные!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О!!! Я очень люблю конкурсы! И у меня для вас есть задания, и не простые!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Правда? И какие?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Карлсон – Например, прочитать стихотворение. Вот я – самый-самый лучший на свете стихосочинитель, сейчас прочитаю для вас стихи собственного сочи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Знайка шел гулять на ручку, перепрыгнул через овечку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У Авоськи под подушкой  лежит сладкая ватрушк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Торопыжка был голодный, проглотил утюг холодный!</w:t>
      </w:r>
    </w:p>
    <w:p>
      <w:pPr>
        <w:pStyle w:val="Normal"/>
        <w:ind w:left="923" w:hanging="907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Это не стихи, это настоящие дразнилки! Лучше послушай, как наши девочки читают стихи!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 «Художественное слово»</w:t>
      </w:r>
    </w:p>
    <w:p>
      <w:pPr>
        <w:pStyle w:val="Normal"/>
        <w:tabs>
          <w:tab w:val="clear" w:pos="708"/>
          <w:tab w:val="left" w:pos="1286" w:leader="none"/>
        </w:tabs>
        <w:ind w:left="907" w:hanging="9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6" w:leader="none"/>
        </w:tabs>
        <w:ind w:left="907" w:hanging="907"/>
        <w:jc w:val="both"/>
        <w:rPr/>
      </w:pPr>
      <w:r>
        <w:rPr>
          <w:sz w:val="28"/>
          <w:szCs w:val="28"/>
        </w:rPr>
        <w:t>Карлсон – Ой, какие девочки молодцы! Сейчас я их угощу конфетками! У меня в кармане как раз есть такие конфетки интересные, с загадками!</w:t>
      </w:r>
    </w:p>
    <w:p>
      <w:pPr>
        <w:pStyle w:val="Normal"/>
        <w:ind w:left="993" w:hanging="99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 достает конфеты «Детям», раздает их девочкам.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А сейчас мы с вами поиграем! Кто скорее съест конфету?.. Раз, два, три, конфетку разверни!... Раз, два, три, конфетку заверни!.. (</w:t>
      </w:r>
      <w:r>
        <w:rPr>
          <w:i/>
          <w:sz w:val="28"/>
          <w:szCs w:val="28"/>
          <w:u w:val="single"/>
        </w:rPr>
        <w:t>девочки заворачивают конфетку, а Карлсон свою съедает).</w:t>
      </w:r>
      <w:r>
        <w:rPr>
          <w:sz w:val="28"/>
          <w:szCs w:val="28"/>
        </w:rPr>
        <w:t xml:space="preserve">  Я первый съел!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rPr/>
      </w:pPr>
      <w:r>
        <w:rPr>
          <w:sz w:val="28"/>
          <w:szCs w:val="28"/>
        </w:rPr>
        <w:t xml:space="preserve">Веснушка-Веселушка – Ох, и шутник ты, Карлсон! 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Пошутил я, ну ладно, простите меня! Кушайте конфетки! А фантики не выкидывайте, они нам пригодятся. Конфетки скушали, теперь запить нужно. Задание «Угадай напиток»!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 конкурс «Угадай напит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кан с напитком прикрыт, девочки из трубочки пьют, угадывая чай, компот, воду)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нушка-Веселушка – Молодцы, девочки! 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А сейчас давайте угадаем загадки, которые находятся на ваших фантиках.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/>
      </w:pPr>
      <w:r>
        <w:rPr>
          <w:b/>
          <w:sz w:val="28"/>
          <w:szCs w:val="28"/>
        </w:rPr>
        <w:t>4 конкурс «Отгадай загадку»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Молодцы, все загадки отгадали! Жюри вас оценят, а мне нужно торопиться, Фрекен Бок плюшки испекла, ждет меня на обед! До свидания!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i/>
          <w:sz w:val="28"/>
          <w:szCs w:val="28"/>
          <w:u w:val="single"/>
        </w:rPr>
        <w:t>Карлсон убегает. Звучит музыка, в</w:t>
      </w:r>
      <w:r>
        <w:rPr>
          <w:rFonts w:eastAsia="Times New Roman"/>
          <w:i/>
          <w:iCs/>
          <w:color w:val="000000"/>
          <w:sz w:val="28"/>
          <w:szCs w:val="28"/>
          <w:u w:val="single"/>
        </w:rPr>
        <w:t xml:space="preserve"> зал входит грустная Золушка.</w:t>
      </w:r>
    </w:p>
    <w:p>
      <w:pPr>
        <w:pStyle w:val="Normal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олушка – Здравствуйте, дорогие ребятки! </w:t>
      </w:r>
    </w:p>
    <w:p>
      <w:pPr>
        <w:pStyle w:val="Normal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нушка-Веселушка — Здравствуй, Золушка! Почему ты такая грустная?</w:t>
      </w:r>
    </w:p>
    <w:p>
      <w:pPr>
        <w:pStyle w:val="Normal"/>
        <w:spacing w:lineRule="atLeast" w:line="100"/>
        <w:ind w:left="940" w:hanging="92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олушка – Злая мачеха перепутала все зерна и дала мне задание их рассортировать.</w:t>
      </w:r>
    </w:p>
    <w:p>
      <w:pPr>
        <w:pStyle w:val="Normal"/>
        <w:spacing w:lineRule="atLeast" w:line="100"/>
        <w:ind w:left="989" w:hanging="97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нушка-Веселушка – Не печалься, Золушка! Наши девочки быстро справятся с заданием!</w:t>
      </w:r>
    </w:p>
    <w:p>
      <w:pPr>
        <w:pStyle w:val="Normal"/>
        <w:spacing w:lineRule="atLeast" w:line="100"/>
        <w:ind w:left="540" w:hanging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540" w:hanging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 конкурс «Перебери зернышки»</w:t>
      </w:r>
    </w:p>
    <w:p>
      <w:pPr>
        <w:pStyle w:val="Normal"/>
        <w:spacing w:lineRule="atLeast" w:line="100"/>
        <w:ind w:left="940" w:hanging="92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олушка – Спасибо большое, девочки! Вы такие быстрые и ловкие! Быстро с заданием справились! Теперь можно и потанцевать! Я очень люблю танцевать на балу! Потанцуете со мной? </w:t>
      </w:r>
    </w:p>
    <w:p>
      <w:pPr>
        <w:pStyle w:val="Normal"/>
        <w:spacing w:lineRule="atLeast" w:line="100"/>
        <w:rPr>
          <w:rFonts w:eastAsia="Times New Roman"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6 конкурс «Танцевальный» </w:t>
      </w:r>
      <w:r>
        <w:rPr>
          <w:rFonts w:eastAsia="Times New Roman"/>
          <w:bCs/>
          <w:i/>
          <w:color w:val="000000"/>
          <w:sz w:val="28"/>
          <w:szCs w:val="28"/>
        </w:rPr>
        <w:t>(свободное движение под музыку).</w:t>
      </w:r>
    </w:p>
    <w:p>
      <w:pPr>
        <w:pStyle w:val="Normal"/>
        <w:spacing w:lineRule="atLeast" w:line="100"/>
        <w:ind w:left="940" w:hanging="92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олушка – Спасибо, милые девочки-весняночки! Вы очень красиво двигались в танце, и даже можете танцевать на балу! И мне уже пора собираться на бал, до свидания!</w:t>
      </w:r>
    </w:p>
    <w:p>
      <w:pPr>
        <w:pStyle w:val="Normal"/>
        <w:spacing w:lineRule="atLeast" w:line="100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Золушка уходит.</w:t>
      </w:r>
    </w:p>
    <w:p>
      <w:pPr>
        <w:pStyle w:val="Normal"/>
        <w:ind w:left="993" w:hanging="99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Ребятки, а вы знаете, что очень люблю петь? И сейчас объявляется песенный конкурс! А песенки у нас будут очень необычные – это частушки-небылиц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конкурс - «Песенный» </w:t>
      </w:r>
      <w:r>
        <w:rPr>
          <w:i/>
          <w:iCs/>
          <w:sz w:val="28"/>
          <w:szCs w:val="28"/>
        </w:rPr>
        <w:t>(девочки по-очереди поют частушки-небылицы).</w:t>
      </w:r>
    </w:p>
    <w:p>
      <w:pPr>
        <w:pStyle w:val="Normal"/>
        <w:shd w:fill="FFFFFF" w:val="clear"/>
        <w:spacing w:lineRule="atLeast" w:line="100"/>
        <w:ind w:left="973" w:right="49" w:hanging="956"/>
        <w:jc w:val="both"/>
        <w:rPr/>
      </w:pPr>
      <w:r>
        <w:rPr>
          <w:sz w:val="28"/>
          <w:szCs w:val="28"/>
        </w:rPr>
        <w:t>Веселушка –</w:t>
      </w:r>
      <w:r>
        <w:rPr>
          <w:spacing w:val="-8"/>
          <w:sz w:val="28"/>
          <w:szCs w:val="28"/>
        </w:rPr>
        <w:t xml:space="preserve"> А сейчас для вас наступает «Звездный час»! Я буду вас фотографировать. Но для этого сначала нужно выбрать себе наряд, показать в рамке красивую позу и сказать: «Ах, какая я красивая!» А жюри вас оценит. 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>8 конкурс «Портрет в рамке»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Веснушка-Веселушка – Ну, вот и закончился наш конкурс! Пока жюри подводит итоги, мы с вами поиграем! 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b/>
          <w:b/>
          <w:bCs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pacing w:val="-8"/>
          <w:sz w:val="28"/>
          <w:szCs w:val="28"/>
          <w:u w:val="single"/>
        </w:rPr>
        <w:t>Проводятся музыкальные игры.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b/>
          <w:b/>
          <w:bCs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  <w:u w:val="single"/>
        </w:rPr>
        <w:t>Жюри подводит итоги. Награждение.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Веснушка-Веселушка – А сейчас я хочу вам подарить волшебные цветы. Цветы эти не простые, а волшебные!..</w:t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40" w:hanging="540"/>
        <w:jc w:val="both"/>
        <w:rPr>
          <w:rFonts w:eastAsia="Times New Roman"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  <w:u w:val="single"/>
        </w:rPr>
        <w:t>Веснушка угощает всех конфетами.</w:t>
      </w:r>
    </w:p>
    <w:p>
      <w:pPr>
        <w:pStyle w:val="Normal"/>
        <w:rPr>
          <w:rFonts w:eastAsia="Times New Roman"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 конкурс «Представь себя».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в зал влетает Карл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 – Привет, друзья, а вот и я! Узнали, верно, вы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Я мимо сада пролетал, и вас в окошко уви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мотрю я – полон зал гостей, как много собралось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А что это вы здесь собрались?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Мы проводим конкурс «Мисс Весняночка». Посмотри на наших конкурсанток, какие они красивые, нарядные!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О!!! Я очень люблю конкурсы! И у меня для вас есть задания, и не простые!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Правда? И какие?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Карлсон – Например, прочитать стихотворение. Вот я – самый-самый лучший на свете стихосочинитель, сейчас прочитаю для вас стихи собственного сочи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Знайка шел гулять на ручку, перепрыгнул через овечку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У Авоськи под подушкой  лежит сладкая ватрушк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Торопыжка был голодный, проглотил утюг холодный!</w:t>
      </w:r>
    </w:p>
    <w:p>
      <w:pPr>
        <w:pStyle w:val="Normal"/>
        <w:ind w:left="923" w:hanging="907"/>
        <w:jc w:val="both"/>
        <w:rPr>
          <w:sz w:val="28"/>
          <w:szCs w:val="28"/>
        </w:rPr>
      </w:pPr>
      <w:r>
        <w:rPr>
          <w:sz w:val="28"/>
          <w:szCs w:val="28"/>
        </w:rPr>
        <w:t>Веснушка-Веселушка – Это не стихи, это настоящие дразнилки! Лучше послушай, как наши девочки читают стихи!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 «Художественное слово»</w:t>
      </w:r>
    </w:p>
    <w:p>
      <w:pPr>
        <w:pStyle w:val="Normal"/>
        <w:tabs>
          <w:tab w:val="clear" w:pos="708"/>
          <w:tab w:val="left" w:pos="1286" w:leader="none"/>
        </w:tabs>
        <w:ind w:left="907" w:hanging="907"/>
        <w:jc w:val="both"/>
        <w:rPr/>
      </w:pPr>
      <w:r>
        <w:rPr>
          <w:sz w:val="28"/>
          <w:szCs w:val="28"/>
        </w:rPr>
        <w:t>Карлсон – Ой, какие девочки молодцы! Сейчас я их угощу конфетками! У меня в кармане как раз есть такие конфетки интересные, с загадками!</w:t>
      </w:r>
    </w:p>
    <w:p>
      <w:pPr>
        <w:pStyle w:val="Normal"/>
        <w:ind w:left="993" w:hanging="99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 достает конфеты «Детям», раздает их девочкам.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А сейчас мы с вами поиграем! Кто скорее съест конфету?.. Раз, два, три, конфетку разверни!... Раз, два, три, конфетку заверни!.. (</w:t>
      </w:r>
      <w:r>
        <w:rPr>
          <w:i/>
          <w:sz w:val="28"/>
          <w:szCs w:val="28"/>
          <w:u w:val="single"/>
        </w:rPr>
        <w:t>девочки заворачивают конфетку, а Карлсон свою съедает).</w:t>
      </w:r>
      <w:r>
        <w:rPr>
          <w:sz w:val="28"/>
          <w:szCs w:val="28"/>
        </w:rPr>
        <w:t xml:space="preserve">  Я первый съел!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rPr/>
      </w:pPr>
      <w:r>
        <w:rPr>
          <w:sz w:val="28"/>
          <w:szCs w:val="28"/>
        </w:rPr>
        <w:t xml:space="preserve">Веснушка-Веселушка – Ох, и шутник ты, Карлсон! 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Пошутил я, ну ладно, простите меня! Кушайте конфетки! А фантики не выкидывайте, они нам пригодятся. Конфетки скушали, теперь запить нужно. Задание «Угадай напиток»!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 конкурс «Угадай напит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кан с напитком прикрыт, девочки из трубочки пьют, угадывая чай, компот, воду).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нушка-Веселушка – Молодцы, девочки! 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А сейчас давайте угадаем загадки, которые находятся на ваших фантиках.</w:t>
      </w:r>
    </w:p>
    <w:p>
      <w:pPr>
        <w:pStyle w:val="Normal"/>
        <w:tabs>
          <w:tab w:val="clear" w:pos="708"/>
          <w:tab w:val="right" w:pos="9638" w:leader="none"/>
        </w:tabs>
        <w:ind w:left="993" w:hanging="993"/>
        <w:jc w:val="both"/>
        <w:rPr/>
      </w:pPr>
      <w:r>
        <w:rPr>
          <w:b/>
          <w:sz w:val="28"/>
          <w:szCs w:val="28"/>
        </w:rPr>
        <w:t>4 конкурс «Отгадай загадку»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лсон – Молодцы, все загадки отгадали! Жюри вас оценят, а мне нужно торопиться, Фрекен Бок плюшки испекла, ждет меня на обед! До свидания!</w:t>
      </w:r>
    </w:p>
    <w:p>
      <w:pPr>
        <w:pStyle w:val="Normal"/>
        <w:ind w:left="993" w:hanging="99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рлсон убегает. </w:t>
      </w:r>
    </w:p>
    <w:p>
      <w:pPr>
        <w:pStyle w:val="Normal"/>
        <w:ind w:left="993" w:hanging="99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93" w:hanging="99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93" w:hanging="99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</w:t>
      </w:r>
    </w:p>
    <w:p>
      <w:pPr>
        <w:pStyle w:val="Normal"/>
        <w:ind w:left="993" w:hanging="993"/>
        <w:rPr/>
      </w:pPr>
      <w:r>
        <w:rPr>
          <w:i/>
          <w:sz w:val="28"/>
          <w:szCs w:val="28"/>
          <w:u w:val="single"/>
        </w:rPr>
        <w:t>Звучит музыка, в</w:t>
      </w:r>
      <w:r>
        <w:rPr>
          <w:rFonts w:eastAsia="Times New Roman"/>
          <w:i/>
          <w:iCs/>
          <w:color w:val="000000"/>
          <w:sz w:val="28"/>
          <w:szCs w:val="28"/>
          <w:u w:val="single"/>
        </w:rPr>
        <w:t xml:space="preserve"> зал входит грустная Золушка.</w:t>
      </w:r>
    </w:p>
    <w:p>
      <w:pPr>
        <w:pStyle w:val="Normal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олушка – Здравствуйте, дорогие ребятки! </w:t>
      </w:r>
    </w:p>
    <w:p>
      <w:pPr>
        <w:pStyle w:val="Normal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нушка-Веселушка — Здравствуй, Золушка! Почему ты такая грустная?</w:t>
      </w:r>
    </w:p>
    <w:p>
      <w:pPr>
        <w:pStyle w:val="Normal"/>
        <w:spacing w:lineRule="atLeast" w:line="100"/>
        <w:ind w:left="940" w:hanging="92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олушка – Злая мачеха перепутала все зерна и дала мне задание их рассортировать.</w:t>
      </w:r>
    </w:p>
    <w:p>
      <w:pPr>
        <w:pStyle w:val="Normal"/>
        <w:spacing w:lineRule="atLeast" w:line="100"/>
        <w:ind w:left="989" w:hanging="97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нушка-Веселушка – Не печалься, Золушка! Наши девочки быстро справятся с заданием!</w:t>
      </w:r>
    </w:p>
    <w:p>
      <w:pPr>
        <w:pStyle w:val="Normal"/>
        <w:spacing w:lineRule="atLeast" w:line="100"/>
        <w:ind w:left="540" w:hanging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 конкурс «Перебери зернышки»</w:t>
      </w:r>
    </w:p>
    <w:p>
      <w:pPr>
        <w:pStyle w:val="Normal"/>
        <w:spacing w:lineRule="atLeast" w:line="100"/>
        <w:ind w:left="940" w:hanging="923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940" w:hanging="92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олушка – Спасибо большое, девочки! Вы такие быстрые и ловкие! Быстро с заданием справились! Теперь можно и потанцевать! Я очень люблю танцевать на балу! Потанцуете со мной? </w:t>
      </w:r>
    </w:p>
    <w:p>
      <w:pPr>
        <w:pStyle w:val="Normal"/>
        <w:spacing w:lineRule="atLeast" w:line="100"/>
        <w:rPr>
          <w:rFonts w:eastAsia="Times New Roman"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6 конкурс «Танцевальный» </w:t>
      </w:r>
      <w:r>
        <w:rPr>
          <w:rFonts w:eastAsia="Times New Roman"/>
          <w:bCs/>
          <w:i/>
          <w:color w:val="000000"/>
          <w:sz w:val="28"/>
          <w:szCs w:val="28"/>
        </w:rPr>
        <w:t>(свободное движение под музыку).</w:t>
      </w:r>
    </w:p>
    <w:p>
      <w:pPr>
        <w:pStyle w:val="Normal"/>
        <w:spacing w:lineRule="atLeast" w:line="100"/>
        <w:ind w:left="940" w:hanging="92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олушка – Спасибо, милые девочки-весняночки! Вы очень красиво двигались в танце, и даже можете танцевать на балу! И мне уже пора собираться на бал, до свидания!</w:t>
      </w:r>
    </w:p>
    <w:p>
      <w:pPr>
        <w:pStyle w:val="Normal"/>
        <w:spacing w:lineRule="atLeast" w:line="100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Золушка уходит.</w:t>
      </w:r>
    </w:p>
    <w:p>
      <w:pPr>
        <w:pStyle w:val="Normal"/>
        <w:ind w:left="993" w:hanging="99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ind w:left="973" w:right="49" w:hanging="95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134" w:right="11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3:00Z</dcterms:created>
  <dc:creator>user</dc:creator>
  <dc:description/>
  <dc:language>en-US</dc:language>
  <cp:lastModifiedBy>user</cp:lastModifiedBy>
  <cp:lastPrinted>2016-04-04T13:27:00Z</cp:lastPrinted>
  <dcterms:modified xsi:type="dcterms:W3CDTF">2016-04-21T09:11:00Z</dcterms:modified>
  <cp:revision>11</cp:revision>
  <dc:subject/>
  <dc:title>Конкурс «Мисс Весняночка»</dc:title>
</cp:coreProperties>
</file>