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3 «Теремок» п. Советский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ГОСТЯХ У СКАЗ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8 марта во 2 младшей групп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клина Людмила Прокоп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входят под музыку «Песня мамонтенка», садя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– Дорогие гости, мамы и бабушки! Поздравляем вас с наступлением весны, с первым весенним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 Сколько солнца, сколько света принесла весна для вс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юду слышны песня, пляски, раздается звонкий см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 В этот день мы постарались, аккуратно причеса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ывались, одевались, чтобы мамы улыб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 С праздником веселым и с концом з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ую маму поздравляем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 Никогда не будем маму огор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хозяйству маме будем помо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Чтобы наша мама, кончив все 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чером весенним отдохнуть мог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 Мы для мамы спляшем, песенку сп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оздравим маму нашу с женским дне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У нашей мамы празд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 Маму очень я люблю, ей привет горячий ш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не только ей одной, но и бабушке р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 С днем весенним поздравляем, счастья, радости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одарочки вам дарим, от души вас обним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– Сейчас наши ребятки подарят мамам подарки и пригласят их на танец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дарят мамам подарки, приглашают их на тане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окажи ладошки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адятс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. – Сегодня в наш детский сад приходила сама Весна и оставила нам в подарок волшебную карусель.  Если на этой карусели покрутиться, можно в сказке очутиться! Ребятки, а вы хотите, чтобы сказка к нам в гости пришла?.. Тогда беритесь за ленточки, покружимся на карусели!</w:t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sz w:val="28"/>
          <w:szCs w:val="28"/>
        </w:rPr>
        <w:t>Катание на карусели.</w:t>
      </w:r>
      <w:r>
        <w:rPr>
          <w:i/>
          <w:sz w:val="28"/>
          <w:szCs w:val="28"/>
          <w:u w:val="single"/>
        </w:rPr>
        <w:t xml:space="preserve"> Занавес открывается, из домика выходит дедушк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д – Здравствуйте, детски, здравствуйте, гости! А мы здесь со старушкой и с Курочкой Рябой в домике живем, всегда рады гостям! Тем более сегодня праздник – праздник бабушек и мам! Уж я-то в домике с утра прибрал, курочку накормил, подарок старушке своей приготовил! Ребятки, а у вас, наверное, тоже бабушки есть?.. Вы любите их?.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. – Конечно любят! Наши дети и песенку про бабушку выучили, послушайте!</w:t>
      </w:r>
    </w:p>
    <w:p>
      <w:pPr>
        <w:pStyle w:val="Normal"/>
        <w:ind w:left="540"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про бабушку</w:t>
      </w:r>
    </w:p>
    <w:p>
      <w:pPr>
        <w:pStyle w:val="Normal"/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ит Бабушк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. -  Кто это песенку про бабушку поет?.. Ой, здравствуйте, ребятки! Как хорошо, что вы к нам в гости пришли! Спасибо вам за песенку! Сразу видно, как вы своих бабушек любите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. – А бабушки-то как своих внучат любят! Даже с закрытыми глазами их узнают!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одится игра «УЗНАЙ ВНУЧКУ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. - Дедуля, а у нас радость-то какая! Наша курочка Ряба снесла нам яичко, да не простое, а золотое! Смотри!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Бабушка выносит на подносе яичко, ставит около домика на столик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д – Давай, бабуля, на радостях пирожков напечем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. - А мы с ребятками вам поможем!</w:t>
      </w:r>
    </w:p>
    <w:p>
      <w:pPr>
        <w:pStyle w:val="Normal"/>
        <w:ind w:left="540"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Пирожки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. - Ай да, молодцы! Помощники хорошие! Вы, наверное, и дома маме помогаете?.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. - Конечно, помогают, даже стихи про это читают!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ходит мальчик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б – Мамин труд я берегу, помогаю, чем мог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ынче мама на обед наготовила котле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 сказала мама: «Слушай, выручи, покушай!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Я поел немного – разве не подмога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д (выносит сумочки с покупками) – А теперь посмотрим, какие ребятки шустрые да быстрые! Я как раз сбегал в магазин, покупок накупил, надо бы их разобрать!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одится игра: «ПЕРЕНЕСИ ПОКУПКИ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д – Какие молодцы! Какие помощники растут у мам! А папы ваши что умеют делать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. - Папы тоже помогают мамам. Завязывают бантики дочкам по утрам! Посмотрите, как они хорошо это умеют делать!</w:t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  <w:sz w:val="28"/>
          <w:szCs w:val="28"/>
        </w:rPr>
        <w:t>Проводится игра для пап: «ЗАВЯЖИ БАНТИК»</w:t>
      </w:r>
      <w:r>
        <w:rPr>
          <w:i/>
          <w:iCs/>
          <w:sz w:val="28"/>
          <w:szCs w:val="28"/>
        </w:rPr>
        <w:t xml:space="preserve"> (На длинной веревке привязаны ленты. В центре – бантик. Одновременно папы с двух сторон начинают завязыывать бантики. Побеждает тот, кто быстрее дойдет до центра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. - Ой, бабушка, дедушка, слышите, кто-то шуршит! Кто же это может быть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. - А это зверек такой у нас в избушке живет. Отгадайте про него загадк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...Маленькая, серенькая, в щели глядится, выйти боится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 – Мышка!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бегает Мышк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ышка – Правильно! Я Мышка-норушка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лько деток я не боюсь, думаю, что с ними подружусь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елится в праздник детвора, ну и мамочкам грустить нельзя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мамы не грустили, чтоб веселенькими были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жно с ними поиграть, в догонялки погонять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локольчик мой, звени, наших мам развесели!</w:t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8"/>
          <w:szCs w:val="28"/>
          <w:u w:val="single"/>
        </w:rPr>
        <w:t>(Подбегает к ребенку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локольчик ты хватай, и от мамы убегай!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одится игра «ЖМУРКИ»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сле игры Мышка бегает с колокольчиком по зал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ышка – Понравился вам, ребятки, мой колокольчик?.. А тебе, дедушка?.. А тебе, бабушка?..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ышка задевает поднос с яичком, яичко падает, разбивается. Мышка убегае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д. - Мышка бежала, хвостиком махнула!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Баб. - Яичко упало и разбилось!.. </w:t>
      </w:r>
      <w:r>
        <w:rPr>
          <w:i/>
          <w:iCs/>
          <w:sz w:val="28"/>
          <w:szCs w:val="28"/>
        </w:rPr>
        <w:t>(Плачут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. - Не плачь, дедушка! Не плачь, бабушка! У вас есть курочка Ряба, давайте ее позовем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 – Цып! Цып! Цып!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ходит курочка Ряб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рочка – Что случилось, дедушка? Что случилось, бабушка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д – Мышка бежала, хвостиком махнула!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Баб. - Яичко упало и разбилось! </w:t>
      </w:r>
      <w:r>
        <w:rPr>
          <w:i/>
          <w:iCs/>
          <w:sz w:val="28"/>
          <w:szCs w:val="28"/>
        </w:rPr>
        <w:t>(Плачут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рочка – Не плачь, дедушка! Не плачь, бабушка! Снесла я вам еще одно яичко, не золотое, не простое, а вот какое!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урочка вносит большое яйцо. Дедушка и бабушка удивляютс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д – Что же мы с ним делать будем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рочка – Это мой подарок вам – моим славным старикам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сидят цыплята – славные ребята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ыплятки, выбегайте, свой танец начинайте!</w:t>
      </w:r>
    </w:p>
    <w:p>
      <w:pPr>
        <w:pStyle w:val="Normal"/>
        <w:ind w:left="540"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цыплят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д. - Наши ребятки хотят с мамами поиграть! Все ли мамы знают своих ребят – сейчас мы это проверим!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одится игра «УЗНАЙ РЕБЕНКА ПО ГОЛОСУ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- Все мамы любят своих детишек, пусть они и озорники, и шалуны!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д – И мы очень любим наших внучат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. - Не умрем теперь от скуки – вот как много у нас внуков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удем с ними мы играть, песни петь и танцевать!</w:t>
      </w:r>
    </w:p>
    <w:p>
      <w:pPr>
        <w:pStyle w:val="Normal"/>
        <w:ind w:left="540"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нец «Губки бантиком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. - Спасибо, ребятки, пришли к нам в гости, повеселили нас, а теперь надо вас угостить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рочка – Я ребяткам подарю яичко. Здесь для вас сюрпризы-невилички!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арит Киндер-Сюрприз с маленькими Киндер-Сюрпризам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д – А теперь нам пора обратно в сказку, до свидания, ребятки!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д, Курочка и Бабушка прощаются, уходят в домик. Праздник заканчивается.</w:t>
      </w:r>
    </w:p>
    <w:p>
      <w:pPr>
        <w:pStyle w:val="Normal"/>
        <w:ind w:left="540" w:hanging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00:00Z</dcterms:created>
  <dc:creator>Lux</dc:creator>
  <dc:description/>
  <cp:keywords/>
  <dc:language>en-US</dc:language>
  <cp:lastModifiedBy>User</cp:lastModifiedBy>
  <cp:lastPrinted>2113-01-01T00:00:00Z</cp:lastPrinted>
  <dcterms:modified xsi:type="dcterms:W3CDTF">2016-03-06T04:53:00Z</dcterms:modified>
  <cp:revision>2</cp:revision>
  <dc:subject/>
  <dc:title>Праздник м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