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местный игровой тренин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одителями и детьми раннего возрас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еселая прогул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ых отношений между родителями и ребенком раннего возраста; оказание помощи родителям в процессе воспитания и развития ребенк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ые и коммуникативные умения у детей раннего возраста (путем взаимодействия с детьми и со взрослы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двигательную активность (крупных движений, мелкой мотори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эмоциональную сферу детей раннего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свещать родителей по вопросам воспитания и развития детей раннего возра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Нежные, добрые мамочки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льные, смелые папочки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танем в круг, за руки возьмем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, радостно друг другу улыбнемся! </w:t>
      </w:r>
      <w:r>
        <w:rPr>
          <w:i/>
          <w:sz w:val="28"/>
          <w:szCs w:val="28"/>
        </w:rPr>
        <w:t>(все участники со своими детьми встают в круг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У меня к вам просьба быть на нашем тренинге активными участниками. Выполнять все, что я прошу вместе со своими малышам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мамы и пап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ада вас виде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, как дом род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наполнен детво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хотят – и ты, и 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 в нем как одна семь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Давайте вспомним, кто живет в вашей семье. Приготовьте все кулачо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СЕМЬЯ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т пальчик – дедушка! </w:t>
      </w:r>
      <w:r>
        <w:rPr>
          <w:i/>
          <w:sz w:val="28"/>
          <w:szCs w:val="28"/>
        </w:rPr>
        <w:t>(показывают большой палец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т пальчик – бабушка! </w:t>
      </w:r>
      <w:r>
        <w:rPr>
          <w:i/>
          <w:sz w:val="28"/>
          <w:szCs w:val="28"/>
        </w:rPr>
        <w:t>(показывают указательный палец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т пальчик – папочка! </w:t>
      </w:r>
      <w:r>
        <w:rPr>
          <w:i/>
          <w:sz w:val="28"/>
          <w:szCs w:val="28"/>
        </w:rPr>
        <w:t>(показывают средний палец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т пальчик – мамочка! </w:t>
      </w:r>
      <w:r>
        <w:rPr>
          <w:i/>
          <w:sz w:val="28"/>
          <w:szCs w:val="28"/>
        </w:rPr>
        <w:t>(показывают безымянный палец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т пальчик – Я! </w:t>
      </w:r>
      <w:r>
        <w:rPr>
          <w:i/>
          <w:sz w:val="28"/>
          <w:szCs w:val="28"/>
        </w:rPr>
        <w:t>(показывают мизинец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и вся моя семья! </w:t>
      </w:r>
      <w:r>
        <w:rPr>
          <w:i/>
          <w:sz w:val="28"/>
          <w:szCs w:val="28"/>
        </w:rPr>
        <w:t>(показывают все пальц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сихолог</w:t>
      </w:r>
      <w:r>
        <w:rPr>
          <w:sz w:val="28"/>
          <w:szCs w:val="28"/>
        </w:rPr>
        <w:t>: Я предлагаю сегодня отправиться всем на увлекательную прогулку. Возьмите своего малыша за руку и повернитесь парами друг за друг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гулка»</w:t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за руку б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улять мы с ней пойд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мороз и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гуляют дет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чки, ручки потирают, </w:t>
      </w:r>
      <w:r>
        <w:rPr>
          <w:i/>
          <w:sz w:val="28"/>
          <w:szCs w:val="28"/>
        </w:rPr>
        <w:t>(потирают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ручки согре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мерзнут ручки-кро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охлопаем  в ладошки, </w:t>
      </w:r>
      <w:r>
        <w:rPr>
          <w:i/>
          <w:sz w:val="28"/>
          <w:szCs w:val="28"/>
        </w:rPr>
        <w:t>(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мы у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ручки мы согр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зябли наши ножки,</w:t>
      </w:r>
    </w:p>
    <w:p>
      <w:pPr>
        <w:pStyle w:val="Normal"/>
        <w:rPr/>
      </w:pPr>
      <w:r>
        <w:rPr>
          <w:sz w:val="28"/>
          <w:szCs w:val="28"/>
        </w:rPr>
        <w:t xml:space="preserve">Мы потопаем немножко. </w:t>
      </w:r>
      <w:r>
        <w:rPr>
          <w:i/>
          <w:sz w:val="28"/>
          <w:szCs w:val="28"/>
        </w:rPr>
        <w:t>(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мы у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ножки мы согреем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коленях у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А сейчас сядем на пенечки (коленки) к мамам и поигра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на коленях прикосновения к ребенку стимулирует выделение мозгом важных гормонов, способствующих росту ребенка. Видя вашу теплую и чуткую заботу, дети ощущают себя в безопасности и начинают испытывать доверие и привязанность к окруж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адите своего малыша на колени лицом к себе, обнимите его и скажите что-нибудь приятное или назовите его ласково и обнимитесь. Например, «Привет, Солнышко мое! Я тебя  люблю!»  Итак, повторяйте все за мно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Бабоч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лянку прилетела бабочка. Ваша правая рука «превращается» в бабочку. «Бабочка» выполняет команды ведуще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очка летела, летела и на макушку ребенку села, посидела, погладила и дальше полетела…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осик села, пощекотала носик и дальше полетела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ую коленку села…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 игра поднимает настроение, закрепляет название и расположение частей тела, понятия «вправо», «влево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Ехали-ехали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бенок сидит на коленях у взрослого лицом к н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Дети вы любите кататься? А сейчас мы поедем на разном транспорте!</w:t>
      </w:r>
    </w:p>
    <w:tbl>
      <w:tblPr>
        <w:tblW w:w="9139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0"/>
      </w:tblGrid>
      <w:tr>
        <w:trPr>
          <w:trHeight w:val="5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и-ехали дети за ореха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, сидящего на коленях, слегка подкидывать</w:t>
            </w:r>
          </w:p>
        </w:tc>
      </w:tr>
      <w:tr>
        <w:trPr>
          <w:trHeight w:val="57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и на лошадке, цок-цок-цок. Скакали без оглядки, цок-цок-цок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ребенка за руки слегка потянуть «вперед-назад»</w:t>
            </w:r>
          </w:p>
        </w:tc>
      </w:tr>
      <w:tr>
        <w:trPr>
          <w:trHeight w:val="84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ом мы летели, у-у-у. Даже облака задели, у-у-у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ребенка за руки, развести в стороны и слегка покачивать ими в ритм стихов.</w:t>
            </w:r>
          </w:p>
        </w:tc>
      </w:tr>
      <w:tr>
        <w:trPr>
          <w:trHeight w:val="86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была машина, др-др-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зла до магазина, др-др-др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держит руки на уровне талии ребенка и слегка встряхивает его (легкая вибрация)</w:t>
            </w:r>
          </w:p>
        </w:tc>
      </w:tr>
      <w:tr>
        <w:trPr>
          <w:trHeight w:val="86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орехов мы купили, всех ребяток угостил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берет ладошки ребенка, выпрямляет их, гладит и кладет воображаемые орехи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гра «Часи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сидит на коленях у взрослого спиной к нем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</w:t>
      </w:r>
      <w:r>
        <w:rPr/>
        <w:t>А сейчас наши дети будут часиками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наши часики, тик-так, тик-т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наши часики вот так, вот т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держит ребенка за талию, слегка наклоняет его в стороны в ритм стих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оропятся, бегут, тик-так, тик-т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стрее наклоняет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вдруг отстают вот так, вот т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яет темп накло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часики уст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днажды стоп – и вст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гает ноги и ставит ребенка на п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ребятки завед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часики пойд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выполняет щекочущее движение пальцем на спине ребенка (имитируя завод часов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массаж на спине ребенка «Прогул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сидит на коленях у взрослого спиной к нем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сихолог:</w:t>
      </w:r>
      <w:r>
        <w:rPr/>
        <w:t xml:space="preserve"> Сейчас мы сделаем игровой массаж своему ребенку на спи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по лесу гуля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лапами топ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-топ, топ-то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лапами топт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нажатие ладонями на спину, похлопы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о лесу гуля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о лесу скак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-скок, скок-ск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о лесу скак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ые поступательные движения пальц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исонька-лиса, вот такие чуде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у гуляла, следы замет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ние спины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На пенечках отдохнули. А теперь будем веселиться, парами кружиться. Встаньте, пожалуйста, в круг пар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пляска «Приседа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Поплясать становись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ку поклонись.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ясать становись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ку поклон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няются друг дру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ев: Ля-ля-ля, ля-ля-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Будем все присед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сесть, дружно вст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се присед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сесть, дружно вс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Ножкой топ, ножкой т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топ да т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ой топ, ножкой т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топ да т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ют нож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Ручки - хлоп, ручки - х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хлоп да хло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чки - хлоп, ручки - хло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хлоп да хло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руч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Вот и кончился пля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ись еще р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кончился пля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ись еще ра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няются друг друг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Молодцы! Как все умеют веселиться! Здесь на полянке много разноцветных цветоч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м вместе с ребенком нужно разобрать разноцветные цветочки по корзиночкам такого же цвета. Вы взрослые, следите, чтобы дети брали по одному цветочку и клали в нужную корзин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 каким цветом здесь цветочки? (зеленые, синие, красные, желтые) Каким цветом корзиночк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Цветочная полянка»</w:t>
      </w:r>
    </w:p>
    <w:p>
      <w:pPr>
        <w:pStyle w:val="Normal"/>
        <w:jc w:val="center"/>
        <w:rPr/>
      </w:pPr>
      <w:r>
        <w:rPr>
          <w:sz w:val="28"/>
          <w:szCs w:val="28"/>
        </w:rPr>
        <w:t>Цветочки все рассмо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м цветом ты ск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акую же корзинку цветом поло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Молодцы! Как быстро  все цветочки разложили, каждый в свою корзиночку, такого же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творческая работа  «Птица счастья, мира, любви и согласия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ватман и изображением птицы, 7 подносов с губками пропитанных гуашью, две емкости с водой, влажные салф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0960</wp:posOffset>
            </wp:positionV>
            <wp:extent cx="2179320" cy="163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На нашей полянке живет сказочная птица. Мы сейчас с вами нарисуем нашей птичке сказочный, красивый хв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ложенных цветов (цвета по Люшеру) выберите тот, который соответствует вашему сейчас настроению, приложите свою руку к губке с краской и сделайте оттиск на ватмане с птиц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пусть и ваш малыш тоже выберет тот цвет, какой ему нравится, приложит свою ладошку и сделает оттиск на хвосте птицы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27025</wp:posOffset>
            </wp:positionV>
            <wp:extent cx="1772285" cy="1816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7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Пусть эта очень красивая, сказочная птица счастья, мира, любви и согласия сопровождает нас во все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Вы сегодня все очень старались, были активными. Подойдите к сухим бассейнам (с крупой) опустите в контейнер руки, и найдите свой сюрприз (в контейнере с фасолью спрятаны конфеты для детей и родителе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Маму за руку бер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сейчас иде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ие ноги шли по дороге </w:t>
      </w:r>
      <w:r>
        <w:rPr>
          <w:i/>
          <w:sz w:val="28"/>
          <w:szCs w:val="28"/>
        </w:rPr>
        <w:t>(шагаем большими шагами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енькие ножки бежали по дорожке </w:t>
      </w:r>
      <w:r>
        <w:rPr>
          <w:i/>
          <w:sz w:val="28"/>
          <w:szCs w:val="28"/>
        </w:rPr>
        <w:t>(бежим мелкими шага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и, шли, шли и до садика дош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Вот и закончилась наша прогулка. Мы снова пришли в наш детский сад. Вы очень все старались, были активными и дружными. Наша прогулка получилась веселой, интересной и очень увлекательн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вам понравилась наша прогул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йдем с мамами  на прогулку в следующий раз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ща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ружно хлопнули в ладоши, </w:t>
      </w:r>
      <w:r>
        <w:rPr>
          <w:i/>
          <w:sz w:val="28"/>
          <w:szCs w:val="28"/>
        </w:rPr>
        <w:t>(хлопаю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месте топнули ногой. </w:t>
      </w:r>
      <w:r>
        <w:rPr>
          <w:i/>
          <w:sz w:val="28"/>
          <w:szCs w:val="28"/>
        </w:rPr>
        <w:t>(топа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во что мы здесь играл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апомнили с тоб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 свидания всем сказали, </w:t>
      </w:r>
      <w:r>
        <w:rPr>
          <w:i/>
          <w:sz w:val="28"/>
          <w:szCs w:val="28"/>
        </w:rPr>
        <w:t>(машут ру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ляемся домо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Всего вам доброго! До новых встре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Составила педагог-психолог МДОУ детский сад № 3 «Теремок»</w:t>
      </w:r>
    </w:p>
    <w:p>
      <w:pPr>
        <w:pStyle w:val="Normal"/>
        <w:ind w:firstLine="708"/>
        <w:jc w:val="center"/>
        <w:rPr/>
      </w:pPr>
      <w:r>
        <w:rPr>
          <w:rStyle w:val="C4"/>
          <w:i/>
          <w:sz w:val="28"/>
          <w:szCs w:val="28"/>
        </w:rPr>
        <w:t xml:space="preserve"> </w:t>
      </w:r>
      <w:r>
        <w:rPr>
          <w:rStyle w:val="C4"/>
          <w:i/>
          <w:sz w:val="28"/>
          <w:szCs w:val="28"/>
        </w:rPr>
        <w:t>п. Советский Республики Марий Эл Глазырина Людмила Леонидовна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5:00Z</dcterms:created>
  <dc:creator>User</dc:creator>
  <dc:description/>
  <cp:keywords/>
  <dc:language>en-US</dc:language>
  <cp:lastModifiedBy>User</cp:lastModifiedBy>
  <dcterms:modified xsi:type="dcterms:W3CDTF">2016-11-17T11:07:00Z</dcterms:modified>
  <cp:revision>40</cp:revision>
  <dc:subject/>
  <dc:title>Игровой тренинг с родителями и детьми первой младшей группы «А»</dc:title>
</cp:coreProperties>
</file>