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Воспитание альтруистичности у детей 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таршего дошкольного возраст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як, кто желает иметь верных дру</w:t>
        <w:softHyphen/>
        <w:t>зей, должен быть добрым и терпимым, проявляя внимание к чужим нуж</w:t>
        <w:softHyphen/>
        <w:t>дам. Почет и уважение добываются не силой, а великодушием и готовно</w:t>
        <w:softHyphen/>
        <w:t>стью поделиться с нуждающимся последним куском.</w:t>
        <w:tab/>
        <w:tab/>
        <w:t xml:space="preserve">   Леонардо да Винч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ейшее направление нравственного воспитания дошкольников -воспитание у них альтруистичности (от лат. alter - другой) - личност</w:t>
        <w:softHyphen/>
        <w:t>ной черты, проявляющейся в том, что ребенок совершает поступки, направленные на помощь другому человеку, не связанные сознательно с его собственными интересами, а обусловленные удовлетворением интересов другого человека.    Каково значение данных поступко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если самому ребенку помогают другие дети и взрос</w:t>
        <w:softHyphen/>
        <w:t>лые, он чувствует психологическое благополучие и защищенность. К примеру, если малыш не справляется с чем-то или не имеет чего-либо и кто-то приходит к нему на помощь, вследствие чего затруднительная для него ситуация позитивно раз</w:t>
        <w:softHyphen/>
        <w:t>решается, у ребенка формируются доверие и откры</w:t>
        <w:softHyphen/>
        <w:t>тость к внешнему ми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если дошкольник сам приходит на по</w:t>
        <w:softHyphen/>
        <w:t>мощь сверстнику (помог застегнуть пуговицу при сборе на прогулку) и даже взрослому (помыл посуду, когда мама устала), то его самооценка, уверенность в себе возрастают. Личностные черты, в т. ч. альтруистичность, в дошкольном воз</w:t>
        <w:softHyphen/>
        <w:t>расте еще только формиру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618490</wp:posOffset>
            </wp:positionV>
            <wp:extent cx="2438400" cy="172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жно назвать, как минимум, четыре источника ее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й - </w:t>
      </w:r>
      <w:r>
        <w:rPr>
          <w:b/>
          <w:i/>
          <w:sz w:val="28"/>
          <w:szCs w:val="28"/>
        </w:rPr>
        <w:t>ситуационная эмпатия</w:t>
      </w:r>
      <w:r>
        <w:rPr>
          <w:sz w:val="28"/>
          <w:szCs w:val="28"/>
        </w:rPr>
        <w:t xml:space="preserve"> человеку (животному или дру</w:t>
        <w:softHyphen/>
        <w:t>гому объекту), попавшему в беду или затруднительное положение. Эмпатия представляет собой комплекс эмоциональных переживаний: сочувствие, сопереживание, сострадание, растроганность, теплота, мяг</w:t>
        <w:softHyphen/>
        <w:t>косердечие, симпатия к страдающе</w:t>
        <w:softHyphen/>
        <w:t>му. Ситуационная эмпатия может "запустить" поведение, направлен</w:t>
        <w:softHyphen/>
        <w:t>ное на помощь другому челове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— </w:t>
      </w:r>
      <w:r>
        <w:rPr>
          <w:b/>
          <w:i/>
          <w:sz w:val="28"/>
          <w:szCs w:val="28"/>
        </w:rPr>
        <w:t>сформированность</w:t>
      </w:r>
      <w:r>
        <w:rPr>
          <w:sz w:val="28"/>
          <w:szCs w:val="28"/>
        </w:rPr>
        <w:t xml:space="preserve"> у человека </w:t>
      </w:r>
      <w:r>
        <w:rPr>
          <w:b/>
          <w:i/>
          <w:sz w:val="28"/>
          <w:szCs w:val="28"/>
        </w:rPr>
        <w:t>альтруистических чувств</w:t>
      </w:r>
      <w:r>
        <w:rPr>
          <w:sz w:val="28"/>
          <w:szCs w:val="28"/>
        </w:rPr>
        <w:t>, т. е. общей устойчивой эмоциональ</w:t>
        <w:softHyphen/>
        <w:t>ной ориентации на сопереживание, сочувствие другим людям. Эти чув</w:t>
        <w:softHyphen/>
        <w:t>ства делают человека готовым к си</w:t>
        <w:softHyphen/>
        <w:t>туационному "обнаружению" лю</w:t>
        <w:softHyphen/>
        <w:t>дей, нуждающихся в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етий — </w:t>
      </w:r>
      <w:r>
        <w:rPr>
          <w:b/>
          <w:i/>
          <w:sz w:val="28"/>
          <w:szCs w:val="28"/>
        </w:rPr>
        <w:t>социальное науче</w:t>
        <w:softHyphen/>
        <w:t>ние.</w:t>
      </w:r>
      <w:r>
        <w:rPr>
          <w:sz w:val="28"/>
          <w:szCs w:val="28"/>
        </w:rPr>
        <w:t xml:space="preserve"> Ребенок постоянно видит об</w:t>
        <w:softHyphen/>
        <w:t>разцы (модели) разного поведения. В результате происходит "образное кодирование", когда усвоенные мо</w:t>
        <w:softHyphen/>
        <w:t>дели поведения так или иначе управляют поступками человека, играя роль образца, примера, точки отсчета. Таким образом, очень важно, какие образцы — альтруистиче</w:t>
        <w:softHyphen/>
        <w:t>ского (направленного на помощь другому человеку) или неальтруисти</w:t>
        <w:softHyphen/>
        <w:t>ческого поведения — видит вокруг себя ребенок в реальной жизни. Значение имеет образ действия не только реальных, окружающих до</w:t>
        <w:softHyphen/>
        <w:t>школьника людей, но и персонажей книг, мультфильмов и историй, рассказываемых взросл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твертый — </w:t>
      </w:r>
      <w:r>
        <w:rPr>
          <w:b/>
          <w:i/>
          <w:sz w:val="28"/>
          <w:szCs w:val="28"/>
        </w:rPr>
        <w:t>социальная (нормативная) поддержка (оценка).</w:t>
      </w:r>
      <w:r>
        <w:rPr>
          <w:sz w:val="28"/>
          <w:szCs w:val="28"/>
        </w:rPr>
        <w:t xml:space="preserve"> Конечно, подлинно альтруистическое действие — это помощь другому человеку без ориентации на благодарность. Но психологические ис</w:t>
        <w:softHyphen/>
        <w:t>следования показывают, что любое поведение за счет "позитивного подкрепления" может быть закреп</w:t>
        <w:softHyphen/>
        <w:t>лено, а при отсутствии такового мо</w:t>
        <w:softHyphen/>
        <w:t>жет угаснуть. Поэтому если ребе</w:t>
        <w:softHyphen/>
        <w:t>нок получает благодарность или похвалу за помощь (естественно, их мера и частота зависят от ситуа</w:t>
        <w:softHyphen/>
        <w:t>ции), его склонность к соответству</w:t>
        <w:softHyphen/>
        <w:t>ющему поведению возрастает. Если взрослый, читая книгу или смотря мультфильм вместе с ребенком, ра</w:t>
        <w:softHyphen/>
        <w:t>дуется и одобряет альтруистиче</w:t>
        <w:softHyphen/>
        <w:t>ские поступки персонажей, то этим он поддерживает развитие у своего ребенка готовности помогать дру</w:t>
        <w:softHyphen/>
        <w:t>гим в затруднительных ситуациях. Названные источники разви</w:t>
        <w:softHyphen/>
        <w:t>тия альтруистичности должны учи</w:t>
        <w:softHyphen/>
        <w:t>тываться в методике воспитания дошкольников. Следует создавать условия для возникновения у детей ситуационной эмпатии, развития альтруистических чувств, знакомить их с образцами помогающего поведения и одобрять, социально под</w:t>
        <w:softHyphen/>
        <w:t>держивать образцы такого поведения. Важно, чтобы эти социально одобряемые образцы принимались ребенком и становились внутрен</w:t>
        <w:softHyphen/>
        <w:t>ними регуляторами, ориентирами его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альтруистичности дошкольников в зависимости от их возраста можно выделить несколько этапов. Каждый этап имеет некие системообразующие компоненты, которые важно знать и учитывать при развитии альтруистичности у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эмпатии — возраст до 5 лет.</w:t>
      </w:r>
      <w:r>
        <w:rPr>
          <w:sz w:val="28"/>
          <w:szCs w:val="28"/>
        </w:rPr>
        <w:t xml:space="preserve"> Формируется ситуаци</w:t>
        <w:softHyphen/>
        <w:t>онная эмпатия, т. е. сочувствие и сопереживание животным, сказочным героям, людям, попавшим в затруднительную си</w:t>
        <w:softHyphen/>
        <w:t xml:space="preserve">туац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ловно этот этап можно назвать </w:t>
      </w:r>
      <w:r>
        <w:rPr>
          <w:b/>
          <w:sz w:val="28"/>
          <w:szCs w:val="28"/>
        </w:rPr>
        <w:t>"Я сочувствую",</w:t>
      </w:r>
      <w:r>
        <w:rPr>
          <w:sz w:val="28"/>
          <w:szCs w:val="28"/>
        </w:rPr>
        <w:t xml:space="preserve"> т. к. в этот период основной смысл воспитания альтруистич</w:t>
        <w:softHyphen/>
        <w:t>ности — создание условий для развития у ребенка эмпатии. Эмпатия у малыша развивается, с одной стороны, как гене</w:t>
        <w:softHyphen/>
        <w:t>тически заложенный механизм, с другой — под влиянием эмоций взрослого, который сам проявляет сочувствие и со</w:t>
        <w:softHyphen/>
        <w:t>пережи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переживания, осознания и готовности к простейшим альтруистическим действиям — 5 —6 лет (старшая групп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0</wp:posOffset>
                </wp:positionH>
                <wp:positionV relativeFrom="paragraph">
                  <wp:posOffset>7235825</wp:posOffset>
                </wp:positionV>
                <wp:extent cx="0" cy="10883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69.75pt" to="-6.5pt,65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итие готовности поделиться тем, что есть у ребенка в достаточном коли</w:t>
        <w:softHyphen/>
        <w:t xml:space="preserve">честве, воспитание отзывчивости, нежадности, профилактика развития жадности. Условно этот этап можно назвать </w:t>
      </w:r>
      <w:r>
        <w:rPr>
          <w:b/>
          <w:sz w:val="28"/>
          <w:szCs w:val="28"/>
        </w:rPr>
        <w:t>"Я делюсь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то скуп да жаден, тот в дружбе не лад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следует продолжать работу по развитию эмпатии, т. е. проявлять ее самому (взрослому) и создавать условия для проявле</w:t>
        <w:softHyphen/>
        <w:t>ния ее у ребенка (реакция на страдания животных, людей, сказочных персонажей). В этом возрасте дошкольник уже не только может поде</w:t>
        <w:softHyphen/>
        <w:t>литься чем-то с другими по указанию старшего, но и осознать значение этого поступка для другого человека и самого себя. При этом он испы</w:t>
        <w:softHyphen/>
        <w:t>тывает определенные переживания и осознает их значение. У ребенка формируется готовность делиться с другими тем, что есть у него в до</w:t>
        <w:softHyphen/>
        <w:t>статочном количестве, — а это простейший альтруистический поступок. Предложить другому карандаши, игрушки, сладости — это действия, направленные на пользу другим людям при минимальных затратах для самого себя. Если ребенок будет испытывать при этом позитивные эмоции, захочет делать это, то по</w:t>
        <w:softHyphen/>
        <w:t>добное поведение — первый шаг в становлении такой значимой личностной черты, как альтруистичность. Готовность поделиться связана и с такой личностной чертой, как нежадность. Наличие этой черты очень важно для человека, для уста</w:t>
        <w:softHyphen/>
        <w:t>новления благоприятных межличностных отношений с окружающи</w:t>
        <w:softHyphen/>
        <w:t>ми — дружеских, приятельских, проявления симпа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нужно побуждать дошкольника "делиться последним куском", но создать условия для возникновения у него желания поде</w:t>
        <w:softHyphen/>
        <w:t>литься тем, что есть в достаточном количестве, — это путь к воспитанию нежадности, отзывчивости, великодушия и далее даже щедрости (а ведь важна не только щедрость материальная, но и щедрость душ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в приложении приведен конспект занятия по развитию готовности детей поделиться с другими (профилактика раз</w:t>
        <w:softHyphen/>
        <w:t>вития жад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 переживания, осознания и готовности к более сложным альтруистическим действиям — 6 — 7 лет (подготовительная группа). Условно его можно назвать "Я помогаю". Основной задачей воспита</w:t>
        <w:softHyphen/>
        <w:t>ния становится создание условия для возникновения у ребенка жела</w:t>
        <w:softHyphen/>
        <w:t>ния помочь другому, конкретного личного опыта помощи, который осознан и эмоционально позитивно оцен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три этапа соотносятся не как отдельные ступени, но "входят" один в другой. Это "матрешка", в кото</w:t>
        <w:softHyphen/>
        <w:t>рой более ранний этап существует внутри следующего. Если ребенком к 6 — 7 годам не пройдены предыдущие этапы, то успешное развитие на текущем, более сложном, этапе будет затрудн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оррекция недостаточной готовности  ребенка 6 — 7 лет к более сложным альтруистическим действиям вполне возможна и не потребует таких существен</w:t>
        <w:softHyphen/>
        <w:t>ных усилий как работа с ребенком младшего или среднего школьного возраста, не желающим оказывать помощь другим. В рамках этой коррекции либо как создание дополнительных условий для развития альтруистичности у детей 6 — 7 лет следует "пройти" предыдущие этапы развития готовности помогать другим людям, т. е. развивать эмпатию, формировать желание и опыт совершения простейших альтруистических поступков, например поделиться тем, что есть в достаточном колич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 Справочник старшего воспитателя дошкольного учреждения №2,  2010, с.22-24.</w:t>
      </w:r>
    </w:p>
    <w:sectPr>
      <w:type w:val="nextPage"/>
      <w:pgSz w:w="11906" w:h="16838"/>
      <w:pgMar w:left="1276" w:right="99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5:00Z</dcterms:created>
  <dc:creator>comp</dc:creator>
  <dc:description/>
  <cp:keywords/>
  <dc:language>en-US</dc:language>
  <cp:lastModifiedBy>User</cp:lastModifiedBy>
  <dcterms:modified xsi:type="dcterms:W3CDTF">2013-11-08T08:44:00Z</dcterms:modified>
  <cp:revision>6</cp:revision>
  <dc:subject/>
  <dc:title/>
</cp:coreProperties>
</file>