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ind w:left="5670" w:right="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УТВЕРЖДЕНО </w:t>
      </w:r>
    </w:p>
    <w:p>
      <w:pPr>
        <w:pStyle w:val="Normal"/>
        <w:spacing w:lineRule="atLeast" w:line="330" w:before="0" w:after="0"/>
        <w:ind w:left="5670" w:right="0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казом МДОУ детский сад «Матрёшка» д.Ср.Кадам</w:t>
      </w:r>
    </w:p>
    <w:p>
      <w:pPr>
        <w:pStyle w:val="Normal"/>
        <w:spacing w:lineRule="atLeast" w:line="330" w:before="0" w:after="0"/>
        <w:ind w:left="5670" w:right="0" w:hanging="0"/>
        <w:jc w:val="center"/>
        <w:rPr/>
      </w:pPr>
      <w:r>
        <w:rPr>
          <w:rFonts w:eastAsia="Times New Roman"/>
          <w:bCs/>
          <w:lang w:eastAsia="ru-RU"/>
        </w:rPr>
        <w:t>от «</w:t>
      </w:r>
      <w:r>
        <w:rPr>
          <w:rFonts w:eastAsia="Times New Roman"/>
          <w:bCs/>
          <w:u w:val="single"/>
          <w:lang w:eastAsia="ru-RU"/>
        </w:rPr>
        <w:t>01</w:t>
      </w:r>
      <w:r>
        <w:rPr>
          <w:rFonts w:eastAsia="Times New Roman"/>
          <w:bCs/>
          <w:lang w:eastAsia="ru-RU"/>
        </w:rPr>
        <w:t xml:space="preserve">» </w:t>
      </w:r>
      <w:r>
        <w:rPr>
          <w:rFonts w:eastAsia="Times New Roman"/>
          <w:bCs/>
          <w:u w:val="single"/>
          <w:lang w:eastAsia="ru-RU"/>
        </w:rPr>
        <w:t>сентября  2014 г</w:t>
      </w:r>
      <w:r>
        <w:rPr>
          <w:rFonts w:eastAsia="Times New Roman"/>
          <w:bCs/>
          <w:lang w:eastAsia="ru-RU"/>
        </w:rPr>
        <w:t>. № 33</w:t>
      </w:r>
    </w:p>
    <w:p>
      <w:pPr>
        <w:pStyle w:val="Normal"/>
        <w:spacing w:lineRule="atLeast" w:line="33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tLeast" w:line="33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правилах  приема и организации работы с обращениями гражд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 Муниципальном дошкольном образовательном учреждении детский сад «Матрёшка» общеразвивающего вида д.Средний Кадам Советского района Республики Марий Э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1. Настоящие Правила разработаны для Муниципального дошкольного образовательного учреждения детский сад «Матрёшка»» </w:t>
        <w:br/>
        <w:t xml:space="preserve"> общеразвивающего вида д.Средний Кадам Советского района Республики Марий Эл (далее по тексту – Учреждение) в соответствии с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едеральным законом № 59-ФЗ от 02.05.2006 г.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ставом Учрежд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Назначением данных Правил является установление общих правил и единого порядка организации работы по рассмотрению устных жалоб, заявлений и предложений (далее – обращения) граждан, представителей юридических лиц в Учрежден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Правила определяют порядок рассмотрения обращений граждан, а именно: порядок учета, регистрации, рассмотрения и разрешения обращений граждан, контроля их исполнения, организации личного приема гражда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ждане имеют право обращаться лично, а также направлять индивидуальные и коллективные обращ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Правила распространяются на обращения, полученные в письменной или устной форме на личном приеме, по почте, факсимильной связи, телеграфу, электронной почте и иным информационным системам общего поль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5. Для целей настоящих Правил используются следующие основные пон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ращение - предложение, заявление, ходатайство, жалоба гражданина, изложенные в письменной или устной фор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ложение - вид обращения гражданина рекомендательного характера, направленного на улучшение организации деятельности Учреждения, их должностных лиц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явление - вид обращения гражданина по поводу реализации прав закрепленных Конституцией Российской Федерации и нормативными актами Учрежд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жалоба - вид обращения гражданина по поводу восстановления его либо другого лица (лиц) нарушенных прав и законных интерес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2. Организация личного приема граждан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Личный прием граждан осуществляется в целях оперативного рассмотрения устных обращений граждан и представителей юридических лиц, относящихся к компетенции Учреждения, сокращения количества письменных обращений, организации предупредительной работы, установления и устранения причин невыполнения должностными лицами возложенных на них обязанност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2. Основными требованиями, предъявляемыми к работе по организации личного приема граждан и представителей юридических лиц, являются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оступность для беспрепятственного обращения к заведующему Учреждение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трогое соблюдение действующего законодательства и служебной этик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нимательное и доброжелательное отношение к посетителя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 Необоснованный отказ в личном приеме граждан, представителей юридических лиц, необъективное разбирательство по поступившим обращениям, нарушение установленных сроков разрешения обращений влек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4. Личный прием граждан осуществляется заведующим Учреждением, воспитателями, входящим в их компетенцию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5. Дни и часы приема граждан и представителей юридических лиц руководителем устанавливаются согласно граф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 Графики приема доводятся до сведения через информационные витрины и официальный сайт Учрежд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7. Иногородние посетители во всех случаях принимаются заведующим Учреждением в день их обращ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8. Прием граждан осуществляется в порядке очеред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9. Граждане, имеющие льготы и преимущества, установленные действующим законодательством, а также беременные женщины и посетители с малолетними детьми принимаются вне очеред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0. Лица в нетрезвом состоянии на прием не допускают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1. Личный прием граждан осуществляется заведующим Учреждением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lang w:eastAsia="ru-RU"/>
        </w:rPr>
      </w:pPr>
      <w:r>
        <w:rPr>
          <w:lang w:eastAsia="ru-RU"/>
        </w:rPr>
        <w:t>2.1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13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lang w:eastAsia="ru-RU"/>
        </w:rPr>
      </w:pPr>
      <w:r>
        <w:rPr>
          <w:lang w:eastAsia="ru-RU"/>
        </w:rPr>
        <w:t>2.14. Письменное обращение, принятое в ходе личного приема, подлежит регистрации и рассмотрению в порядке, установленном настоящими Правилами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lang w:eastAsia="ru-RU"/>
        </w:rPr>
      </w:pPr>
      <w:r>
        <w:rPr>
          <w:lang w:eastAsia="ru-RU"/>
        </w:rPr>
        <w:t>2.15. В случае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lang w:eastAsia="ru-RU"/>
        </w:rPr>
      </w:pPr>
      <w:r>
        <w:rPr>
          <w:lang w:eastAsia="ru-RU"/>
        </w:rPr>
        <w:t>2.1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7. После всестороннего изучения и анализа обращения должностное лицо, осуществляющее личный прием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очевидности фактов и обстоятельств, изложенных заявителем в ходе личного приема, отсутствии необходимости дополнительной проверки представляет ответ в устной форме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удовлетворении обращения посетителя сообщает ему порядок и сроки исполнения принятого реш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 случаях, если вопрос не относится к компетенции заведующего Учреждением, гражданину даётся объяснение, куда и в каком порядке следует обратить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8. При невозможности разрешения обращения по существу на личном приеме по вопросам, входящим в компетенцию заведующего Учреждением, принимается письменное обращение, которое немедленно регистрируется в журнале регистрации входящей корреспонден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9. При рассмотрении обращения на личном приеме заявителю должно быть обеспечено право лично изложить доводы лицу, рассматривающему его обращение, ознакомиться с материалами проведенной проверки, представить дополнительные материалы или ходатайствовать об их истребовании органом, рассматривающим жалобу, получить письменный или устный ответ о принятых реш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. Письменная форма обращений граждан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Письменное обращение гражданина должно содержать наименование Учреждения либо фамилию, имя, отчество должностного лица, которому изложено существо обращения (с указанием для жалобы: какие права заявителя действием или бездействием каких должностных лиц нарушены), фамилию, имя, отчество заявителя, данные о месте жительства (места пребывания) или работы (учебы), дату и личную подпись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К обращению могут быть приложены необходимые для рассмотрения документы или их копии. Гражданин вправе обратиться с просьбой - направить ответ на имя уполномоченного им лиц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 Обращение гражданина, не содержащее его фамилии и данных о месте его жительства (месте пребывания) или работы (учебы), личной подписи, признается анонимными и рассмотрению не подлежит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 Анонимное обращение, содержащее сведения о готовящемся или совершенном преступлении, направляется для проверки в правоохранительные орган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5. Не рассматриваются обращения, содержащие выражения, оскорбляющие честь и достоинство других лиц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6. Обращения граждан, поступившие по информационным системам общего пользования, подлежат рассмотрению в порядке, установленном Федеральным законом от 2 мая 2006 г. N 59-ФЗ «О порядке рассмотрения обращений граждан Российской Федерации» и настоящими Правилами, в случае, если они содержат фамилию, имя, отчество (последнее - при наличии) обратившегося, почтовый электронный адрес, суть предложения, заявления или жалобы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7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передаче на рассмотрение в орган в соответствии с его компетенци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8. В случае если текст письменного обращения не поддается прочтению, оно не подлежит направлению на рассмотрение, ответ на такое обращение не даетс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9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заведующий Учреждением вправе принять решение о безосновательности очередного обращения и прекращении переписки с гражданином по данному вопрос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0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1. Если для рассмотрения обращения гражданина требуется получение дополнительных материалов, исполнитель готовит и направляет необходимые письма-запросы, в том числе в электронной форме, в других организациях и у иных должностных лиц, за исключением судов, органов дознания и органов предварительного следствия. Для соблюдения установленных сроков исполнения в письмах-запросах указывается срок представления ответа в Учреждение с учетом требований пункта 2 статьи 10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2. Если для рассмотрения обращения гражданина требуется проведение проверки, заведующий Учреждением назначает проверку и при необходимости продлевает срок исполн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3. Если в письменном обращении гражданина содержатся нецензурные либо оскорбительные выражения, угрозы жизни, здоровью и имуществу должностных лиц Учреждения, а также членам их семей, то такое обращение может быть оставлено без ответа по существу поставленных в нем вопросов и гражданину, направившему обращение, сообщается о недопустимости злоупотребления прав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4. Ответы на обращения граждан должны быть аргументированными, по возможности со ссылкой на нормы законодательства Российской Федерации (разновидность документа, автор, дата, номер и наименование), с разъяснением всех затронутых в них вопросов, а если в удовлетворении обращения заявителю отказано - содержать четкое разъяснение порядка обжалования принятого решения с указанием органа (должностного лица), к которому может быть направлена жалоба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4. Устная форма обращения граждан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 Устные обращения к заведующему Учреждением поступают от граждан во время личного прием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Устные обращения граждан рассматриваются в тех случаях, когда изложенные в них факты и обстоятельства очевидны и не требуют дополнительной проверки. На устные обращения ответ, как правило, дается в устной форм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3. В случае если обстоятельства, изложенные в устном обращении, требуют дополнительной проверки, устное обращение оформляется справкой должностного лица, к которому поступило обращение, и в дальнейшем рассматривается в порядке, предусмотренном настоящими Правила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4. Устные обращения к педагогам (воспитателям) группы детей с вопросами, предложениями и жалобами возможны ежедневно до 08.00, после 17.00. В другое время организуется педагогический воспитательно-образовательный процесс с воспитанниками Учреждения, прерывать который запрещено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5. Обязанности должностных лиц Учреждения </w:t>
        <w:br/>
        <w:t>по рассмотрению обращений граждан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1. Должностные лица Учреждения обязаны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еспечивать необходимые условия для своевременного и эффективного рассмотрения обращений граждан должностными лицами, правомочными принимать реш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нимать обоснованные решения по существу поставленных в каждом обращении вопросов, обеспечивать выполнение этих решен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оевременно сообщать гражданам о решениях, принятых по обращениям, в случае их отклонения указывать мотивы отклонения, по просьбам граждан разъяснять порядок обжалования принятых решен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истематически анализировать и обобщать предложения, заявления, жалобы граждан, содержащиеся в них критические замеча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гулярно проводить личный прием граждан, информировать население о времени и порядке личного прием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2. Должностным лицам Учреждения без согласия обратившихся граждан запрещается разглашение сведений и распространение информации о частной жизни граждан, ставших известными должностным лицам в связи с рассмотрением обращений граждан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6. Права должностных лиц по рассмотрению обращений граждан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1. Должностные лица при рассмотрении обращений граждан в пределах своей компетенции вправ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глашать обратившихся граждан для личной беседы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 случае необходимости в установленном законодательством порядке запрашивать дополнительные материалы и получать объяснения у обратившихся граждан и иных, юридических и физических лиц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давать комиссии для проверки фактов, изложенных в обращениях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верять исполнение ранее принятых ими решений по обращениям граждан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7. Сроки рассмотрения обращений граждан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/>
          <w:lang w:eastAsia="ru-RU"/>
        </w:rPr>
        <w:t xml:space="preserve">7.1. Письменное  обращение, поступившее в Учреждение или должностному лицу в соответствии с их компетенцией, рассматривается в </w:t>
      </w:r>
      <w:r>
        <w:rPr>
          <w:rFonts w:eastAsia="Times New Roman"/>
          <w:u w:val="single"/>
          <w:lang w:eastAsia="ru-RU"/>
        </w:rPr>
        <w:t>течение 30 дней</w:t>
      </w:r>
      <w:r>
        <w:rPr>
          <w:rFonts w:eastAsia="Times New Roman"/>
          <w:lang w:eastAsia="ru-RU"/>
        </w:rPr>
        <w:t xml:space="preserve"> со дня регистрации письменного обращения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/>
          <w:lang w:eastAsia="ru-RU"/>
        </w:rPr>
        <w:t xml:space="preserve">7.2. Обращения, не требующие специального изучения и (или) проверки, рассматриваются безотлагательно, в срок </w:t>
      </w:r>
      <w:r>
        <w:rPr>
          <w:rFonts w:eastAsia="Times New Roman"/>
          <w:u w:val="single"/>
          <w:lang w:eastAsia="ru-RU"/>
        </w:rPr>
        <w:t>не более 15 дне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/>
          <w:lang w:eastAsia="ru-RU"/>
        </w:rPr>
        <w:t xml:space="preserve">7.3. 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должностными лицами не более, </w:t>
      </w:r>
      <w:r>
        <w:rPr>
          <w:rFonts w:eastAsia="Times New Roman"/>
          <w:u w:val="single"/>
          <w:lang w:eastAsia="ru-RU"/>
        </w:rPr>
        <w:t>чем на 30 дней,</w:t>
      </w:r>
      <w:r>
        <w:rPr>
          <w:rFonts w:eastAsia="Times New Roman"/>
          <w:lang w:eastAsia="ru-RU"/>
        </w:rPr>
        <w:t xml:space="preserve"> уведомив о продлении срока его рассмотрения гражданина, направившего обращен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4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5. Персональная ответственность за своевременное и качественное рассмотрение обращений граждан, подготовку ответа в установленный срок и достоверность изложенных в нем данных, возложена на непосредственного исполнителя. Отсутствие непосредственного исполнителя (болезнь, отпуск, командировки и т.п.) не снимает с заведующего Учреждением ответственности за своевременное и качественное рассмотрение (разрешение) обращений граждан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8. Оставление обращения без рассмотре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1. Должностные лица, которым направлено обращение, вправе не рассматривать его по существу, есл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ращение того же лица (группы лиц) и по тем же основаниям было ранее рассмотрено, и во вновь поступившем обращении отсутствуют основания для пересмотра ранее принятого реш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ращение направлено лицом, которое решением суда, вступившим в законную силу, признано недееспособны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ращение подано в интересах третьих лиц, которые возражают против его рассмотрения (кроме недееспособных лиц)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9. Обжалование решения, принятого по обращению гражданино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1. 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10. Ответственность должностных лиц за нарушение </w:t>
        <w:br/>
        <w:t>законодательства об обращениях граждан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1. Ответственность за организацию рассмотрения обращений граждан и соблюдение установленных сроков возлагается на заведующего Учрежде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равомерный отказ в приеме или рассмотрении обращений граждан; нарушение сроков и порядка их рассмотрения; принятие заведомо необоснованного, незаконного решения; преследование граждан за критику; предоставление недостоверной информации либо разглашение сведений о частной жизни гражданина (без его согласия), а также другие нарушения законодательства об обращениях граждан влеку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1. Ответственность граждан за содержание их обращени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1. Обращения граждан, которые содержат заведомо ложные сведения, материалы клеветнического характера, выражения, оскорбляющие честь и достоинство других лиц, должностными лицами Учреждения не рассматриваются и могут быть переданы в соответствующие органы для последующего рассмотрения и принятия мер по возложению ответственности за нанесенные оскорбле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12. Контроль за рассмотрением обращений, </w:t>
        <w:br/>
        <w:t>принятых на личном приеме граждан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1. Контроль за исполнением обращений граждан устанавливается в целях обеспечения рассмотрения их в сроки, предусмотренные в разделе 8 настоящих Правил, и надлежащего разрешения, содержащихся в них вопрос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2. В целом система контроля должна быть поставлена так, чтобы обеспечить своевременное и качественное рассмотрение поступивших обращений гражда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3. Контроль за организацией работы с обращениями, принятыми в ходе личного приема, в Учреждении возлагается на заведующего Учрежд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4. Каждое поступившее с личного приема обращение ставится на контроль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3. Срок действия Прави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1. Правила вводятся в действие с момента его утверждения по Учреждению. Срок действия Правил не ограниче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3.2. Изменения и дополнения в Правила вносятся на Совете Учреждения, утверждаются приказом заведующего Учреждением и вводятся в действие с момента утвержде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Муниципальное дошкольное образовательное учреждение детский сад «Матрёшка»  общеразвивающего вида д. Средний Кадам Советского района Республики Марий Э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/>
          <w:b/>
          <w:color w:val="000000"/>
          <w:sz w:val="52"/>
          <w:szCs w:val="52"/>
          <w:lang w:eastAsia="ru-RU"/>
        </w:rPr>
        <w:t>Карточка регистрации личного приема гражд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color w:val="000000"/>
          <w:sz w:val="32"/>
          <w:szCs w:val="32"/>
          <w:u w:val="single"/>
          <w:lang w:eastAsia="ru-RU"/>
        </w:rPr>
        <w:t>Эльтемерова Ольга Константин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(Ф.И.О. должност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/>
          <w:color w:val="000000"/>
          <w:sz w:val="32"/>
          <w:szCs w:val="32"/>
          <w:lang w:eastAsia="ru-RU"/>
        </w:rPr>
        <w:t>Начата «</w:t>
      </w:r>
      <w:r>
        <w:rPr>
          <w:rFonts w:eastAsia="Times New Roman"/>
          <w:color w:val="000000"/>
          <w:sz w:val="32"/>
          <w:szCs w:val="32"/>
          <w:u w:val="single"/>
          <w:lang w:eastAsia="ru-RU"/>
        </w:rPr>
        <w:t>01</w:t>
      </w:r>
      <w:r>
        <w:rPr>
          <w:rFonts w:eastAsia="Times New Roman"/>
          <w:color w:val="000000"/>
          <w:sz w:val="32"/>
          <w:szCs w:val="32"/>
          <w:lang w:eastAsia="ru-RU"/>
        </w:rPr>
        <w:t>»</w:t>
      </w:r>
      <w:r>
        <w:rPr>
          <w:rFonts w:eastAsia="Times New Roman"/>
          <w:color w:val="000000"/>
          <w:sz w:val="32"/>
          <w:szCs w:val="32"/>
          <w:u w:val="single"/>
          <w:lang w:eastAsia="ru-RU"/>
        </w:rPr>
        <w:t xml:space="preserve"> сентября </w:t>
      </w:r>
      <w:r>
        <w:rPr>
          <w:rFonts w:eastAsia="Times New Roman"/>
          <w:color w:val="000000"/>
          <w:sz w:val="32"/>
          <w:szCs w:val="32"/>
          <w:lang w:eastAsia="ru-RU"/>
        </w:rPr>
        <w:t>20</w:t>
      </w:r>
      <w:r>
        <w:rPr>
          <w:rFonts w:eastAsia="Times New Roman"/>
          <w:color w:val="000000"/>
          <w:sz w:val="32"/>
          <w:szCs w:val="32"/>
          <w:u w:val="single"/>
          <w:lang w:eastAsia="ru-RU"/>
        </w:rPr>
        <w:t>14</w:t>
      </w:r>
      <w:r>
        <w:rPr>
          <w:rFonts w:eastAsia="Times New Roman"/>
          <w:color w:val="000000"/>
          <w:sz w:val="32"/>
          <w:szCs w:val="32"/>
          <w:lang w:eastAsia="ru-RU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Окончена «__» ______________ 20__ г. на __ ли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0"/>
        <w:gridCol w:w="2071"/>
        <w:gridCol w:w="2072"/>
        <w:gridCol w:w="2599"/>
        <w:gridCol w:w="2902"/>
        <w:gridCol w:w="31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Дата прие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Ф.И.О. граждан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Домашний адрес, контактный телеф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ид обращения (нарушение законодательства РФ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раткое содержание обращ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езультаты приема (дано разъяснение; принято письменное обращение; приняты иные реш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.09.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рамбаева Н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90936821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тн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пользование средств материнского капита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полнительное соглашение к договору с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2:00Z</dcterms:created>
  <dc:creator>User</dc:creator>
  <dc:description/>
  <dc:language>en-US</dc:language>
  <cp:lastModifiedBy>User</cp:lastModifiedBy>
  <dcterms:modified xsi:type="dcterms:W3CDTF">2013-10-23T12:20:00Z</dcterms:modified>
  <cp:revision>3</cp:revision>
  <dc:subject/>
  <dc:title/>
</cp:coreProperties>
</file>