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5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емя, когда педагогический работник фактически не работал, но за ним сохрани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ремя, когда педагогический работник фактически не работал, но за ним сохранилось место работы (должность) и он получал пособие по государственному социальному страхованию (временная нетрудоспособность)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прерывность педагогического стаж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таж непрерывной педагогической работы не прерывается в следующих случаях: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аботу после увольнения с  педагогиче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ё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paбoтy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ёх месяцев: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аботу после увольнения с педагогиче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a6ory по окончании высшего или среднего педагогического учебного заведения, если учёбе в учебном заведении непосредственно предшествовала педагогическая работа, а перерыв между днём окончания учебного заведения и днём поступления на pa6ory не превысил трёх месяцев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 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pa6ory после увольнения с педагогиче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ёх месяцев;</w:t>
      </w:r>
    </w:p>
    <w:p>
      <w:pPr>
        <w:pStyle w:val="Normal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поступлении на педагогическую работу после увольнения по собственному желанию в связи с уходом на пенсию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 переходе с одной педагогической 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ставление длительного отпуска</w:t>
      </w:r>
    </w:p>
    <w:p>
      <w:pPr>
        <w:pStyle w:val="Normal"/>
        <w:ind w:left="0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1. Длительный отпуск может предоставляться педагогическому работнику при условии, что это отрицательно, не отразится на деятельности образовательного учреждения (на усмотрение администрации)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2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3. Длительный отпуск заведующему образовательным учреждением оформляется приказом  отдела образования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4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5. 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 групп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6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7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8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0:00Z</dcterms:created>
  <dc:creator>comp</dc:creator>
  <dc:description/>
  <dc:language>en-US</dc:language>
  <cp:lastModifiedBy>comp</cp:lastModifiedBy>
  <cp:lastPrinted>2014-11-05T10:42:00Z</cp:lastPrinted>
  <dcterms:modified xsi:type="dcterms:W3CDTF">2010-03-18T09:24:00Z</dcterms:modified>
  <cp:revision>12</cp:revision>
  <dc:subject/>
  <dc:title>Положение</dc:title>
</cp:coreProperties>
</file>