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1069449304"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505949897"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1767965052"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кологической безопасности и защиты населения</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Пользователь Windows</cp:lastModifiedBy>
  <cp:lastPrinted>2004-08-27T21:02:00Z</cp:lastPrinted>
  <dcterms:modified xsi:type="dcterms:W3CDTF">2024-04-03T11:23:00Z</dcterms:modified>
  <cp:revision>9</cp:revision>
  <dc:subject/>
  <dc:title>ЗВОНОК В ВАШУ КВАРТИРУ</dc:title>
</cp:coreProperties>
</file>