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1832" w:hRule="atLeast"/>
        </w:trPr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м сове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 2 от 01.12.2022г.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 детский с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лосок» с.Рон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 Л.И.Теренть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01» декабря 202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Изменения</w:t>
      </w:r>
    </w:p>
    <w:p>
      <w:pPr>
        <w:pStyle w:val="Style16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в Правила приема на обучение по образовательным программам дошкольного образования в Муниципальное дошкольное образовательное учреждение детский сад «Колосок» с.Ронга Советского района Республики Марий Эл</w:t>
      </w:r>
    </w:p>
    <w:p>
      <w:pPr>
        <w:pStyle w:val="Style16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Style16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Style16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Style16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Style16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Style16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Style16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Style16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Style16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основании приказа № 49 от 25 ноября 2022 года, утверждённого заведующим, внести в Правила приема на обучение по образовательным программам дошкольного образования в Муниципальное дошкольное образовательное учреждение детский сад «Колосок» с.Ронга Советского района Республики Марий Эл следующие изменения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2 пункта 2.2. изменить и изложить в следующей редакци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осуществляет прием всех детей, имеющих право на получение дошкольного образования, в возрасте с 1 (одного) года. В приеме может быть отказано только при отсутствии свободных мест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03:00Z</dcterms:created>
  <dc:creator>Пользователь</dc:creator>
  <dc:description/>
  <cp:keywords/>
  <dc:language>en-US</dc:language>
  <cp:lastModifiedBy>Пользователь</cp:lastModifiedBy>
  <cp:lastPrinted>2023-04-03T09:36:00Z</cp:lastPrinted>
  <dcterms:modified xsi:type="dcterms:W3CDTF">2023-04-03T06:39:00Z</dcterms:modified>
  <cp:revision>1</cp:revision>
  <dc:subject/>
  <dc:title/>
</cp:coreProperties>
</file>