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  <w:gridCol w:w="152"/>
        <w:gridCol w:w="23"/>
      </w:tblGrid>
      <w:tr>
        <w:trPr>
          <w:trHeight w:val="12240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color w:val="333333"/>
              </w:rPr>
            </w:pPr>
            <w:hyperlink r:id="rId2">
              <w:r>
                <w:rPr>
                  <w:rStyle w:val="InternetLink"/>
                  <w:color w:val="003399"/>
                  <w:u w:val="single"/>
                </w:rPr>
                <w:t>Постановление Правительства РФ от 10 июля 2013 г. N 582</w:t>
              </w:r>
            </w:hyperlink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180"/>
            </w:tblGrid>
            <w:tr>
              <w:trPr>
                <w:trHeight w:val="12240" w:hRule="atLeast"/>
              </w:trPr>
              <w:tc>
                <w:tcPr>
                  <w:tcW w:w="9180" w:type="dxa"/>
                  <w:tcBorders>
                    <w:top w:val="single" w:sz="6" w:space="0" w:color="6F9DD9"/>
                    <w:left w:val="single" w:sz="6" w:space="0" w:color="6F9DD9"/>
                    <w:right w:val="single" w:sz="6" w:space="0" w:color="6F9DD9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  </w:t>
                  </w:r>
                  <w:r>
                    <w:rPr>
                      <w:color w:val="333333"/>
                    </w:rPr>
                    <w:t>"Об утверждении Правил размещения на официальном сайте образовательной организации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 информационно-телекоммуникационной сети "Интернет"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  <w:r>
                    <w:rPr>
                      <w:color w:val="333333"/>
                    </w:rPr>
                    <w:t>и обновления информации об образовательной организации"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</w:rPr>
                    <w:t xml:space="preserve">   </w:t>
                  </w:r>
                  <w:r>
                    <w:rPr>
                      <w:color w:val="333333"/>
                    </w:rPr>
                    <w:t>Согласно текста статьи 29, данного закона образовательное учреждение</w:t>
                  </w:r>
                  <w:r>
                    <w:rPr>
                      <w:rStyle w:val="Appleconvertedspace"/>
                      <w:color w:val="333333"/>
                    </w:rPr>
                    <w:t> </w:t>
                  </w:r>
                  <w:r>
                    <w:rPr>
                      <w:color w:val="333333"/>
                    </w:rPr>
                    <w:br/>
                    <w:t>обеспечивает открытость и доступность информации.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  </w:t>
                  </w:r>
                  <w:r>
                    <w:rPr>
                      <w:color w:val="333333"/>
                    </w:rPr>
                    <w:t>Образовательное учреждение размещает на официальном сайте: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Style w:val="StrongEmphasis"/>
                      <w:color w:val="333333"/>
                    </w:rPr>
                    <w:t>а) информацию: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b/>
                        <w:b/>
                        <w:bCs/>
                        <w:color w:val="3966BF"/>
                        <w:u w:val="single"/>
                      </w:rPr>
                      <w:t>о дате создания образовательной организации</w:t>
                    </w:r>
                  </w:hyperlink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hyperlink r:id="rId4">
                    <w:r>
                      <w:rPr>
                        <w:rStyle w:val="InternetLink"/>
                        <w:b/>
                        <w:bCs/>
                        <w:color w:val="3966BF"/>
                        <w:u w:val="single"/>
                      </w:rPr>
                      <w:t>о структуре образовательного учреждения</w:t>
                    </w:r>
                  </w:hyperlink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Style w:val="StrongEmphasis"/>
                      <w:color w:val="333333"/>
                    </w:rPr>
                    <w:t>об уровне образования:</w:t>
                  </w:r>
                  <w:r>
                    <w:rPr>
                      <w:rStyle w:val="Appleconvertedspace"/>
                      <w:color w:val="333333"/>
                    </w:rPr>
                    <w:t> </w:t>
                  </w:r>
                  <w:r>
                    <w:rPr>
                      <w:color w:val="333333"/>
                    </w:rPr>
                    <w:t>дошкольное образование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b/>
                        <w:bCs/>
                        <w:color w:val="3966BF"/>
                        <w:u w:val="single"/>
                      </w:rPr>
                      <w:t>о формах работы с детьми</w:t>
                    </w:r>
                  </w:hyperlink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Style w:val="StrongEmphasis"/>
                      <w:color w:val="333333"/>
                    </w:rPr>
                    <w:t>о нормативном сроке обучения:</w:t>
                  </w:r>
                  <w:r>
                    <w:rPr>
                      <w:rStyle w:val="Appleconvertedspace"/>
                      <w:color w:val="333333"/>
                    </w:rPr>
                    <w:t> </w:t>
                  </w:r>
                  <w:r>
                    <w:rPr>
                      <w:rStyle w:val="Emphasis"/>
                      <w:color w:val="333333"/>
                      <w:u w:val="single"/>
                    </w:rPr>
                    <w:t>7 лет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hyperlink r:id="rId6">
                    <w:r>
                      <w:rPr>
                        <w:rStyle w:val="InternetLink"/>
                        <w:b/>
                        <w:bCs/>
                        <w:color w:val="3966BF"/>
                        <w:u w:val="single"/>
                      </w:rPr>
                      <w:t>образовательная программа в соответствии с ФГТ</w:t>
                    </w:r>
                  </w:hyperlink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hyperlink r:id="rId7">
                    <w:r>
                      <w:rPr>
                        <w:rStyle w:val="InternetLink"/>
                        <w:b/>
                        <w:bCs/>
                        <w:color w:val="3966BF"/>
                        <w:u w:val="single"/>
                      </w:rPr>
                      <w:t>учебный план</w:t>
                    </w:r>
                  </w:hyperlink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Style w:val="StrongEmphasis"/>
                      <w:color w:val="333333"/>
                    </w:rPr>
                    <w:t>о численности обучающихся:</w:t>
                  </w:r>
                  <w:r>
                    <w:rPr>
                      <w:rStyle w:val="Appleconvertedspace"/>
                      <w:color w:val="333333"/>
                    </w:rPr>
                    <w:t> </w:t>
                  </w:r>
                  <w:r>
                    <w:rPr>
                      <w:rStyle w:val="Emphasis"/>
                      <w:color w:val="333333"/>
                      <w:u w:val="single"/>
                    </w:rPr>
                    <w:t>32 ребенка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Style w:val="StrongEmphasis"/>
                      <w:color w:val="333333"/>
                    </w:rPr>
                    <w:t>о языках, на которых осуществляется образование:</w:t>
                  </w:r>
                  <w:r>
                    <w:rPr>
                      <w:rStyle w:val="Appleconvertedspace"/>
                      <w:i/>
                      <w:iCs/>
                      <w:color w:val="333333"/>
                      <w:u w:val="single"/>
                    </w:rPr>
                    <w:t> </w:t>
                  </w:r>
                  <w:r>
                    <w:rPr>
                      <w:rStyle w:val="Emphasis"/>
                      <w:color w:val="333333"/>
                      <w:u w:val="single"/>
                    </w:rPr>
                    <w:t>русский язык, марийский язык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hyperlink r:id="rId8">
                    <w:r>
                      <w:rPr>
                        <w:rStyle w:val="InternetLink"/>
                        <w:b/>
                        <w:bCs/>
                        <w:color w:val="3966BF"/>
                        <w:u w:val="single"/>
                      </w:rPr>
                      <w:t>о руководителе образовательной организации, его заместителях</w:t>
                    </w:r>
                  </w:hyperlink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hyperlink r:id="rId9">
                    <w:r>
                      <w:rPr>
                        <w:rStyle w:val="InternetLink"/>
                        <w:b/>
                        <w:bCs/>
                        <w:color w:val="3966BF"/>
                        <w:u w:val="single"/>
                      </w:rPr>
                      <w:t>о реализуемых основных и дополнительных образовательных программах</w:t>
                    </w:r>
                  </w:hyperlink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hyperlink r:id="rId10">
                    <w:r>
                      <w:rPr>
                        <w:rStyle w:val="InternetLink"/>
                        <w:b/>
                        <w:bCs/>
                        <w:color w:val="3966BF"/>
                        <w:u w:val="single"/>
                      </w:rPr>
                      <w:t>о персональном составе педагогических работников</w:t>
                    </w:r>
                  </w:hyperlink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hyperlink r:id="rId11">
                    <w:r>
                      <w:rPr>
                        <w:rStyle w:val="InternetLink"/>
                        <w:b/>
                        <w:bCs/>
                        <w:color w:val="3966BF"/>
                        <w:u w:val="single"/>
                      </w:rPr>
                      <w:t>о материально — техническом обеспечении образовательной деятельности</w:t>
                    </w:r>
                  </w:hyperlink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hyperlink r:id="rId12">
                    <w:r>
                      <w:rPr>
                        <w:rStyle w:val="InternetLink"/>
                        <w:b/>
                        <w:bCs/>
                        <w:color w:val="3966BF"/>
                        <w:u w:val="single"/>
                      </w:rPr>
                      <w:t>об электронных образовательных ресурсах</w:t>
                    </w:r>
                  </w:hyperlink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hyperlink r:id="rId13">
                    <w:r>
                      <w:rPr>
                        <w:rStyle w:val="InternetLink"/>
                        <w:b/>
                        <w:bCs/>
                        <w:color w:val="3966BF"/>
                        <w:u w:val="single"/>
                      </w:rPr>
                      <w:t>(электронные образовательные ресурсы для дошкольников)</w:t>
                    </w:r>
                  </w:hyperlink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hyperlink r:id="rId14">
                    <w:r>
                      <w:rPr>
                        <w:rStyle w:val="InternetLink"/>
                        <w:b/>
                        <w:bCs/>
                        <w:color w:val="3966BF"/>
                        <w:u w:val="single"/>
                      </w:rPr>
                      <w:t>о поступлении финансовых и материальных средств и об их расходовании по итогам финансового года</w:t>
                    </w:r>
                  </w:hyperlink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hyperlink r:id="rId15">
                    <w:r>
                      <w:rPr>
                        <w:rStyle w:val="InternetLink"/>
                        <w:b/>
                        <w:bCs/>
                        <w:color w:val="3966BF"/>
                        <w:u w:val="single"/>
                      </w:rPr>
                      <w:t>Муниципальное задание</w:t>
                    </w:r>
                  </w:hyperlink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Style w:val="StrongEmphasis"/>
                      <w:color w:val="333333"/>
                    </w:rPr>
                    <w:t>б) копии: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hyperlink r:id="rId16">
                    <w:r>
                      <w:rPr>
                        <w:rStyle w:val="InternetLink"/>
                        <w:b/>
                        <w:bCs/>
                        <w:color w:val="3966BF"/>
                        <w:u w:val="single"/>
                      </w:rPr>
                      <w:t>устава образовательной организации</w:t>
                    </w:r>
                  </w:hyperlink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333333"/>
                    </w:rPr>
                    <w:t>изменений к уставу образовательной организации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hyperlink r:id="rId17">
                    <w:r>
                      <w:rPr>
                        <w:rStyle w:val="InternetLink"/>
                        <w:b/>
                        <w:bCs/>
                        <w:color w:val="3966BF"/>
                        <w:u w:val="single"/>
                      </w:rPr>
                      <w:t>лицензии на осуществление образовательной деятельности (с приложениями)</w:t>
                    </w:r>
                  </w:hyperlink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hyperlink r:id="rId18">
                    <w:r>
                      <w:rPr>
                        <w:rStyle w:val="InternetLink"/>
                        <w:b/>
                        <w:bCs/>
                        <w:color w:val="3966BF"/>
                        <w:u w:val="single"/>
                      </w:rPr>
                      <w:t>свидетельства о государственной аккредитации</w:t>
                    </w:r>
                  </w:hyperlink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hyperlink r:id="rId19">
                    <w:r>
                      <w:rPr>
                        <w:rStyle w:val="InternetLink"/>
                        <w:b/>
                        <w:bCs/>
                        <w:color w:val="3966BF"/>
                        <w:u w:val="single"/>
                      </w:rPr>
                      <w:t>годового плана работы</w:t>
                    </w:r>
                  </w:hyperlink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hyperlink r:id="rId20">
                    <w:r>
                      <w:rPr>
                        <w:rStyle w:val="InternetLink"/>
                        <w:b/>
                        <w:bCs/>
                        <w:color w:val="3966BF"/>
                        <w:u w:val="single"/>
                      </w:rPr>
                      <w:t>плана финансово — хозяйственной деятельности образовательной организации</w:t>
                    </w:r>
                  </w:hyperlink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hyperlink r:id="rId21">
                    <w:r>
                      <w:rPr>
                        <w:rStyle w:val="InternetLink"/>
                        <w:b/>
                        <w:bCs/>
                        <w:color w:val="3966BF"/>
                        <w:u w:val="single"/>
                      </w:rPr>
                      <w:t>правил внутреннего трудового распорядка</w:t>
                    </w:r>
                  </w:hyperlink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hyperlink r:id="rId22">
                    <w:r>
                      <w:rPr>
                        <w:rStyle w:val="InternetLink"/>
                        <w:b/>
                        <w:bCs/>
                        <w:color w:val="3966BF"/>
                        <w:u w:val="single"/>
                      </w:rPr>
                      <w:t>коллективного договора</w:t>
                    </w:r>
                  </w:hyperlink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Style w:val="StrongEmphasis"/>
                      <w:color w:val="333333"/>
                    </w:rPr>
                    <w:t>в)</w:t>
                  </w:r>
                  <w:r>
                    <w:rPr>
                      <w:rStyle w:val="Appleconvertedspace"/>
                      <w:b/>
                      <w:bCs/>
                      <w:color w:val="333333"/>
                    </w:rPr>
                    <w:t> </w:t>
                  </w:r>
                  <w:hyperlink r:id="rId23">
                    <w:r>
                      <w:rPr>
                        <w:rStyle w:val="InternetLink"/>
                        <w:b/>
                        <w:bCs/>
                        <w:color w:val="3966BF"/>
                        <w:u w:val="single"/>
                      </w:rPr>
                      <w:t>отчет о результатах самообследования</w:t>
                    </w:r>
                  </w:hyperlink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hyperlink r:id="rId24">
                    <w:r>
                      <w:rPr>
                        <w:rStyle w:val="InternetLink"/>
                        <w:b/>
                        <w:bCs/>
                        <w:color w:val="3966BF"/>
                        <w:u w:val="single"/>
                      </w:rPr>
                      <w:t>публичный доклад</w:t>
                    </w:r>
                  </w:hyperlink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Style w:val="StrongEmphasis"/>
                      <w:color w:val="333333"/>
                    </w:rPr>
                    <w:t>г) о порядке оказания платных образовательных услуг:</w:t>
                  </w:r>
                  <w:r>
                    <w:rPr>
                      <w:rStyle w:val="Appleconvertedspace"/>
                      <w:i/>
                      <w:iCs/>
                      <w:color w:val="333333"/>
                      <w:u w:val="single"/>
                    </w:rPr>
                    <w:t> </w:t>
                  </w:r>
                  <w:r>
                    <w:rPr>
                      <w:rStyle w:val="Emphasis"/>
                      <w:color w:val="333333"/>
                      <w:u w:val="single"/>
                    </w:rPr>
                    <w:t>платные образовательные услуги в ДОУ не оказываются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Style w:val="StrongEmphasis"/>
                      <w:color w:val="333333"/>
                    </w:rPr>
                    <w:t>д) предписания органов, осуществляющих государственный контроль в сфере образования: </w:t>
                  </w:r>
                  <w:r>
                    <w:rPr>
                      <w:rStyle w:val="Appleconvertedspace"/>
                      <w:b/>
                      <w:bCs/>
                      <w:i/>
                      <w:iCs/>
                      <w:color w:val="333333"/>
                    </w:rPr>
                    <w:t> </w:t>
                  </w:r>
                  <w:r>
                    <w:rPr>
                      <w:rStyle w:val="Emphasis"/>
                      <w:color w:val="333333"/>
                      <w:u w:val="single"/>
                    </w:rPr>
                    <w:t>предписаний нет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333333"/>
                      <w:sz w:val="17"/>
                      <w:szCs w:val="17"/>
                    </w:rPr>
                    <w:t>е) Образец листа согласия на обработку персональных данных: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 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333333"/>
                        <w:sz w:val="17"/>
                        <w:szCs w:val="17"/>
                        <w:u w:val="single"/>
                      </w:rPr>
                      <w:t>сотрудника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,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333333"/>
                        <w:sz w:val="17"/>
                        <w:szCs w:val="17"/>
                        <w:u w:val="single"/>
                      </w:rPr>
                      <w:t>воспитанника</w:t>
                    </w:r>
                  </w:hyperlink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80"/>
                  </w:tblGrid>
                  <w:tr>
                    <w:trPr/>
                    <w:tc>
                      <w:tcPr>
                        <w:tcW w:w="8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4C4C4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vanish/>
                      <w:color w:val="4C4C4C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4C4C4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vanish/>
                      <w:color w:val="4C4C4C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hd w:fill="83B0EC" w:val="clea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83B0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shd w:fill="83B0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>
              <w:top w:val="single" w:sz="6" w:space="0" w:color="6F9DD9"/>
            </w:tcBorders>
            <w:shd w:fill="83B0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483972/" TargetMode="External"/><Relationship Id="rId3" Type="http://schemas.openxmlformats.org/officeDocument/2006/relationships/hyperlink" Target="http://edu.mari.ru/mouo-sov/dou3/DocLib2/&#1048;&#1089;&#1090;&#1086;&#1088;&#1080;&#1103; &#1054;&#1059;.aspx" TargetMode="External"/><Relationship Id="rId4" Type="http://schemas.openxmlformats.org/officeDocument/2006/relationships/hyperlink" Target="http://edu.mari.ru/mouo-sov/dou3/DocLib3/Forms/AllItems.aspx" TargetMode="External"/><Relationship Id="rId5" Type="http://schemas.openxmlformats.org/officeDocument/2006/relationships/hyperlink" Target="http://edu.mari.ru/mouo-sov/dou3/DocLib/&#1060;&#1086;&#1088;&#1084;&#1099; &#1088;&#1072;&#1073;&#1086;&#1090;&#1099; &#1089; &#1076;&#1077;&#1090;&#1100;&#1084;&#1080;.aspx" TargetMode="External"/><Relationship Id="rId6" Type="http://schemas.openxmlformats.org/officeDocument/2006/relationships/hyperlink" Target="http://edu.mari.ru/mouo-sov/dou3/DocLib1/Forms/AllItems.aspx?RootFolder=/mouo-sov/dou3/DocLib1/&#1051;&#1086;&#1082;&#1072;&#1083;&#1100;&#1085;&#1099;&#1077; &#1072;&#1082;&#1090;&#1099;&amp;FolderCTID=&amp;View={23F5C9A9-E999-4860-B0B9-FE7CD4B33F1F}" TargetMode="External"/><Relationship Id="rId7" Type="http://schemas.openxmlformats.org/officeDocument/2006/relationships/hyperlink" Target="http://edu.mari.ru/mouo-sov/dou3/DocLib6/&#1059;&#1095;&#1077;&#1073;&#1085;&#1099;&#1081; &#1087;&#1083;&#1072;&#1085;.aspx" TargetMode="External"/><Relationship Id="rId8" Type="http://schemas.openxmlformats.org/officeDocument/2006/relationships/hyperlink" Target="http://edu.mari.ru/mouo-sov/dou3/DocLib/&#1042;&#1080;&#1079;&#1080;&#1090;&#1085;&#1072;&#1103; &#1082;&#1072;&#1088;&#1090;&#1086;&#1095;&#1082;&#1072;.aspx" TargetMode="External"/><Relationship Id="rId9" Type="http://schemas.openxmlformats.org/officeDocument/2006/relationships/hyperlink" Target="http://edu.mari.ru/mouo-sov/dou3/DocLib6/&#1054;&#1073;&#1088;&#1072;&#1079;&#1086;&#1074;&#1072;&#1090;&#1077;&#1083;&#1100;&#1085;&#1099;&#1077; &#1087;&#1088;&#1086;&#1075;&#1088;&#1072;&#1084;&#1084;&#1099;.aspx" TargetMode="External"/><Relationship Id="rId10" Type="http://schemas.openxmlformats.org/officeDocument/2006/relationships/hyperlink" Target="http://edu.mari.ru/mouo-sov/dou3/DocLib2/&#1055;&#1077;&#1088;&#1089;&#1086;&#1085;&#1072;&#1083;&#1100;&#1085;&#1099;&#1081; &#1089;&#1086;&#1089;&#1090;&#1072;&#1074; &#1087;&#1077;&#1076;&#1072;&#1075;&#1086;&#1075;&#1080;&#1095;&#1077;&#1089;&#1082;&#1080;&#1093; &#1088;&#1072;&#1073;&#1086;&#1090;&#1085;&#1080;&#1082;&#1086;&#1074;.aspx" TargetMode="External"/><Relationship Id="rId11" Type="http://schemas.openxmlformats.org/officeDocument/2006/relationships/hyperlink" Target="http://edu.mari.ru/mouo-sov/dou3/DocLib9/Forms/AllItems.aspx" TargetMode="External"/><Relationship Id="rId12" Type="http://schemas.openxmlformats.org/officeDocument/2006/relationships/hyperlink" Target="http://edu.mari.ru/mouo-sov/dou3/DocLib14/&#1069;&#1083;&#1077;&#1082;&#1090;&#1088;&#1086;&#1085;&#1085;&#1099;&#1077; &#1086;&#1073;&#1088;&#1072;&#1079;&#1086;&#1074;&#1072;&#1090;&#1077;&#1083;&#1100;&#1085;&#1099;&#1077; &#1088;&#1077;&#1089;&#1091;&#1088;&#1089;&#1099;.aspx" TargetMode="External"/><Relationship Id="rId13" Type="http://schemas.openxmlformats.org/officeDocument/2006/relationships/hyperlink" Target="http://edu.mari.ru/mouo-sov/dou3/DocLib15/&#1044;&#1083;&#1103; &#1076;&#1086;&#1096;&#1082;&#1086;&#1083;&#1100;&#1085;&#1080;&#1082;&#1086;&#1074;.aspx" TargetMode="External"/><Relationship Id="rId14" Type="http://schemas.openxmlformats.org/officeDocument/2006/relationships/hyperlink" Target="http://edu.mari.ru/mouo-sov/dou3/DocLib9/Forms/AllItems.aspx" TargetMode="External"/><Relationship Id="rId15" Type="http://schemas.openxmlformats.org/officeDocument/2006/relationships/hyperlink" Target="http://edu.mari.ru/mouo-sov/dou3/DocLib1/Forms/AllItems.aspx?RootFolder=/mouo-sov/dou3/DocLib1/&#1051;&#1086;&#1082;&#1072;&#1083;&#1100;&#1085;&#1099;&#1077; &#1072;&#1082;&#1090;&#1099;&amp;FolderCTID=&amp;View={23F5C9A9-E999-4860-B0B9-FE7CD4B33F1F}" TargetMode="External"/><Relationship Id="rId16" Type="http://schemas.openxmlformats.org/officeDocument/2006/relationships/hyperlink" Target="http://edu.mari.ru/mouo-sov/dou3/DocLib1/Forms/AllItems.aspx?RootFolder=/mouo-sov/dou3/DocLib1/&#1059;&#1095;&#1088;&#1077;&#1076;&#1080;&#1090;&#1077;&#1083;&#1100;&#1085;&#1099;&#1077; &#1076;&#1086;&#1082;&#1091;&#1084;&#1077;&#1085;&#1090;&#1099;&amp;FolderCTID=&amp;View={23F5C9A9-E999-4860-B0B9-FE7CD4B33F1F}" TargetMode="External"/><Relationship Id="rId17" Type="http://schemas.openxmlformats.org/officeDocument/2006/relationships/hyperlink" Target="http://edu.mari.ru/mouo-sov/dou3/DocLib1/Forms/AllItems.aspx?RootFolder=/mouo-sov/dou3/DocLib1/&#1059;&#1095;&#1088;&#1077;&#1076;&#1080;&#1090;&#1077;&#1083;&#1100;&#1085;&#1099;&#1077; &#1076;&#1086;&#1082;&#1091;&#1084;&#1077;&#1085;&#1090;&#1099;&amp;FolderCTID=&amp;View={23F5C9A9-E999-4860-B0B9-FE7CD4B33F1F}" TargetMode="External"/><Relationship Id="rId18" Type="http://schemas.openxmlformats.org/officeDocument/2006/relationships/hyperlink" Target="http://edu.mari.ru/mouo-sov/dou3/DocLib1/Forms/AllItems.aspx?RootFolder=/mouo-sov/dou3/DocLib1/&#1059;&#1095;&#1088;&#1077;&#1076;&#1080;&#1090;&#1077;&#1083;&#1100;&#1085;&#1099;&#1077; &#1076;&#1086;&#1082;&#1091;&#1084;&#1077;&#1085;&#1090;&#1099;&amp;FolderCTID=&amp;View={23F5C9A9-E999-4860-B0B9-FE7CD4B33F1F}" TargetMode="External"/><Relationship Id="rId19" Type="http://schemas.openxmlformats.org/officeDocument/2006/relationships/hyperlink" Target="http://edu.mari.ru/mouo-sov/dou3/DocLib21/Forms/AllItems.aspx" TargetMode="External"/><Relationship Id="rId20" Type="http://schemas.openxmlformats.org/officeDocument/2006/relationships/hyperlink" Target="http://edu.mari.ru/mouo-sov/dou3/DocLib9/Forms/AllItems.aspx" TargetMode="External"/><Relationship Id="rId21" Type="http://schemas.openxmlformats.org/officeDocument/2006/relationships/hyperlink" Target="http://edu.mari.ru/mouo-sov/dou3/DocLib1/Forms/AllItems.aspx?RootFolder=/mouo-sov/dou3/DocLib1/&#1051;&#1086;&#1082;&#1072;&#1083;&#1100;&#1085;&#1099;&#1077; &#1072;&#1082;&#1090;&#1099;&amp;FolderCTID=&amp;View={23F5C9A9-E999-4860-B0B9-FE7CD4B33F1F}" TargetMode="External"/><Relationship Id="rId22" Type="http://schemas.openxmlformats.org/officeDocument/2006/relationships/hyperlink" Target="http://edu.mari.ru/mouo-sov/dou3/DocLib1/Forms/AllItems.aspx?RootFolder=/mouo-sov/dou3/DocLib1/&#1051;&#1086;&#1082;&#1072;&#1083;&#1100;&#1085;&#1099;&#1077; &#1072;&#1082;&#1090;&#1099;&amp;FolderCTID=&amp;View={23F5C9A9-E999-4860-B0B9-FE7CD4B33F1F}" TargetMode="External"/><Relationship Id="rId23" Type="http://schemas.openxmlformats.org/officeDocument/2006/relationships/hyperlink" Target="http://edu.mari.ru/mouo-sov/dou3/DocLib13/Forms/AllItems.aspx" TargetMode="External"/><Relationship Id="rId24" Type="http://schemas.openxmlformats.org/officeDocument/2006/relationships/hyperlink" Target="http://edu.mari.ru/mouo-sov/dou3/DocLib13/Forms/AllItems.aspx" TargetMode="External"/><Relationship Id="rId25" Type="http://schemas.openxmlformats.org/officeDocument/2006/relationships/hyperlink" Target="http://edu.mari.ru/mouo-sov/dou3/DocLib9/Forms/AllItems.aspx" TargetMode="External"/><Relationship Id="rId26" Type="http://schemas.openxmlformats.org/officeDocument/2006/relationships/hyperlink" Target="http://edu.mari.ru/mouo-sov/dou3/DocLib9/Forms/AllItems.aspx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29:00Z</dcterms:created>
  <dc:creator>Алексеев</dc:creator>
  <dc:description/>
  <cp:keywords/>
  <dc:language>en-US</dc:language>
  <cp:lastModifiedBy>Алексеев</cp:lastModifiedBy>
  <dcterms:modified xsi:type="dcterms:W3CDTF">2013-11-13T06:16:00Z</dcterms:modified>
  <cp:revision>3</cp:revision>
  <dc:subject/>
  <dc:title/>
</cp:coreProperties>
</file>