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разработки и принятия локальных нормативных актов Муниципального дошкольного образовательного  учреждения детского сада «Ший онгыр» с. Кужмара  Республики Марий Эл (далее — Положение, далее - Учреждение) устанавливает единые требования к локальным нормативным актам, их подготовке, оформлению, принятию, утверждению, вступлению в силу, внесению изменений и от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является локальным нормативным актом Учреждения и обязательно к исполнению всеми участниками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Положение подготовлено на основании Федерального закона «Об образовании в Российской Федерации», Трудового кодекса РФ (далее – ТК РФ), Гражданского Кодекса РФ (далее – Г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Локальный нормативный акт Учреждения (далее – локальный акт) – это нормативный правовой документ, содержащий нормы, регулирующие образовательные отношения в Учреждении в пределах своей компетенции в соответствии с законодательство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Локальные акты действуют только в пределах Учреждения и не могут регулировать отношения вне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Локальные акты издаются по основным вопросам организации и осуществления воспитательно-образовательной деятельности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Локальные акты, соответствующие всем требованиям законодательства РФ, являются обязательными к исполнению всеми участниками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Нормы локальных актов, ухудшающие положение воспитанников или работников Учреждения по сравнению с положением,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Локальные акты Учреждения утрачивают силу (полностью или в отдельной части) в следующих случаях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ление в силу нового локального акта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силу локального акта большей юридической силы, нормы которого противоречат положениям данного локального акт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знание судом или иным уполномоченным органом государственной власти локального  акта  противоречащим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Локальный акт, утративший силу, не подлежит ис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настоящего Положение явля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и согласованной системы локальных актов Учре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нципа законности в нормотворческой деятельности Учре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сса подготовки, оформления, принятия  и реализации локальных акт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твращение дублирования регулирования общественных и образовательных отношений в Учрежд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иды локальн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Деятельность Учреждения регламентируется следующими видами локальных актов: положения, решения, приказы, распоряжения, инструкции, должностные инструкции, правила, порядок. Представленный перечень видов локальных актов не является исчерпыв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Локальные акты Учреждения могут быть классифицир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группы в соответствии с  компетенцией Учрежден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организационно-распорядительного характер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, регламентирующие вопросы организации 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, регламентирующие отношения работодателя с работникам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, регламентирующие организацию учебно-методической работ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, регламентирующие деятельность органов самоуправления Учрежд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, регламентирующие административную и финансово-хозяйственную деятельность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, обеспечивающие ведение  дело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критериям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степени значимости: обязательные и  необязательны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сфере действия: общего характера и специального характер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кругу лиц: распространяющиеся на всех работников Учреждения и не распространяющиеся на всех работников организац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способу принятия: принимаемые руководителем Учреждения единолично и принимаемые с учетом мнения представительного органа участников образовательных отношен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сроку действия: постоянного действия, бессрочные, с определенным сроком действ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року хранения: постоянного хранения , 75 лет и друг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V. Порядок подготовки локальн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 устанавливается следующий порядок подготовки локальных а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Инициатором подготовки локальных актов могут быть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редитель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чреждения в лице её руководителя, заместителей руководител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разовате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подготовки локального акта могут также являться изменения в законодательстве РФ (внесение изменений, издание новых нормативных правовых а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оект локального акта готовится отдельным работником или группой работников по поручению заведующего Учреждения или заведу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одготовка локального акта включает в себя изучение законодательных и иных нормативных актов, локальных актов Учреждения, регламентирующих те вопросы, которые предполагается отразить в проекте нового акта, и на этой основе выбор его вида, содержания и представление его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оект локального акта может быть представлен на обсуждение. Формы представления для обсуждения могут быть различными, например, размещение проекта локального акта на информационном стенде в месте, доступном для всеобщего обозрения, на сайте Учреждения, направление проекта заинтересованным лицам, проведение соответствующего собрания с коллективным обсуждением проекта локального акта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5. При необходимости локальный акт проходит процедуру соглас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 Порядок принятия и утверждения локальн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й акт, прошедший процедуру согласования, подлежит принятию и утверждению руководителем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Локальные акты Учреждения могут приниматься руководителем, общим собранием работников, педагогическим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Не подлежат применению локальные акты, ухудшающие положение работников по сравнению с трудовым законодательством, коллективным договором, соглашениями, а также локальные акты, принятые с нарушением порядка учета мнения представительного орган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ошедший процедуру принятия локальный акт утверждается руководителем Учреждения. Процедура утверждения оформляется подписью  руководителя Учреждения, если иное не прописано в самом локальном а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Датой принятия локального акта  является дата  утвер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5. После утверждения локального акта проводится процедура ознакомления с ним участников образовательных отношений, на которых распространяются положения данного локального акта. Ознакомление  с локальным актом оформляется в виде подписи ознакомляемых лиц с указанием даты ознакомления либо на самом локальном акте, либо на отдельном листе ознакомления,  либо в отдельном журнал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.  Основные требования к локальным ак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Учреждения должны соответствов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ложения, правила, инструкции должны содержать следующие обязательные реквизиты: обозначение вида локального акта; его наименование, грифы: принято( согласовано), утверждено;  текст, соответствующий его наимен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Решения должны содержать следующие обязательные реквизиты: обозначение вида локального акта; место и дату принятия, текст, должность, фамилию, инициалы и подпись лица, принявшего решение, оттиск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казы и распоряжения руководителя должны содержать следующие обязательные реквизиты: обозначение вида локального акта и его наименование;  дату принятия, регистрационный номер, текст, должность, фамилию, инициалы и подпись руков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ротоколы и акты должны содержать следующие обязательные реквизиты: обозначение вида локального акта;  дату принятия, номер; список присутствующих; текст, содержащий повестку дня, описание хода, порядка и процедуры совершаемых определенных (юридически значимых) действий либо отсутствие определенных фактов; должность, фамилию, инициалы и подпись лица (лиц), составивших или принимавших участие в составлении протокола или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рограммы и планы должны содержать следующие обязательные реквизиты: обозначение вида локального акта; дату принятия, наименование и текст локального акта, соответствующие его наимен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При подготовке локальных актов, регулирующих социально-трудовые отношения (например, коллективный договор, правила внутреннего трудового распорядка и др.) следует руководствоваться рекомендациями о н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7. Среди локальных актов Учреждения высшую юридическую силу имеет Устав Учрежд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Настоящее Положение принимается с учетом  мнения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оложение вступает в силу с даты его утверждения заведующи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Положение утрачивает силу в случае принятия нового Положения о локальных а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Вопросы, не урегулированные настоящим Положением, подлежат урегулированию в соответствии с действующим законодательством РФ, Уставом Учреждения и иными локальными нормативными актам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9:45:00Z</dcterms:created>
  <dc:creator>Алексеев</dc:creator>
  <dc:description/>
  <cp:keywords/>
  <dc:language>en-US</dc:language>
  <cp:lastModifiedBy>Алексеев</cp:lastModifiedBy>
  <dcterms:modified xsi:type="dcterms:W3CDTF">2015-11-08T19:47:00Z</dcterms:modified>
  <cp:revision>5</cp:revision>
  <dc:subject/>
  <dc:title/>
</cp:coreProperties>
</file>