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513" w:leader="none"/>
          <w:tab w:val="right" w:pos="7655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 ОБЕСПЕЧЕНИЕ ОБРАЗОВАТЕЛЬНОГО ПРОЦЕССА </w:t>
      </w:r>
    </w:p>
    <w:p>
      <w:pPr>
        <w:pStyle w:val="Normal"/>
        <w:tabs>
          <w:tab w:val="clear" w:pos="708"/>
          <w:tab w:val="right" w:pos="7513" w:leader="none"/>
          <w:tab w:val="right" w:pos="7655" w:leader="none"/>
        </w:tabs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ДОУ детского сада «Ший онгыр» с. Кужма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арактеристика здани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МДОУ находится в удовлетворительном состоянии, внутреннее и внешнее пространство отвечает требованиям Роспотребнадзора, Роспожнадз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участка достаточна. Для организации воспитательно-образовательного процесса имеются необходимые помещ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1975</wp:posOffset>
                </wp:positionH>
                <wp:positionV relativeFrom="paragraph">
                  <wp:posOffset>5080</wp:posOffset>
                </wp:positionV>
                <wp:extent cx="674306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е консультации, беседы с педагогическим, медицинским обслуживающим персоналом и родителям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благоприятного психо-эмоционального климата для работников ДОУ и родите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светительская, разъяснительная работа для род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держания и ухода за деть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91.1pt;mso-wrap-distance-left:9.05pt;mso-wrap-distance-right:9.05pt;mso-wrap-distance-top:0pt;mso-wrap-distance-bottom:0pt;margin-top:0.4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дивидуальные консультации, беседы с педагогическим, медицинским обслуживающим персоналом и родителям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здание благоприятного психо-эмоционального климата для работников ДОУ и родите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осветительская, разъяснительная работа для родит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держания и ухода за деть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2710</wp:posOffset>
                </wp:positionV>
                <wp:extent cx="1552575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заведующ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1pt;mso-wrap-distance-left:9.05pt;mso-wrap-distance-right:9.05pt;mso-wrap-distance-top:0pt;mso-wrap-distance-bottom:0pt;margin-top:7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 заведу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482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14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6755765" cy="1358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ышение профессионального уровня педагог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иблиотека для педагог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дсоветы, семинары, консультации, «круглые стол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профессионального уровня педагогов, освоение элементарной компьютерной грам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банка данных по управлению и образованию в ДО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06.95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вышение профессионального уровня педагог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библиотека для педагог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дсоветы, семинары, консультации, «круглые стол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е профессионального уровня педагогов, освоение элементарной компьютерной грам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ние банка данных по управлению и образованию в ДО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165735</wp:posOffset>
                </wp:positionV>
                <wp:extent cx="1550670" cy="850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6.95pt;mso-wrap-distance-left:9.05pt;mso-wrap-distance-right:9.05pt;mso-wrap-distance-top:0pt;mso-wrap-distance-bottom:0pt;margin-top:13.0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й каби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ьют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8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5pt" to="13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49225</wp:posOffset>
                </wp:positionV>
                <wp:extent cx="1527175" cy="574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45.25pt;mso-wrap-distance-left:9.05pt;mso-wrap-distance-right:9.05pt;mso-wrap-distance-top:0pt;mso-wrap-distance-bottom:0pt;margin-top:11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ицинский каби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5pt" to="143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3970</wp:posOffset>
                </wp:positionV>
                <wp:extent cx="6755765" cy="791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мотр детей, консультации медсестр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рофилактика, оздоровительная работа с детьми, консультативно - просветительская работа с родителями и работниками ДО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62.35pt;mso-wrap-distance-left:9.05pt;mso-wrap-distance-right:9.05pt;mso-wrap-distance-top:0pt;mso-wrap-distance-bottom:0pt;margin-top:1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мотр детей, консультации медсестр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профилактика, оздоровительная работа с детьми, консультативно - просветительская работа с родителями и работниками ДО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922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95pt" to="144.5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140335</wp:posOffset>
                </wp:positionV>
                <wp:extent cx="1494790" cy="1069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й зал (резерв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ивный з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езер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2pt;mso-wrap-distance-left:9.05pt;mso-wrap-distance-right:9.05pt;mso-wrap-distance-top:0pt;mso-wrap-distance-bottom:0pt;margin-top:-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ый зал (резерв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ортивный за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Резер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655</wp:posOffset>
                </wp:positionH>
                <wp:positionV relativeFrom="paragraph">
                  <wp:posOffset>-449580</wp:posOffset>
                </wp:positionV>
                <wp:extent cx="6400165" cy="12268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гимнастика, праздники, досуги, НОД, групповая и индивидуальная рабо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тие музыкальных способностей детей, их эмоционально-волевой сфер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крепление здоровья детей, приобщение к здоровому образу жизни, развитие способности к восприятию и передаче движ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96.6pt;mso-wrap-distance-left:9.05pt;mso-wrap-distance-right:9.05pt;mso-wrap-distance-top:0pt;mso-wrap-distance-bottom:0pt;margin-top:-35.4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енняя гимнастика, праздники, досуги, НОД, групповая и индивидуальная рабо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витие музыкальных способностей детей, их эмоционально-волевой сфер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крепление здоровья детей, приобщение к здоровому образу жизни, развитие способности к восприятию и передаче дви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0020</wp:posOffset>
                </wp:positionH>
                <wp:positionV relativeFrom="paragraph">
                  <wp:posOffset>936625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737.5pt" to="148.55pt,7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right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315</wp:posOffset>
                </wp:positionH>
                <wp:positionV relativeFrom="paragraph">
                  <wp:posOffset>-44450</wp:posOffset>
                </wp:positionV>
                <wp:extent cx="6374130" cy="12179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центры для решения развивающих задач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ы и игрушки,  </w:t>
                              <w:tab/>
                              <w:t xml:space="preserve">сенсорики, </w:t>
                              <w:tab/>
                              <w:t xml:space="preserve">экологически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ского творче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ind w:left="3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театральные, учебные,  ИЗО,  книжные,    релаксации, музыкальные,  национально-региональны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pt;height:95.9pt;mso-wrap-distance-left:9.05pt;mso-wrap-distance-right:9.05pt;mso-wrap-distance-top:0pt;mso-wrap-distance-bottom:0pt;margin-top:-3.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ind w:left="4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центры для решения развивающих задач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ind w:left="4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гры и игрушки,  </w:t>
                        <w:tab/>
                        <w:t xml:space="preserve">сенсорики, </w:t>
                        <w:tab/>
                        <w:t xml:space="preserve">экологически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етского творчеств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ind w:left="38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ы</w:t>
                      </w:r>
                      <w:r>
                        <w:rPr>
                          <w:sz w:val="28"/>
                          <w:szCs w:val="28"/>
                        </w:rPr>
                        <w:t xml:space="preserve">: театральные, учебные,  ИЗО,  книжные,    релаксации, музыкальные,  национально-региональны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</wp:posOffset>
                </wp:positionV>
                <wp:extent cx="1563370" cy="554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7pt;mso-wrap-distance-left:9.05pt;mso-wrap-distance-right:9.05pt;mso-wrap-distance-top:0pt;mso-wrap-distance-bottom:0pt;margin-top:1.7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ов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4610</wp:posOffset>
                </wp:positionH>
                <wp:positionV relativeFrom="paragraph">
                  <wp:posOffset>14605</wp:posOffset>
                </wp:positionV>
                <wp:extent cx="4318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.15pt" to="138.2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265</wp:posOffset>
                </wp:positionH>
                <wp:positionV relativeFrom="paragraph">
                  <wp:posOffset>23495</wp:posOffset>
                </wp:positionV>
                <wp:extent cx="6387465" cy="12642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центры для решения развивающих задач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ы и игрушки,  </w:t>
                              <w:tab/>
                              <w:t xml:space="preserve">сенсорики, </w:t>
                              <w:tab/>
                              <w:t xml:space="preserve">экологически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ского творче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ind w:left="3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театральные, учебные,  ИЗО,  книжные,    релаксации, музыкальные,  национально-региональны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99.55pt;mso-wrap-distance-left:9.05pt;mso-wrap-distance-right:9.05pt;mso-wrap-distance-top:0pt;mso-wrap-distance-bottom:0pt;margin-top:1.8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ind w:left="4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центры для решения развивающих задач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ind w:left="4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гры и игрушки,  </w:t>
                        <w:tab/>
                        <w:t xml:space="preserve">сенсорики, </w:t>
                        <w:tab/>
                        <w:t xml:space="preserve">экологически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етского творчеств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ind w:left="38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ы</w:t>
                      </w:r>
                      <w:r>
                        <w:rPr>
                          <w:sz w:val="28"/>
                          <w:szCs w:val="28"/>
                        </w:rPr>
                        <w:t xml:space="preserve">: театральные, учебные,  ИЗО,  книжные,    релаксации, музыкальные,  национально-региональны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2.25pt" to="132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085</wp:posOffset>
                </wp:positionH>
                <wp:positionV relativeFrom="paragraph">
                  <wp:posOffset>-64135</wp:posOffset>
                </wp:positionV>
                <wp:extent cx="1406525" cy="5238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41.25pt;mso-wrap-distance-left:9.05pt;mso-wrap-distance-right:9.05pt;mso-wrap-distance-top:0pt;mso-wrap-distance-bottom:0pt;margin-top:-5.0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ов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ов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315</wp:posOffset>
                </wp:positionH>
                <wp:positionV relativeFrom="paragraph">
                  <wp:posOffset>90170</wp:posOffset>
                </wp:positionV>
                <wp:extent cx="6437630" cy="10020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инная галерея, выставка детских рабо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комство с живописью, эстетическое развитие детей, педагогов и родителей, знакомство с историей родного кр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78.9pt;mso-wrap-distance-left:9.05pt;mso-wrap-distance-right:9.05pt;mso-wrap-distance-top:0pt;mso-wrap-distance-bottom:0pt;margin-top:7.1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инная галерея, выставка детских работ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накомство с живописью, эстетическое развитие детей, педагогов и родителей, знакомство с историей родного кр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7335</wp:posOffset>
                </wp:positionH>
                <wp:positionV relativeFrom="paragraph">
                  <wp:posOffset>39370</wp:posOffset>
                </wp:positionV>
                <wp:extent cx="1501775" cy="6889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идоры и лестничные марш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4.25pt;mso-wrap-distance-left:9.05pt;mso-wrap-distance-right:9.05pt;mso-wrap-distance-top:0pt;mso-wrap-distance-bottom:0pt;margin-top:3.1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идоры и лестничные марш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1910</wp:posOffset>
                </wp:positionH>
                <wp:positionV relativeFrom="paragraph">
                  <wp:posOffset>107950</wp:posOffset>
                </wp:positionV>
                <wp:extent cx="444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8.5pt" to="138.2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315</wp:posOffset>
                </wp:positionH>
                <wp:positionV relativeFrom="paragraph">
                  <wp:posOffset>55245</wp:posOffset>
                </wp:positionV>
                <wp:extent cx="6463030" cy="10833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гулк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овая деятельность, физическое развитие, праздники, досуги, самостоятельная двигательная деятельнос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познавательной, трудовой деятельности посредством сезонного оформления учас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pt;height:85.3pt;mso-wrap-distance-left:9.05pt;mso-wrap-distance-right:9.05pt;mso-wrap-distance-top:0pt;mso-wrap-distance-bottom:0pt;margin-top:4.3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гулк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гровая деятельность, физическое развитие, праздники, досуги, самостоятельная двигательная деятельность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познавательной, трудовой деятельности посредством сезонного оформления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180" w:firstLine="283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22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.95pt" to="134.5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3525</wp:posOffset>
                </wp:positionH>
                <wp:positionV relativeFrom="paragraph">
                  <wp:posOffset>-246380</wp:posOffset>
                </wp:positionV>
                <wp:extent cx="1501775" cy="5308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еленая зона»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1.8pt;mso-wrap-distance-left:9.05pt;mso-wrap-distance-right:9.05pt;mso-wrap-distance-top:0pt;mso-wrap-distance-bottom:0pt;margin-top:-19.4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еленая зона»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чебно-профилактическое, оздоровительное оборудование (перечень)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8"/>
        <w:gridCol w:w="6564"/>
        <w:gridCol w:w="2047"/>
      </w:tblGrid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й оборудова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>
          <w:trHeight w:val="361" w:hRule="atLeast"/>
        </w:trPr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 гимнастический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комплекс «батыр»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ка гимнастическая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ная доска высотой 30 см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для массажа ног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прыжков на высоту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мья гимнастическая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ные клюшк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ка гимнастическая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трукции для лаза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движе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учи пластмассовые детские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калки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гли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та 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жк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очки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чи разного размера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ные мяч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нисные мяч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ики пластмассовые для упражнений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ссажные коврики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мушк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тели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етк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ивные мешочк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7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ебро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чк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ьчик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1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ени на высоте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шт.</w:t>
            </w:r>
          </w:p>
          <w:p>
            <w:pPr>
              <w:pStyle w:val="Style18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борудование: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ов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узыкальный центр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2"/>
        <w:gridCol w:w="152"/>
        <w:gridCol w:w="23"/>
      </w:tblGrid>
      <w:tr>
        <w:trPr>
          <w:trHeight w:val="12240" w:hRule="atLeast"/>
        </w:trPr>
        <w:tc>
          <w:tcPr>
            <w:tcW w:w="13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047750" cy="123825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tbl>
            <w:tblPr>
              <w:tblW w:w="13592" w:type="dxa"/>
              <w:jc w:val="left"/>
              <w:tblInd w:w="0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13592"/>
            </w:tblGrid>
            <w:tr>
              <w:trPr>
                <w:trHeight w:val="12240" w:hRule="atLeast"/>
              </w:trPr>
              <w:tc>
                <w:tcPr>
                  <w:tcW w:w="13592" w:type="dxa"/>
                  <w:tcBorders>
                    <w:top w:val="single" w:sz="8" w:space="0" w:color="FFFF00"/>
                    <w:left w:val="single" w:sz="8" w:space="0" w:color="FFFF00"/>
                    <w:right w:val="single" w:sz="8" w:space="0" w:color="FFFF00"/>
                  </w:tcBorders>
                  <w:shd w:fill="FFFFFF" w:val="clear"/>
                </w:tcPr>
                <w:tbl>
                  <w:tblPr>
                    <w:tblW w:w="1313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4"/>
                    <w:gridCol w:w="10798"/>
                  </w:tblGrid>
                  <w:tr>
                    <w:trPr/>
                    <w:tc>
                      <w:tcPr>
                        <w:tcW w:w="233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color w:val="0F0F0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ормативно - правовые документы федерального уровня, регламентирующие внедрение ФГОС дошкольного образова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color w:val="0F0F0F"/>
                            <w:sz w:val="28"/>
                            <w:szCs w:val="28"/>
                          </w:rPr>
                        </w:pPr>
                        <w:r>
                          <w:rPr>
                            <w:color w:val="0F0F0F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b/>
                            <w:bCs/>
                            <w:color w:val="0000FF"/>
                            <w:sz w:val="28"/>
                            <w:szCs w:val="28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 xml:space="preserve">Приказ Минобрнауки РФ № 1155 от 17.10.2013 г. "Об утверждении федерального государственного стандарта дошкольного образования"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color w:val="0F0F0F"/>
                            <w:sz w:val="28"/>
                            <w:szCs w:val="28"/>
                          </w:rPr>
                        </w:pPr>
                        <w:r>
                          <w:rPr>
                            <w:color w:val="0F0F0F"/>
                            <w:sz w:val="28"/>
                            <w:szCs w:val="28"/>
                          </w:rPr>
                          <w:t xml:space="preserve">2. 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 xml:space="preserve">План действий о обеспечению внедрения федерального государственного образовательного стандарта дошкольного образования от 31.12.2013 г. Н.В.Третьяк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color w:val="0F0F0F"/>
                            <w:sz w:val="28"/>
                            <w:szCs w:val="28"/>
                          </w:rPr>
                        </w:pPr>
                        <w:r>
                          <w:rPr>
                            <w:color w:val="0F0F0F"/>
                            <w:sz w:val="28"/>
                            <w:szCs w:val="28"/>
                          </w:rPr>
                          <w:t>3.</w:t>
                        </w:r>
                        <w:hyperlink r:id="rId5">
                          <w:r>
                            <w:rPr>
                              <w:rStyle w:val="InternetLink"/>
                            </w:rPr>
                            <w:t xml:space="preserve">Письмо Федеральной службы по надзору в сфере образования и науки от 07.02.2014 г. № 01-52-22/05-382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color w:val="0F0F0F"/>
                            <w:sz w:val="28"/>
                            <w:szCs w:val="28"/>
                          </w:rPr>
                        </w:pPr>
                        <w:r>
                          <w:rPr>
                            <w:color w:val="0F0F0F"/>
                            <w:sz w:val="28"/>
                            <w:szCs w:val="28"/>
                          </w:rPr>
                          <w:t xml:space="preserve">4. </w:t>
                        </w:r>
                        <w:hyperlink r:id="rId6">
                          <w:r>
                            <w:rPr>
                              <w:rStyle w:val="InternetLink"/>
                            </w:rPr>
                            <w:t xml:space="preserve">Комментарии к ФГОС дошкольного образования от 28.02.2014 года № 08-249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color w:val="0F0F0F"/>
                            <w:sz w:val="28"/>
                            <w:szCs w:val="28"/>
                          </w:rPr>
                          <w:t xml:space="preserve">5. Проект примерной основной образовательной программы дошкольного образования на основе федерального государственного образовательного стандарта дошкольного образования  </w:t>
                        </w:r>
                      </w:p>
                    </w:tc>
                    <w:tc>
                      <w:tcPr>
                        <w:tcW w:w="10798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0798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color w:val="0F0F0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Нормативно - правовые документы МДОУ, регламентирующие внедрение ФГОС дошкольного образования </w:t>
                        </w:r>
                      </w:p>
                      <w:p>
                        <w:pPr>
                          <w:pStyle w:val="Normal"/>
                          <w:rPr>
                            <w:color w:val="0F0F0F"/>
                            <w:sz w:val="28"/>
                            <w:szCs w:val="28"/>
                          </w:rPr>
                        </w:pPr>
                        <w:r>
                          <w:rPr>
                            <w:color w:val="0F0F0F"/>
                            <w:sz w:val="28"/>
                            <w:szCs w:val="28"/>
                          </w:rPr>
                          <w:t xml:space="preserve">1. </w:t>
                        </w:r>
                        <w:hyperlink r:id="rId7" w:tgtFrame="_blank">
                          <w:r>
                            <w:rPr>
                              <w:rStyle w:val="InternetLink"/>
                            </w:rPr>
                            <w:t>Презентация для педагогов "План действий по внедрению ФГОС дошкольного образования"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color w:val="0F0F0F"/>
                            <w:sz w:val="28"/>
                            <w:szCs w:val="28"/>
                          </w:rPr>
                        </w:pPr>
                        <w:r>
                          <w:rPr>
                            <w:color w:val="0F0F0F"/>
                            <w:sz w:val="28"/>
                            <w:szCs w:val="28"/>
                          </w:rPr>
                          <w:t xml:space="preserve">2. </w:t>
                        </w:r>
                        <w:hyperlink r:id="rId8">
                          <w:r>
                            <w:rPr>
                              <w:rStyle w:val="InternetLink"/>
                            </w:rPr>
                            <w:t xml:space="preserve">Консультация для педагогов "Реализация ФГОС дошкольного образования"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0F0F0F"/>
                            <w:sz w:val="28"/>
                            <w:szCs w:val="28"/>
                          </w:rPr>
                          <w:t xml:space="preserve">3.План график (дорожная карта) введения ФГОС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tbl>
                  <w:tblPr>
                    <w:tblW w:w="13132" w:type="dxa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3132"/>
                  </w:tblGrid>
                  <w:tr>
                    <w:trPr/>
                    <w:tc>
                      <w:tcPr>
                        <w:tcW w:w="131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С 01 января 2014 года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ступил в силу Приказ Министерства образования и науки Российской Федерации № 1155 "Об утверждении федерального государственного стандарта дошкольного образования" Согласно этого приказа  утратили свою силу приказы Министерства образования и науки РФ от 23 ноября 2009 </w:t>
                        </w:r>
                        <w:r>
                          <w:rPr>
                            <w:color w:val="272128"/>
                            <w:sz w:val="28"/>
                            <w:szCs w:val="28"/>
                          </w:rPr>
                          <w:t>года № 655 "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и приказа № 2151 от 20 июля 2011 года "Об утверждении федеральных государственных требований к условиям реализации</w:t>
                        </w:r>
                        <w:r>
                          <w:rPr>
                            <w:color w:val="272128"/>
                            <w:sz w:val="28"/>
                            <w:szCs w:val="28"/>
                          </w:rPr>
                          <w:t xml:space="preserve"> основной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щеобразовательной программы дошкольного образования"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Это историческое событие для России. Впервые в российской истории в соответствии с требованиями, вступившего  в силу 1 сентября 2013 года федерального закона «Об образовании в Российской Федерации»,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дошкольное образование стало первым уровнем образования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pacing w:val="-1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pacing w:val="-21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1"/>
                            <w:sz w:val="28"/>
                            <w:szCs w:val="28"/>
                            <w:u w:val="single"/>
                          </w:rPr>
                          <w:t>Стандарт направлен на решение следующих задач:</w:t>
                        </w: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  <w:u w:val="singl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13" w:after="13"/>
                          <w:jc w:val="both"/>
                          <w:rPr>
                            <w:color w:val="000000"/>
                            <w:spacing w:val="-8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-21"/>
                            <w:sz w:val="28"/>
                            <w:szCs w:val="28"/>
                          </w:rPr>
                          <w:t>1)</w:t>
                        </w: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</w:rPr>
                          <w:t>охраны и укрепления физического и психического здоровья детей, в том числе их эмоционального благополучия;</w:t>
                        </w:r>
                      </w:p>
                      <w:p>
                        <w:pPr>
                          <w:pStyle w:val="Normal"/>
                          <w:spacing w:before="13" w:after="13"/>
                          <w:jc w:val="both"/>
                          <w:rPr>
                            <w:color w:val="000000"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-8"/>
                            <w:sz w:val="28"/>
                            <w:szCs w:val="28"/>
                          </w:rPr>
                          <w:t>2)</w:t>
                        </w: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</w:rPr>
                  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                  </w:r>
                      </w:p>
                      <w:p>
                        <w:pPr>
                          <w:pStyle w:val="Normal"/>
                          <w:spacing w:before="13" w:after="13"/>
                          <w:jc w:val="both"/>
                          <w:rPr>
                            <w:color w:val="000000"/>
                            <w:spacing w:val="-9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8"/>
                            <w:szCs w:val="28"/>
                          </w:rPr>
                          <w:t>3)</w:t>
                        </w: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</w:rPr>
                  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                  </w:r>
                      </w:p>
                      <w:p>
                        <w:pPr>
                          <w:pStyle w:val="Normal"/>
                          <w:spacing w:before="13" w:after="13"/>
                          <w:jc w:val="both"/>
                          <w:rPr>
                            <w:color w:val="000000"/>
                            <w:spacing w:val="-11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-9"/>
                            <w:sz w:val="28"/>
                            <w:szCs w:val="28"/>
                          </w:rPr>
                          <w:t>4)</w:t>
                        </w: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</w:rPr>
                          <w:t>создания благоприятных условий развития детей в соответствии с их возрастными   и   индивидуальными   особенностями   и   склонностями,   развития</w:t>
                        </w:r>
                        <w:r>
                          <w:rPr>
                            <w:color w:val="000000"/>
                            <w:spacing w:val="-9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</w:rPr>
                          <w:t>способностей и творческого потенциала каждого ребёнка как субъекта отношений с самим собой, другими детьми, взрослыми и миром;</w:t>
                        </w:r>
                      </w:p>
                      <w:p>
                        <w:pPr>
                          <w:pStyle w:val="Normal"/>
                          <w:spacing w:before="13" w:after="13"/>
                          <w:jc w:val="both"/>
                          <w:rPr>
                            <w:color w:val="000000"/>
                            <w:spacing w:val="-11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-11"/>
                            <w:sz w:val="28"/>
                            <w:szCs w:val="28"/>
                          </w:rPr>
                          <w:t>5)</w:t>
                        </w: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</w:rPr>
                  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                  </w:r>
                      </w:p>
                      <w:p>
                        <w:pPr>
                          <w:pStyle w:val="Normal"/>
                          <w:spacing w:before="13" w:after="13"/>
                          <w:jc w:val="both"/>
                          <w:rPr>
                            <w:color w:val="000000"/>
                            <w:spacing w:val="-11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-11"/>
                            <w:sz w:val="28"/>
                            <w:szCs w:val="28"/>
                          </w:rPr>
                          <w:t>6)</w:t>
                        </w: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</w:rPr>
                  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                  </w:r>
                      </w:p>
                      <w:p>
                        <w:pPr>
                          <w:pStyle w:val="Normal"/>
                          <w:spacing w:before="13" w:after="13"/>
                          <w:jc w:val="both"/>
                          <w:rPr>
                            <w:color w:val="000000"/>
                            <w:spacing w:val="-11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-11"/>
                            <w:sz w:val="28"/>
                            <w:szCs w:val="28"/>
                          </w:rPr>
                          <w:t>7) </w:t>
                        </w: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</w:rPr>
                  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                  </w:r>
                      </w:p>
                      <w:p>
                        <w:pPr>
                          <w:pStyle w:val="Normal"/>
                          <w:spacing w:before="13" w:after="13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11"/>
                            <w:sz w:val="28"/>
                            <w:szCs w:val="28"/>
                          </w:rPr>
                          <w:t>8)</w:t>
                        </w: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</w:rPr>
                          <w:t>формирования социокультурной среды, соответствующей возрастным, индивидуальным, психологическим и физиологическим особенностям детей;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-1"/>
                            <w:sz w:val="28"/>
                            <w:szCs w:val="28"/>
                          </w:rPr>
                  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Требования к результатам освоения основной образовательной программы дошкольного образования сформулированы в терминах развития ребенка в виде единых ориентиров базовой культуры ребенка с учетом ожиданий семьи и общества. Стандарт обеспечивает государственные гарантии равенства возможностей для каждого ребенка в получении дошкольного образования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</w:rPr>
                          <w:t>Стандарт учитывает:</w:t>
                        </w:r>
                        <w:r>
                          <w:rPr>
                            <w:b/>
                            <w:bCs/>
                            <w:color w:val="0000FF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* самоценность этапа дошкольного детства в общем развитии человека;</w:t>
                          <w:br/>
                          <w:t>* социокультурное разнообразие детства; возрастные закономерности и индивидуальные особенности развития детей;</w:t>
                          <w:br/>
                          <w:t xml:space="preserve">* потребности, особенности и возможности  детей с ограниченными возможностями здоровья;  возможность профессиональной поддержки индивидуального развития ребенка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  <w:tbl>
                  <w:tblPr>
                    <w:tblW w:w="13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92"/>
                  </w:tblGrid>
                  <w:tr>
                    <w:trPr/>
                    <w:tc>
                      <w:tcPr>
                        <w:tcW w:w="13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hd w:fill="A1D334" w:val="clea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885" cy="1397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2" w:type="dxa"/>
            <w:tcBorders/>
            <w:shd w:fill="A1D334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970" cy="9588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</w:p>
        </w:tc>
        <w:tc>
          <w:tcPr>
            <w:tcW w:w="152" w:type="dxa"/>
            <w:tcBorders/>
            <w:shd w:fill="A1D33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970" cy="9588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A1D33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970" cy="9588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2013/11/25/doshk-standart-dok.html" TargetMode="External"/><Relationship Id="rId4" Type="http://schemas.openxmlformats.org/officeDocument/2006/relationships/hyperlink" Target="http://msbook.ru/media/Scan_Plan_FGOS_DO.pdf" TargetMode="External"/><Relationship Id="rId5" Type="http://schemas.openxmlformats.org/officeDocument/2006/relationships/hyperlink" Target="http://569.tvoysadik.ru/news/item/54" TargetMode="External"/><Relationship Id="rId6" Type="http://schemas.openxmlformats.org/officeDocument/2006/relationships/hyperlink" Target="http://www.firo.ru/wp-content/uploads/2014/02/Letter_08-249.pdf" TargetMode="External"/><Relationship Id="rId7" Type="http://schemas.openxmlformats.org/officeDocument/2006/relationships/hyperlink" Target="http://ds6.vega-int.ru/DswMedia/plan+deystviy+po+vvedeniyu+fgos+do.pdf" TargetMode="External"/><Relationship Id="rId8" Type="http://schemas.openxmlformats.org/officeDocument/2006/relationships/hyperlink" Target="http://edu.mari.ru/mouo-sov/dou14/DocLib5/Forms/AllItems.aspx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47:00Z</dcterms:created>
  <dc:creator>Алексеев</dc:creator>
  <dc:description/>
  <cp:keywords/>
  <dc:language>en-US</dc:language>
  <cp:lastModifiedBy>Алексеев</cp:lastModifiedBy>
  <cp:lastPrinted>2015-11-04T18:35:00Z</cp:lastPrinted>
  <dcterms:modified xsi:type="dcterms:W3CDTF">2017-11-02T09:20:00Z</dcterms:modified>
  <cp:revision>4</cp:revision>
  <dc:subject/>
  <dc:title/>
</cp:coreProperties>
</file>