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510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1.1. Порядок проведения аттестации педагогических работников  МДОУ «Детский сад №1 «Сказка» п. Советский  определяет правила, основные задачи и принципы проведения аттестации педагогических работников МДОУ  (далее «Учреждение»)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 xml:space="preserve">1.2. Аттестация педагогических работников проводится в целях подтверждения соответствия педагогических работников Учреждения занимаемым ими должностям на основе оценки их профессиональной деятельности. 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ми задачами проведения аттестации являются: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Учреждения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ттестация педагогических работников в целях подтверждения соответствия занимаемой должности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Учреждения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2.2. Аттестационная комиссия Учреждения 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аттестационной комиссии в обязательном порядке включается представитель выборного органа профсоюзной организац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Аттестация педагогических работников проводится в соответствии с распорядительным актом работодателя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2.5. Работодатель знакомит педагогических работников с распорядительным акт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ля проведения аттестации на каждого педагогического работника работодатель вносит в аттестационную комиссию представление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представлении содержатся следующие сведения о педагогическом работнике: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аботодатель знакомит педагогического работника с представлением пoд под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2.9. 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/>
      </w:pPr>
      <w:r>
        <w:rPr>
          <w:color w:val="000000"/>
          <w:sz w:val="28"/>
          <w:szCs w:val="28"/>
        </w:rPr>
        <w:t>2.13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ременные женщины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Style15"/>
        <w:shd w:fill="FFFFFF" w:val="clear"/>
        <w:spacing w:lineRule="atLeast" w:line="236" w:before="240" w:after="240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[3]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</w:t>
      </w:r>
    </w:p>
    <w:p>
      <w:pPr>
        <w:pStyle w:val="Normal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902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7:00Z</dcterms:created>
  <dc:creator>User</dc:creator>
  <dc:description/>
  <dc:language>en-US</dc:language>
  <cp:lastModifiedBy>sovskazka</cp:lastModifiedBy>
  <cp:lastPrinted>2016-10-05T12:48:00Z</cp:lastPrinted>
  <dcterms:modified xsi:type="dcterms:W3CDTF">2016-10-10T10:07:00Z</dcterms:modified>
  <cp:revision>2</cp:revision>
  <dc:subject/>
  <dc:title/>
</cp:coreProperties>
</file>