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23495</wp:posOffset>
                </wp:positionV>
                <wp:extent cx="320040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ом  от  27   августа 2016 №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4.7pt;mso-wrap-distance-left:9.05pt;mso-wrap-distance-right:9.05pt;mso-wrap-distance-top:0pt;mso-wrap-distance-bottom:0pt;margin-top:1.85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ом  от  27   августа 2016 №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0</wp:posOffset>
                </wp:positionH>
                <wp:positionV relativeFrom="paragraph">
                  <wp:posOffset>12700</wp:posOffset>
                </wp:positionV>
                <wp:extent cx="2835275" cy="1210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гласовано профсоюзным комитетом  Протокол №  1 от     27  августа 201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5.3pt;mso-wrap-distance-left:9.05pt;mso-wrap-distance-right:9.05pt;mso-wrap-distance-top:0pt;mso-wrap-distance-bottom:0pt;margin-top:1pt;mso-position-vertical-relative:text;margin-left:-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Согласовано профсоюзным комитетом  Протокол №  1 от     27  августа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 стимулирующих</w:t>
      </w:r>
      <w:r>
        <w:rPr>
          <w:rFonts w:eastAsia="Times New Roman" w:cs="Times New Roman"/>
          <w:b/>
          <w:color w:val="000000"/>
          <w:sz w:val="40"/>
          <w:szCs w:val="40"/>
        </w:rPr>
        <w:t xml:space="preserve"> и компенсационных </w:t>
      </w:r>
      <w:r>
        <w:rPr>
          <w:b/>
          <w:sz w:val="40"/>
          <w:szCs w:val="40"/>
        </w:rPr>
        <w:t>выплатах к ставкам и окладам работников и поощрительных выплатах за качество результатов труда педагогических  работник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ОУ "Детский сад № 1 "Сказка" п. Советски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0</wp:posOffset>
                </wp:positionH>
                <wp:positionV relativeFrom="paragraph">
                  <wp:posOffset>248285</wp:posOffset>
                </wp:positionV>
                <wp:extent cx="3470275" cy="575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 общем собрании трудового коллектива протокол №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/>
                              <w:t xml:space="preserve">   от  27 августа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45.3pt;mso-wrap-distance-left:9.05pt;mso-wrap-distance-right:9.05pt;mso-wrap-distance-top:0pt;mso-wrap-distance-bottom:0pt;margin-top:19.55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на общем собрании трудового коллектива протокол №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/>
                        <w:t xml:space="preserve">   от  27 августа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rFonts w:eastAsia="Times New Roman" w:cs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стоящее Положение разработано в соответствии с Законом Российской Федерации от 29.12.2012 года № 273 «Об образовании в Российской Федерации»,</w:t>
      </w:r>
      <w:r>
        <w:rPr>
          <w:rFonts w:cs="Times New Roman"/>
          <w:bCs/>
          <w:sz w:val="28"/>
          <w:szCs w:val="28"/>
        </w:rPr>
        <w:t xml:space="preserve"> Указом Президента Российской Федерации от 7 мая 2012 года N 597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"О мероприятиях по реализации государственной социальной политики"</w:t>
      </w:r>
      <w:r>
        <w:rPr>
          <w:rFonts w:cs="Times New Roman"/>
          <w:sz w:val="28"/>
          <w:szCs w:val="28"/>
        </w:rPr>
        <w:t>, Положением о новой системе оплаты труда работников муниципальных</w:t>
      </w:r>
      <w:r>
        <w:rPr>
          <w:sz w:val="28"/>
          <w:szCs w:val="28"/>
        </w:rPr>
        <w:t xml:space="preserve"> образовательных учреждений  отдела образования муниципального образования  «Советский муниципальный район», П</w:t>
      </w:r>
      <w:r>
        <w:rPr>
          <w:rFonts w:eastAsia="Times New Roman" w:cs="Times New Roman"/>
          <w:color w:val="000000"/>
          <w:sz w:val="28"/>
          <w:szCs w:val="28"/>
        </w:rPr>
        <w:t>остановлением Правительства Республики Марий Эл № 59 от 12 марта 2013 г. «</w:t>
      </w:r>
      <w:r>
        <w:rPr>
          <w:sz w:val="28"/>
          <w:szCs w:val="28"/>
        </w:rPr>
        <w:t xml:space="preserve">О мерах по поэтапному повышению средней заработной платы работников государственных и муниципальных учреждений Республики Марий Эл», </w:t>
      </w:r>
      <w:r>
        <w:rPr>
          <w:rFonts w:eastAsia="Times New Roman" w:cs="Times New Roman"/>
          <w:color w:val="000000"/>
          <w:sz w:val="28"/>
          <w:szCs w:val="28"/>
        </w:rPr>
        <w:t>реализующих программы дошкольного образования, в целях усиления материальной заинтересованности работников дошкольного образовательного учреждения в повышении качества воспитательно-образовательного процесса, развития творческой активности и инициативы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ложение определя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именование, условия осуществления и размеры выплат компенсационного характера в соответствии с перечнем видов выплат компенсационного характера, утвержденным в установленном поряд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платы стимулирующего характера в соответствии с перечнем видов выплат стимулирующего характера, утвержденных </w:t>
        <w:br/>
        <w:t xml:space="preserve">в установленном порядке, за счет всех источников финансирования </w:t>
        <w:br/>
        <w:t>и критерии их устано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ационные выплаты включаются в базовую часть фонда оплаты труда, стимулирующая часть - выплаты стимулирующего характер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ыплаты компенсационного характера</w:t>
      </w:r>
      <w:r>
        <w:rPr>
          <w:sz w:val="28"/>
          <w:szCs w:val="28"/>
        </w:rPr>
        <w:t xml:space="preserve"> устанавливаются </w:t>
        <w:br/>
        <w:t>к ставкам заработной платы, окладам (должностным окладам) в  размере 12 процентов за тяжёлые и вредные условия труда, 50 процентов за работу в ночное время в соответствии с коллективным договором согласно перечню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2. К стимулирующим выплатам относятс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платы за стаж  работ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дбавка за интенсивность и высокие результаты работы устанавливается за работу, направленную на применение в практике передовых методов организации деятельности учреждения, повышение авторитета и имидж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ки устанавливается как в абсолютном значении, так и в процентном отношении к ставке заработной платы, окладу (должностному оклад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премий по итогам работы из стимулирующей части фонда оплаты труда производится руководителем учреждения с учетом мнения представительного органа работников учреждения </w:t>
        <w:br/>
        <w:t xml:space="preserve">в соответствии с локальным нормативным актом учреждения, в котором определены показатели и критерии установления данных выплат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23"/>
        <w:gridCol w:w="2301"/>
        <w:gridCol w:w="2014"/>
      </w:tblGrid>
      <w:tr>
        <w:trPr>
          <w:trHeight w:val="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латы, надба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м специалистам    за первый год работы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за второй год  работ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за третий год  работы        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еже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еже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ежемес.</w:t>
            </w:r>
          </w:p>
        </w:tc>
      </w:tr>
      <w:tr>
        <w:trPr>
          <w:trHeight w:val="4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ическим работникам за педагогический стаж и  иным работникам за стаж работы в ДОУ: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от 1 года до 5 ле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от 5 лет до1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от 10 лет до 15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от 15лет до 20 лет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от 20 лет и  выш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еже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еже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еже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еже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ежемес.</w:t>
            </w:r>
          </w:p>
        </w:tc>
      </w:tr>
      <w:tr>
        <w:trPr>
          <w:trHeight w:val="8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, старшему воспитателю, музыкальным руководителям, педагогам за участие ДОУ в  конкурсах районного и республиканского масштаб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- 20 % ежемесячно</w:t>
            </w:r>
          </w:p>
        </w:tc>
      </w:tr>
      <w:tr>
        <w:trPr>
          <w:trHeight w:val="8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, старшему воспитателю, работникам пищеблока (шеф—повару, поварам), рабочему по обслуживанию здания, сложность, напряженность и  интенсивность тру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-  50% ежемесячно</w:t>
            </w:r>
          </w:p>
        </w:tc>
      </w:tr>
      <w:tr>
        <w:trPr>
          <w:trHeight w:val="8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воспитателю за организацию аттестации педагогических работник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            районных          методических    объединени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  методических    объединений ДОУ, руководителю «Школы молодого педагог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на экспериментальной площадке районного,  республиканского уровне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 30%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частие педаго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фессиональных конкур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утри Д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ежемесячно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урове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 ежемесячно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м - победителям профессиональных конкурсов «Воспитатель год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утри Д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урове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%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профсоюзной организации ДО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%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профкома ДО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без замечаний со стороны администрации и вышестоящих органов поварам, кухонной рабочей за высокую результативность труда (соблюдение технологии производства, санитарных правил,  отсутствие замечаний со стороны филиала ФГУЗ, распорядка дня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ежемесячно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е за шитье костюмов, покрывал, штор, за активное участие в оформлении групп детского сад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ежемесячно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заведующего по АХЧ  за рубку мяса, погрузочную работ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ведение учета и контроля рабочего времени сотрудник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6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м, имеющим значок «Отличник народного просвещения», «Почётный работник общего образования РФ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м, награждённым Почётной грамотой Министерства образования РФ,  Почётной грамотой Правительства РМЭ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 сотрудникам за подготовку ДОУ к новому учебном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-1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ему персоналу за работу по замене отсутствующего работн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 %- </w:t>
            </w:r>
            <w:r>
              <w:rPr>
                <w:color w:val="000000"/>
                <w:sz w:val="28"/>
                <w:szCs w:val="28"/>
              </w:rPr>
              <w:t>10%  ежемесячно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ющему  персоналу за работу по благоустройству территории детского са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-1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у дополнительного  образования за работу с детьми младших груп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% 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ведующий приказом может отменить стимулирующие надбавки за ненадлежащее исполнение работником  должностных обязанностей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sz w:val="28"/>
          <w:szCs w:val="28"/>
        </w:rPr>
        <w:t>3</w:t>
      </w:r>
      <w:r>
        <w:rPr/>
        <w:t>.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Система премиальных выплат </w:t>
      </w:r>
      <w:r>
        <w:rPr>
          <w:rFonts w:eastAsia="Times New Roman" w:cs="Times New Roman"/>
          <w:color w:val="000000"/>
          <w:sz w:val="28"/>
          <w:szCs w:val="28"/>
        </w:rPr>
        <w:t>работникам учреждения включает в себя выплаты по результатам труда.</w:t>
      </w:r>
    </w:p>
    <w:p>
      <w:pPr>
        <w:pStyle w:val="Normal"/>
        <w:ind w:left="-142" w:firstLine="284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Условия  </w:t>
      </w:r>
      <w:r>
        <w:rPr>
          <w:b/>
          <w:sz w:val="28"/>
          <w:szCs w:val="28"/>
        </w:rPr>
        <w:t>выплат премии</w:t>
      </w:r>
    </w:p>
    <w:p>
      <w:pPr>
        <w:pStyle w:val="Normal"/>
        <w:ind w:left="-142" w:firstLine="284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rFonts w:eastAsia="Times New Roman" w:cs="Times New Roman"/>
          <w:color w:val="000000"/>
          <w:sz w:val="28"/>
          <w:szCs w:val="28"/>
        </w:rPr>
        <w:t>Перечень, размеры и порядок определения премиальных выплат устанавливаются в соответствии с действующим законодательством Российской Федерации и  настоящим  Положением. Виды, условия, размеры и порядок выплат премиального фонда ДОУ определяет самостоятельно.</w:t>
      </w:r>
    </w:p>
    <w:p>
      <w:pPr>
        <w:pStyle w:val="Normal"/>
        <w:ind w:left="-142" w:firstLine="284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rFonts w:eastAsia="Times New Roman" w:cs="Times New Roman"/>
          <w:color w:val="000000"/>
          <w:sz w:val="28"/>
          <w:szCs w:val="28"/>
        </w:rPr>
        <w:t xml:space="preserve">Выплаты премиального фонда производятся педагогическим работникам учреждения ежемесячно от достижения ими соответствующих качественных или количественных показателей, установленных по каждой стимулирующей выплате. </w:t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rFonts w:eastAsia="Times New Roman" w:cs="Times New Roman"/>
          <w:color w:val="000000"/>
          <w:sz w:val="28"/>
          <w:szCs w:val="28"/>
        </w:rPr>
        <w:t xml:space="preserve">Выплаты премиального фонда производятся по решению комиссии по материальному поощрению в бальной системе в пределах бюджетных ассигнований на </w:t>
      </w:r>
      <w:r>
        <w:rPr>
          <w:rFonts w:eastAsia="Times New Roman" w:cs="Times New Roman"/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 xml:space="preserve">оощрительные выплаты. </w:t>
      </w:r>
    </w:p>
    <w:p>
      <w:pPr>
        <w:pStyle w:val="Normal"/>
        <w:ind w:left="-142" w:firstLine="28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4. Расчёт премиального фонда производится пропорционально полученным баллам от должностного оклада за фактически отработанное время. </w:t>
      </w:r>
    </w:p>
    <w:p>
      <w:pPr>
        <w:pStyle w:val="Normal"/>
        <w:ind w:left="-142" w:firstLine="284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5. Выплата отменяется при  травме воспитанника в ДОУ, при нарушении требований охраны труда, </w:t>
      </w:r>
      <w:r>
        <w:rPr>
          <w:kern w:val="2"/>
          <w:sz w:val="28"/>
          <w:szCs w:val="28"/>
        </w:rPr>
        <w:t xml:space="preserve">правил и требований СанПиН, </w:t>
      </w:r>
      <w:r>
        <w:rPr>
          <w:color w:val="000000"/>
          <w:kern w:val="2"/>
          <w:sz w:val="28"/>
          <w:szCs w:val="28"/>
        </w:rPr>
        <w:t>подтверждённых</w:t>
      </w:r>
      <w:r>
        <w:rPr>
          <w:kern w:val="2"/>
          <w:sz w:val="28"/>
          <w:szCs w:val="28"/>
        </w:rPr>
        <w:t xml:space="preserve"> жалоб  родителей.</w:t>
      </w:r>
    </w:p>
    <w:p>
      <w:pPr>
        <w:pStyle w:val="Normal"/>
        <w:ind w:left="-142" w:firstLine="28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6.Изменения и дополнения настоящего положения вносятся комиссией и принимаются на заседании совета педаго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Размер премий начисляется в конце месяца по итогам работы за месяц и выплачивается при наличии экономии фонда оплаты труда. </w:t>
      </w:r>
    </w:p>
    <w:p>
      <w:pPr>
        <w:pStyle w:val="Normal"/>
        <w:ind w:left="-142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8. Настоящее положение вступает в силу с 1 сентября 2016 г. Срок данного положения не ограничен и действует до принятия нового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 о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деятельности старшего воспит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23"/>
        <w:gridCol w:w="2134"/>
        <w:gridCol w:w="1094"/>
      </w:tblGrid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етодической работы по повышению профессиональной квалификации педагогов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форм методической работы с кадрами, их эффектив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тратегических документов (Программа развития, образовательная программа, программа здоровья и др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еобходимой документации по воспитательно-образовательной работ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ттестации педагогических работников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 общественных органов, участвующих в управлении учреждением (род. общественность, педагогический совет)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ов различных уровней</w:t>
            </w:r>
          </w:p>
          <w:p>
            <w:pPr>
              <w:pStyle w:val="Normal"/>
              <w:jc w:val="both"/>
              <w:rPr/>
            </w:pPr>
            <w:r>
              <w:rPr/>
              <w:t>среди педагогов, воспитанников,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нутри  ДО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 уров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Республиканск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одготовки педагогов по повышению их квалификации за отчетный период (курсы, семинары с получением документ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за отчетный период (курсы, семинары с получением документ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день  -</w:t>
            </w:r>
          </w:p>
          <w:p>
            <w:pPr>
              <w:pStyle w:val="Normal"/>
              <w:rPr/>
            </w:pPr>
            <w:r>
              <w:rPr/>
              <w:t>2 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 10</w:t>
            </w:r>
          </w:p>
        </w:tc>
      </w:tr>
      <w:tr>
        <w:trPr>
          <w:trHeight w:val="3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айонных методических объедин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ыход – 5 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3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(круглый стол, семинар и т.п.) на различных уровнях (ДОУ, районный, республиканский, межрегиональный) , выступления на М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 ДОУ Районный  уровень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Республика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5</w:t>
            </w:r>
          </w:p>
        </w:tc>
      </w:tr>
      <w:tr>
        <w:trPr>
          <w:trHeight w:val="7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подготавливаемых  материалов о развитии учреждения, результатах исследований, эксперимен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уководство работой педагогов по оснащению развивающей среды групп и кабинетов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Наличие личного сайта с обновление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убликации в профессиональных журналах, на образовательных сайта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новление сайта ДОУ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ПМПк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электронной системы «Сетевой город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щественной жизни ДО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62 б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ачества о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 воспитателя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335"/>
        <w:gridCol w:w="791"/>
        <w:gridCol w:w="1417"/>
      </w:tblGrid>
      <w:tr>
        <w:trPr>
          <w:trHeight w:val="3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napToGrid w:val="false"/>
              <w:ind w:left="1070" w:hanging="786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казатель посещаемости  в групп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раннего возра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2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3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4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ладшего дошкольного возра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6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7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8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таршего дошкольного возра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7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8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9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1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napToGrid w:val="false"/>
              <w:ind w:left="1070" w:hanging="78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Уровень исполнительской дисциплины (своевременное и качественное (без замечаний) ведение документации, соблюдение графика и (продолжительности) рабочего дня, режима дня возрастной групп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5 б.</w:t>
            </w:r>
          </w:p>
        </w:tc>
      </w:tr>
      <w:tr>
        <w:trPr>
          <w:trHeight w:val="1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Хорошо подготовленная, методически правильно, творчески организованная НОД, эффективное использование  образовательных технологий и методик  (на основании планов и контрольного посещения НОД и мероприят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10 б</w:t>
            </w:r>
          </w:p>
        </w:tc>
      </w:tr>
      <w:tr>
        <w:trPr>
          <w:trHeight w:val="1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одержание группы, кабинета (эстетичность оформления,  ухоженность растений); предметно-развивающая среда    (создание условий для игр в группе, на участке). Отражение сезонности, изучаемой темы и календарных д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до 8 б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napToGrid w:val="false"/>
              <w:ind w:left="1070" w:hanging="78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вышение квалификации за отчетный период (курсы, семинары с получением докумен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а каждый день – 2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 10 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78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/>
              <w:t xml:space="preserve">Посещение районных методических объедине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За каждый выход 5 балл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0 6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napToGrid w:val="false"/>
              <w:ind w:left="1070" w:hanging="78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занятий и мероприяти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(за каждый выход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утри  ДОУ</w:t>
              <w:tab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 уровень</w:t>
              <w:tab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публиканский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78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/>
              <w:t>Участие педагогов в очных конкурсах на различных уровнях</w:t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еспубликанск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78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/>
              <w:t>Участие педагогов в заочных  мероприятиях на различных уровнях (интернет – конкурсы, конференции, семинары)</w:t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napToGrid w:val="false"/>
              <w:ind w:left="1070" w:hanging="78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материалов на образовательных сайтах, сайте ДОУ (из опыта работы), обновление  личного сайта, газетах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00" w:leader="none"/>
              </w:tabs>
              <w:rPr/>
            </w:pPr>
            <w:r>
              <w:rPr/>
              <w:tab/>
              <w:t xml:space="preserve">  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napToGrid w:val="false"/>
              <w:ind w:left="1070" w:hanging="78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убликации в профессиональных журналах (печатные изд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napToGrid w:val="false"/>
              <w:ind w:left="1070" w:hanging="78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готовка и участие воспитанников в конкурсах, концертах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групп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нутри 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Республика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78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 призовое место воспитанников в конкурс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нутри 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уровен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Республикански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2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Работа с родителями. (Оригинальность подачи наглядной информации для родителей, эстетичность сменяемость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</w:rPr>
              <w:t>Нетрадиционная форма просветительской деятельности с родителями (Творческая организация собраний, консультаций, семинаров и.т.д.)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Активное вовлечение родителей в жизнь детского сада (проекты, конкурсы, досуги, мастер - классы, выставки с участием семей др.) Помощь родителей в создании предметно-развивающе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5</w:t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мена отсутствующего работ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недел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недел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лее 3 н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78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Своевременная оплата родителями содержания ребё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Оформление учреждения к праздникам</w:t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 xml:space="preserve">Исполнение ролей на утренника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FF0000"/>
                <w:kern w:val="2"/>
              </w:rPr>
            </w:pPr>
            <w:r>
              <w:rPr>
                <w:color w:val="000000"/>
                <w:kern w:val="2"/>
              </w:rPr>
              <w:t>Участие в общественной жизни ДОУ</w:t>
            </w:r>
            <w:r>
              <w:rPr/>
              <w:t xml:space="preserve"> в нерабочее время в и интересах коллекти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нутри  ДОУ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Районный  уровень</w:t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с детьми с ОВ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 5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работе ПМП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Руководителям кружковой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Дополн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 5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hanging="786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б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ачества о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й деятельности  музыкального руководителя 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350"/>
        <w:gridCol w:w="765"/>
        <w:gridCol w:w="11"/>
        <w:gridCol w:w="1417"/>
      </w:tblGrid>
      <w:tr>
        <w:trPr>
          <w:trHeight w:val="3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казатель посещаемости музыкальных занятий детьмираннего возра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2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3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4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ладшего дошкольного возра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6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7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8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таршего дошкольного возра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7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8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9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1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8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Уровень исполнительской дисциплины (своевременное и качественное (без замечаний) ведение документации, соблюдение графика и (продолжительности) рабочего дня, режима дня возрастной группы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5 б.</w:t>
            </w:r>
          </w:p>
        </w:tc>
      </w:tr>
      <w:tr>
        <w:trPr>
          <w:trHeight w:val="1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Хорошо подготовленная, методически правильно, творчески организованная НОД, эффективное использование  образовательных технологий и методик  (на основании планов и контрольного посещения НОД и мероприят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10 б</w:t>
            </w:r>
          </w:p>
        </w:tc>
      </w:tr>
      <w:tr>
        <w:trPr>
          <w:trHeight w:val="1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одержание музыкального зала (эстетичность оформления,  ухоженность растений); предметно-развивающая среда, обновление атрибутов для зан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до 8 б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8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вышение квалификации за отчетный период (курсы, семинары с получением документ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 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070" w:hanging="78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/>
              <w:t xml:space="preserve">Посещение районных методических объединен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За каждый выход 5 балл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0 6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8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занятий и мероприяти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(за каждый выход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утри  ДОУ</w:t>
              <w:tab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 уровень</w:t>
              <w:tab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/>
              <w:t>Участие педагогов в очных конкурсах на различных уровнях</w:t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ровень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Республиканск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/>
              <w:t>Участие педагогов в заочных  мероприятиях на различных уровнях (интернет – конкурсы, конференции, семинары)</w:t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8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материалов на образовательных сайтах, сайте ДОУ (из опыта работы), обновление  личного сайта, газетах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00" w:leader="none"/>
              </w:tabs>
              <w:rPr/>
            </w:pPr>
            <w:r>
              <w:rPr/>
              <w:tab/>
              <w:t xml:space="preserve">   3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8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убликации в профессиональных журналах (печатные изд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86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Подготовка и участие воспитанников в конкурсах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утри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Республика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070" w:hanging="78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 призовое место воспитанников в конкурс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нутри 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 уровен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о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ч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Республиканский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о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107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ч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2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с родителями. (Оригинальность подачи наглядной информации для родителей, эстетичность сменяемость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Нетрадиционная форма просветительской деятельности с родителями (Творческая организация собраний, консультаций, семинаров и.т.д.)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Активное вовлечение родителей в жизнь детского сада (проекты, конкурсы,  досуги, мастер - классы, выставки с участием семей др.) Помощь родителей в создании предметно-развивающей сре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1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Взаимодействие с педагогами ДОУ, оказание им методической и консультативной помощи. (подготовка конкурсантов)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Разработка сценариев к праздник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до 5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070" w:hanging="78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Оформление музыкального зала к праздникам</w:t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8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FF0000"/>
                <w:kern w:val="2"/>
              </w:rPr>
            </w:pPr>
            <w:r>
              <w:rPr>
                <w:color w:val="000000"/>
                <w:kern w:val="2"/>
              </w:rPr>
              <w:t>Участие в общественной жизни ДОУ</w:t>
            </w:r>
            <w:r>
              <w:rPr/>
              <w:t xml:space="preserve"> в нерабочее время в и интересах коллекти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нутри  ДОУ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Районный  уровень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Республика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с детьми с ОВ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 5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ям кружковой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070" w:hanging="78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hanging="786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 б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ачества о результа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 педаг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350"/>
        <w:gridCol w:w="765"/>
        <w:gridCol w:w="11"/>
        <w:gridCol w:w="1417"/>
      </w:tblGrid>
      <w:tr>
        <w:trPr>
          <w:trHeight w:val="3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казатель посещаемости музыкальных занятий детьми раннего возра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2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3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4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ладшего дошкольного возра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6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7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8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таршего дошкольного возра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7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8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9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1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Уровень исполнительской дисциплины (своевременное и качественное (без замечаний) ведение документации, соблюдение графика и (продолжительности) рабочего дня, режима дня возрастной группы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5 б.</w:t>
            </w:r>
          </w:p>
        </w:tc>
      </w:tr>
      <w:tr>
        <w:trPr>
          <w:trHeight w:val="1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Хорошо подготовленная, методически правильно, творчески организованная НОД, эффективное использование  образовательных технологий и методик  (на основании планов и контрольного посещения НОД и мероприят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10 б</w:t>
            </w:r>
          </w:p>
        </w:tc>
      </w:tr>
      <w:tr>
        <w:trPr>
          <w:trHeight w:val="1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одержание музыкального зала (эстетичность оформления,  ухоженность растений); предметно-развивающая среда, обновление атрибутов для зан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до 8 б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вышение квалификации за отчетный период (курсы, семинары с получением документ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0 б.</w:t>
            </w:r>
          </w:p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/>
              <w:t xml:space="preserve">Посещение районных методических объединен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За каждый выход 5 балл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10 6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занятий и мероприяти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(за каждый выход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утри  ДОУ</w:t>
              <w:tab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 уровень</w:t>
              <w:tab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/>
              <w:t>Участие педагогов в очных конкурсах на различных уровнях</w:t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ровень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Республиканск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/>
              <w:t>Участие педагогов в заочных  мероприятиях на различных уровнях (интернет – конкурсы, конференции, семинары)</w:t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материалов на образовательных сайтах, сайте ДОУ (из опыта работы), обновление  личного сайта, газетах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00" w:leader="none"/>
              </w:tabs>
              <w:rPr/>
            </w:pPr>
            <w:r>
              <w:rPr/>
              <w:tab/>
              <w:t xml:space="preserve">   3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убликации в профессиональных журналах (печатные изд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Подготовка и участие воспитанников в конкурсах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утри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Республика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 призовое место воспитанников в конкурс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нутри 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 уровен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о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ч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Республиканский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о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ч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2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с родителями. (Оригинальность подачи наглядной информации для родителей, эстетичность сменяемость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Нетрадиционная форма просветительской деятельности с родителями (Творческая организация собраний, консультаций, семинаров и.т.д.)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Активное вовлечение родителей в жизнь детского сада (проекты, конкурсы,  досуги, мастер - классы, выставки с участием семей др.) Помощь родителей в создании предметно-развивающей сре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1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Взаимодействие с педагогами ДОУ, оказание им методической и консультативной помощи. (подготовка конкурсантов)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Разработка сценариев к праздник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до 5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Оформление музыкального зала к праздникам</w:t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8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FF0000"/>
                <w:kern w:val="2"/>
              </w:rPr>
            </w:pPr>
            <w:r>
              <w:rPr>
                <w:color w:val="000000"/>
                <w:kern w:val="2"/>
              </w:rPr>
              <w:t>Участие в общественной жизни ДОУ</w:t>
            </w:r>
            <w:r>
              <w:rPr/>
              <w:t xml:space="preserve"> в нерабочее время в и интересах коллекти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нутри  ДОУ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Районный  уровень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Республика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с детьми с ОВ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 5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ям кружковой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hanging="786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 б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ачества о результа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 учителя-логопеда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350"/>
        <w:gridCol w:w="765"/>
        <w:gridCol w:w="11"/>
        <w:gridCol w:w="1417"/>
      </w:tblGrid>
      <w:tr>
        <w:trPr>
          <w:trHeight w:val="2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казатели посещаемости логопедических занятий детьми старшего дошкольного возра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7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8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9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1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Уровень исполнительской дисциплины (своевременное и качественное (без замечаний) ведение документации, соблюдение графика и (продолжительности) рабочего дня, режима дня возрастной группы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5 б.</w:t>
            </w:r>
          </w:p>
        </w:tc>
      </w:tr>
      <w:tr>
        <w:trPr>
          <w:trHeight w:val="1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Хорошо подготовленная, методически правильно, творчески организованная НОД, эффективное использование  образовательных технологий и методик  (на основании планов и контрольного посещения НОД и мероприят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10 б</w:t>
            </w:r>
          </w:p>
        </w:tc>
      </w:tr>
      <w:tr>
        <w:trPr>
          <w:trHeight w:val="1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Взаимодействие с педагогами ДОУ, оказание им методической и консультативной помощи. (подготовка конкурсантов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 б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вышение квалификации за отчетный период (курсы, семинары с получением документ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0 б.</w:t>
            </w:r>
          </w:p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/>
              <w:t xml:space="preserve">Посещение районных методических объединен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За каждый выход 5 балл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10 6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занятий и мероприяти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(за каждый выход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утри  ДОУ</w:t>
              <w:tab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 уровень</w:t>
              <w:tab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/>
              <w:t>Участие педагогов в очных конкурсах на различных уровнях</w:t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ровень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Республиканск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/>
              <w:t>Участие педагогов в заочных  мероприятиях на различных уровнях (интернет – конкурсы, конференции, семинары)</w:t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материалов на образовательных сайтах, сайте ДОУ (из опыта работы), обновление  личного сайта, газетах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00" w:leader="none"/>
              </w:tabs>
              <w:rPr/>
            </w:pPr>
            <w:r>
              <w:rPr/>
              <w:tab/>
              <w:t xml:space="preserve">   3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убликации в профессиональных журналах (печатные изд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Подготовка и участие воспитанников в конкурсах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утри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Республика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 призовое место воспитанников в конкурс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нутри 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йонный  уровен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о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ч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Республиканский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о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ч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2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с родителями. (Оригинальность подачи наглядной информации для родителей, эстетичность сменяемость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Нетрадиционная форма просветительской деятельности с родителями (Творческая организация собраний, консультаций, семинаров и.т.д.)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Активное вовлечение родителей в жизнь детского сада (проекты, конкурсы,  досуги, мастер - классы, выставки с участием семей др.) Помощь родителей в создании предметно-развивающей сре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6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мена отсутствующего работника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недел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недел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лее 3 н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нняя диагностика нарушений речевого развит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Оформление учреждения к праздникам</w:t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Исполнение ролей на утренниках</w:t>
            </w:r>
          </w:p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8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FF0000"/>
                <w:kern w:val="2"/>
              </w:rPr>
            </w:pPr>
            <w:r>
              <w:rPr>
                <w:color w:val="000000"/>
                <w:kern w:val="2"/>
              </w:rPr>
              <w:t>Участие в общественной жизни ДОУ</w:t>
            </w:r>
            <w:r>
              <w:rPr/>
              <w:t xml:space="preserve"> в нерабочее время в и интересах коллекти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нутри  ДОУ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Районный  уровень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Республика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с детьми с ОВ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 5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ям кружковой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suppressAutoHyphens w:val="false"/>
              <w:snapToGrid w:val="false"/>
              <w:ind w:hanging="786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 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 xml:space="preserve">Заведующий  МДОУ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"Детский сад №1  "Сказка" п. Советский  ___________  Мокосеева Л. Г.</w:t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567" w:footer="720" w:bottom="776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eastAsia="en-US" w:bidi="ar-SA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0:00Z</dcterms:created>
  <dc:creator/>
  <dc:description/>
  <cp:keywords/>
  <dc:language>en-US</dc:language>
  <cp:lastModifiedBy>Яша</cp:lastModifiedBy>
  <cp:lastPrinted>2016-08-30T12:46:00Z</cp:lastPrinted>
  <dcterms:modified xsi:type="dcterms:W3CDTF">2016-09-20T08:20:00Z</dcterms:modified>
  <cp:revision>142</cp:revision>
  <dc:subject/>
  <dc:title/>
</cp:coreProperties>
</file>