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-360" w:firstLine="54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228600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инято на Совете педаг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отокол от  01.10.2014 №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95pt;mso-wrap-distance-left:9.05pt;mso-wrap-distance-right:9.05pt;mso-wrap-distance-top:0pt;mso-wrap-distance-bottom:0pt;margin-top: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инято на Совете педагогов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отокол от  01.10.2014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Утверждено  приказо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т 01.10.2014 №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95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Утверждено  приказом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т 01.10.2014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36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ind w:left="-36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ind w:left="-36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ind w:left="-36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ind w:left="-36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ind w:left="-36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методическом объединен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ДОУ «Детский сад № 1 «Сказка»                                    п. Советский</w:t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ind w:firstLine="540"/>
        <w:rPr/>
      </w:pPr>
      <w:r>
        <w:rPr>
          <w:sz w:val="28"/>
          <w:szCs w:val="28"/>
        </w:rPr>
        <w:t>При наличии в образовательном учреждении более двух педагогов , работающих по одной и той же специальности, создается методическое объединение педагогических работников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подрастающего поколения, объединяющих творческие инициативы, разрабатывающих современные требования к обучению и воспитанию 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методического объединения  педагогических работников МДОУ</w:t>
      </w:r>
    </w:p>
    <w:p>
      <w:pPr>
        <w:pStyle w:val="Style15"/>
        <w:ind w:firstLine="540"/>
        <w:rPr/>
      </w:pPr>
      <w:r>
        <w:rPr>
          <w:sz w:val="28"/>
          <w:szCs w:val="28"/>
        </w:rPr>
        <w:t>В работе методических объединений педагогов  в различных видах деятельности предполагается решение следующих задач: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бор содержания и составление учебных программ по разделу образовательной программы ДОУ с учетом вариативности и разноуровневости;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тверждение перспективных планов работы; анализ авторских программ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посещение НОД и режимных моментов определенней тематике с последующим анализом и самоанализом достигнутых результатов;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открытых мероприятий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передового педагогического опыта; экспериментальная работа по методическим темам;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единых требований в оценке результатов освоения программы на основе разработанных образовательных стандартов;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 методическими разработками;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и проведение тематических недель (декад и т. д.) в учреждении; организация и проведение конкурсов, смотров; организация  кружковой работы;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репление материальной базы и приведение средств обучения, в том числе учебно-наглядных пособий, к соответствию современным требованиям к образованию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III. Функции методического объединения</w:t>
      </w:r>
    </w:p>
    <w:p>
      <w:pPr>
        <w:pStyle w:val="Style15"/>
        <w:ind w:firstLine="540"/>
        <w:rPr/>
      </w:pPr>
      <w:r>
        <w:rPr>
          <w:sz w:val="28"/>
          <w:szCs w:val="28"/>
        </w:rPr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районных методкабинетов.</w:t>
      </w:r>
    </w:p>
    <w:p>
      <w:pPr>
        <w:pStyle w:val="Style15"/>
        <w:ind w:firstLine="540"/>
        <w:rPr/>
      </w:pPr>
      <w:r>
        <w:rPr>
          <w:sz w:val="28"/>
          <w:szCs w:val="28"/>
        </w:rPr>
        <w:t>Методическое объединение педагогов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может организовывать семинарские занятия, цикл открытых занятий по заданной тематике. 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IV. Права методического объединения учреждения</w:t>
      </w:r>
    </w:p>
    <w:p>
      <w:pPr>
        <w:pStyle w:val="Style15"/>
        <w:ind w:firstLine="540"/>
        <w:rPr/>
      </w:pPr>
      <w:r>
        <w:rPr>
          <w:sz w:val="28"/>
          <w:szCs w:val="28"/>
        </w:rPr>
        <w:t>Методическое объединение педагог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ведение кружков, студий, за методическую работу отдельных педагогов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V. Обязанности  методобъединения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Каждый участник методического объединения обязан: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б) участвовать в заседаниях методобъединения, практических семинарах и т. д.;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) 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Организация деятельности методического объединения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збирает председателя. План работы методобъединения утверждается заместителем директора по образовательному процессу (учебно-воспитательной работе)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4:00Z</dcterms:created>
  <dc:creator>monja</dc:creator>
  <dc:description/>
  <cp:keywords/>
  <dc:language>en-US</dc:language>
  <cp:lastModifiedBy>sovskazka</cp:lastModifiedBy>
  <cp:lastPrinted>2014-11-28T20:38:00Z</cp:lastPrinted>
  <dcterms:modified xsi:type="dcterms:W3CDTF">2015-12-07T13:48:00Z</dcterms:modified>
  <cp:revision>10</cp:revision>
  <dc:subject/>
  <dc:title>Положение о методическом объединении</dc:title>
</cp:coreProperties>
</file>