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4290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ему  М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Детский сад №1 "Сказка" п. Совет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косеевой Ларисе Геннадье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. И. 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го  по адресу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актный телефон: 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ему  МДО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Детский сад №1 "Сказка" п. Совет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окосеевой Ларисе Геннадьев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Ф. И. О родителя (законного представ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живающего  по адресу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нтактный телефон: 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инять моего(ю) сына (дочь) 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Ф И.О.,  дата и место рождения ребё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одителей (законных представителей):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Контактные телефоны родителей (законных представителей): 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ребёнка,  его родителей (законных представителей)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МДОУ "Детский сад №1 "Сказка"  п. Советский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» ________________      201__ г. в 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 груп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тавом, Лицензией на осуществление образовательной деятельности и другими нормативно-правовыми документами ознакомл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ёнк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арта ребёнка № 026/у-200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ля зачисления ребёнка в детский сад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видетельство о регистрации по месту жительства0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8:00Z</dcterms:created>
  <dc:creator>user</dc:creator>
  <dc:description/>
  <cp:keywords/>
  <dc:language>en-US</dc:language>
  <cp:lastModifiedBy>user</cp:lastModifiedBy>
  <cp:lastPrinted>2016-09-14T16:59:00Z</cp:lastPrinted>
  <dcterms:modified xsi:type="dcterms:W3CDTF">2016-09-14T13:09:00Z</dcterms:modified>
  <cp:revision>34</cp:revision>
  <dc:subject/>
  <dc:title/>
</cp:coreProperties>
</file>