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Liberation Sans;Arial" w:cs="Times New Roman"/>
          <w:b/>
          <w:b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Персональные данные и личная информация. Защита персональных данных в сети Интернет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Liberation Sans;Arial" w:cs="Times New Roman"/>
          <w:b/>
          <w:b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Защита персональных данных и личной информации в сети Интернет»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Целевая аудитория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школьники в возрасте от 9 до 11 лет.</w:t>
      </w:r>
    </w:p>
    <w:p>
      <w:pPr>
        <w:pStyle w:val="Style16"/>
        <w:spacing w:lineRule="auto" w:line="276"/>
        <w:jc w:val="both"/>
        <w:rPr/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понятием "персональные данные", формирование теоретических знаний и практических навыков безопасного поведения в сети Интернет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Liberation Sans;Arial" w:cs="Times New Roman"/>
          <w:b/>
          <w:b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Задачи занятия: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Liberation Sans;Arial" w:cs="Times New Roman" w:ascii="Times New Roman" w:hAnsi="Times New Roman"/>
          <w:b/>
          <w:i/>
          <w:color w:val="000000"/>
          <w:sz w:val="28"/>
          <w:szCs w:val="28"/>
        </w:rPr>
        <w:t>образовательные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формирование устойчивых знаний по теме «персональные данные». 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Liberation Sans;Arial"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развитие коммуникационной компетенции, навыков индивидуальной практической деятельности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Liberation Sans;Arial"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формирование ответственного отношения к персональным данным и личной информации.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Тип занятия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изучение нового материала, обобщение и систематизация знаний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Liberation Sans;Arial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Форма деятельности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фронтальна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Методы обучения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словесно-визуальный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Liberation Sans;Arial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 проектор, проекционный экран, персональный компьютер.</w:t>
      </w:r>
    </w:p>
    <w:p>
      <w:pPr>
        <w:pStyle w:val="Style16"/>
        <w:spacing w:lineRule="auto" w:line="276"/>
        <w:ind w:firstLine="708"/>
        <w:jc w:val="both"/>
        <w:rPr/>
      </w:pPr>
      <w:hyperlink r:id="rId2" w:tgtFrame="_blank">
        <w:r>
          <w:rPr>
            <w:rFonts w:eastAsia="Liberation Sans;Arial"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 w:tgtFrame="_blank">
        <w:r>
          <w:rPr>
            <w:rFonts w:cs="Times New Roman" w:ascii="Times New Roman" w:hAnsi="Times New Roman"/>
            <w:b/>
            <w:sz w:val="28"/>
            <w:szCs w:val="28"/>
          </w:rPr>
          <w:t>Ход урока:</w:t>
        </w:r>
      </w:hyperlink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этап (1 мин.):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обучающихся, концентрация внимания обучающихся, определение их собранности и готовности к уроку. </w:t>
      </w:r>
    </w:p>
    <w:p>
      <w:pPr>
        <w:pStyle w:val="Style16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81280</wp:posOffset>
                </wp:positionV>
                <wp:extent cx="214630" cy="523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2380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8.15pt;margin-top:6.4pt;width:16.8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Объявление темы и целей урока</w:t>
      </w:r>
    </w:p>
    <w:p>
      <w:pPr>
        <w:pStyle w:val="Style16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(5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мин.)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Актуализация знаний </w:t>
      </w:r>
    </w:p>
    <w:p>
      <w:pPr>
        <w:pStyle w:val="Style16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ш классный час хотелось бы начать с такого стихотворения, давайте прочитаем:</w:t>
      </w:r>
    </w:p>
    <w:p>
      <w:pPr>
        <w:pStyle w:val="Style16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Как узнать про все на свете?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Ну конечно, в Интернете!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Там музеи, книги, игры,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узыка, живые тигры!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Можно все, друзья, найти</w:t>
      </w:r>
    </w:p>
    <w:p>
      <w:pPr>
        <w:pStyle w:val="Style16"/>
        <w:spacing w:lineRule="auto" w:line="276"/>
        <w:ind w:left="709" w:hanging="0"/>
        <w:jc w:val="both"/>
        <w:rPr>
          <w:rStyle w:val="C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 этой сказочной сети!</w:t>
      </w:r>
    </w:p>
    <w:p>
      <w:pPr>
        <w:pStyle w:val="Style16"/>
        <w:spacing w:lineRule="auto" w:line="276"/>
        <w:ind w:left="709" w:hanging="0"/>
        <w:jc w:val="both"/>
        <w:rPr>
          <w:rStyle w:val="C1"/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ное развитие компьютерных технологий и широкое распространение сети Интернет открывает перед людьми большие возможности для общения </w:t>
        <w:br/>
        <w:t xml:space="preserve">и развития. Интернет – это безграничный мир информации. Здесь вы найдете много интересного и полезного для учёбы, в Интернете можно общаться со знакомыми и даже заводить друзей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оличество пользователей российской сети Интернет составляет десятки миллионов людей, и немалая часть из них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ти, которые могут не знать об опасностях мировой паутины. Интернет - это не только кладезь возможностей, но и источник угроз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роме хорошего, в виртуальном мире есть и плохое. Неправильное поведение в Интернете может принести вред не только вам, но также вашим друзьям, родным и близким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о статистике 80 % школьников проводят почти три часа в день в Интернете, при этом большую часть времени проводя в социальных сетях,  сообщая сведения от своих физических данных до сведений о семье и материальных возможностя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ос детей, направленный на демонстрацию школьникам актуальности предложенной темы классного часа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те ребята, кто ежедневно пользуется Интернетом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те ребята, кто зарегистрирован в социальных сетях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руки те ребята, кто оставлял в Интернете информацию о себе, такую как </w:t>
      </w:r>
      <w:r>
        <w:rPr>
          <w:rFonts w:cs="Times New Roman" w:ascii="Times New Roman" w:hAnsi="Times New Roman"/>
          <w:spacing w:val="-14"/>
          <w:sz w:val="28"/>
          <w:szCs w:val="28"/>
        </w:rPr>
        <w:t>фамилия, имя, отчество, дата рождения, номер телефона, фотографии и тд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еще одно стихотворение, и вы попробуете догадаться о чем же мы будем говорить сегодня:</w:t>
      </w:r>
    </w:p>
    <w:p>
      <w:pPr>
        <w:pStyle w:val="Style16"/>
        <w:spacing w:lineRule="auto" w:line="276"/>
        <w:jc w:val="both"/>
        <w:rPr>
          <w:rStyle w:val="C1"/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Никогда не рассказывай о себе незнакомым людям: где ты живешь, учишься, свой номер телефона. Это должны знать только твои друзья и семья!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Чтобы вор к нам не пришёл,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И чужой нас не нашёл,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Телефон свой, адрес, фото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 Интернет не помещай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И другим не сообщай.</w:t>
      </w:r>
    </w:p>
    <w:p>
      <w:pPr>
        <w:pStyle w:val="Style16"/>
        <w:spacing w:lineRule="auto" w:line="276"/>
        <w:jc w:val="both"/>
        <w:rPr>
          <w:rStyle w:val="C3"/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6"/>
        <w:spacing w:lineRule="auto" w:line="276"/>
        <w:ind w:firstLine="708"/>
        <w:jc w:val="both"/>
        <w:rPr>
          <w:rStyle w:val="C14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ожет быть, кто-то  догадался, о чем мы будем сегодня беседовать? (</w:t>
      </w:r>
      <w:r>
        <w:rPr>
          <w:rStyle w:val="C14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Дети высказывают свои предположения)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C14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так, сегодня тема нашего урока звучит так: "Персональные данные и их защита в сети Интернет" и для начала мы должны разобраться с Вами "а что же является персональными данными и у каждого ли человека они есть?".</w:t>
      </w:r>
    </w:p>
    <w:p>
      <w:pPr>
        <w:pStyle w:val="Style16"/>
        <w:ind w:firstLine="567"/>
        <w:jc w:val="both"/>
        <w:rPr>
          <w:rStyle w:val="C14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Style w:val="C14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ind w:firstLine="567"/>
        <w:jc w:val="both"/>
        <w:rPr>
          <w:rStyle w:val="C14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C14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сновная часть урока (24 мин.):</w:t>
      </w:r>
    </w:p>
    <w:p>
      <w:pPr>
        <w:pStyle w:val="Style16"/>
        <w:ind w:firstLine="567"/>
        <w:jc w:val="both"/>
        <w:rPr>
          <w:rStyle w:val="C14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3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йствия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йствия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ичное усвоение новых знаний</w:t>
            </w:r>
          </w:p>
          <w:p>
            <w:pPr>
              <w:pStyle w:val="Style16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9 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ь рассказывает: персональные данные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ких идентифицирующих данных огромное множество, к ним относятся:</w:t>
            </w:r>
          </w:p>
          <w:p>
            <w:pPr>
              <w:pStyle w:val="Style16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амилия, имя, отчество, дата рождения, место рождения, место жительства, номер телефона, адрес электронной почты, фотография, возраст и п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конкретном человеке идет речь будет невозможно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ется, что персональные дан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о не просто ваши фамилия или имя, персональные данные - это набор данных, их совокупность, которые позволяют идентифицировать вас.</w:t>
            </w:r>
          </w:p>
          <w:p>
            <w:pPr>
              <w:pStyle w:val="Style16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оводит опрос детей: какие еще примеры персональных данных вы знаете?</w:t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принимает ответы детей: Все верно!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рассказывает: таким образом, мы можем сделать вывод, что любые сведения, по которым можно узнать человека, относятся к персональными (или личными) данными.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своим близким. Мы создаем своего виртуального прототипа на страничках в социальных сетях, выкладывая информацию о себе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я электронное пространство, мы полагаем, что это безопасно, потому что мы делимся всего лишь информацией о себе, и к нашей обычной жизни вроде бы это не имеет никакого отношения. Однако в настоящее время информация о человеке, его персональные данные превратились в дорогой товар, который используется по-разному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426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то-то использует эти данные для того, чтобы при помощи рекламы продать какую-то вещь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ому-то вы можете просто не нравиться, и в Интернете вас могут пытаться оскорбить, очернить, выставить вас в дурном свете, создать плохую репутацию и сделать изгоем в обществ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426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 помощью персональных данных мошенники, воры, могут украсть деньги, шантажировать и заставлять совершать какие-то действ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426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 многое другое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роводит опрос детей: сталкивался ли кто-то из вас с подобными ситуациями в Интернете и как вы поступили?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принимает ответы детей: Совершенно верно! Вы правильно поступили! Ни в коем случае нельзя: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общать незнакомым людям свои личные данные;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ходить в Интернете по незнакомым ссылкам и тд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рассказывает: сегодня в социальных сетях недоброжелатели могут  не только оскорблять человека в сообщениях, но и взламывать страницу жертвы или создавать поддельные страницы на имя жертвы, где будет размещаться унизительный контент, распространяться обидные и непристойные сообщения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больший процент открытых профилей наблюдается у детей в возрасте от 9 до 12 лет, зарегистрировавшихся в социальных сетях, несмотря на возрастные ограничения (регистрация возможна с 14 лет)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ждый третий ребенок выкладывает информацию о себе в максимально полном объеме (ФИО, возраст, фото, № школы, № телефона, домашний адрес, интересы, хобби). 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мимо того, что дети предоставляют открытый доступ к той или иной информации о себе, они нередко общаются в интернете с малознакомыми людьми и высылают информацию о себе. 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первый взгляд может показаться, что сведения о наших увлечениях и интересах не будут являться персональными данными, поскольку только по этим сведениям нельзя идентифицировать конкретного человека. Однако если незнакомый человек захочет вступить с нами в контакт ему будет достаточно проанализировать наши страницы в социальных сетях, чтобы узнать увлечения и интересы и, используя полученную информацию начать разговор. 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им образом, возникает два главных вопрос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правильно распоряжаться личной информацией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у и в каком объеме можно ее предоставлять?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не призываю вас придя сегодня домой удалить все свои аккаунты в социальных сетях или вообще перестать пользоваться Интернетом, а только хочу донести до вас простые советы, которые научат ответственнее относиться к своим личным данным и осознавать те риски, с которыми вы можете столкнуться в очередной раз блуждая по всемирной сети: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76" w:before="280" w:after="83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ервую очередь необходимо 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раничить объем информации о себе, находящейся в Интернете. Удалите лишние фотографии, видео, адреса, номера телефонов, дату рождения, сведения о родных и близких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76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е отправляйте видео и фотографии людям, с которыми вы познакомились в Интернете и не знаете их в реальной жизн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59" w:leader="none"/>
                <w:tab w:val="left" w:pos="742" w:leader="none"/>
              </w:tabs>
              <w:spacing w:lineRule="auto" w:line="276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42" w:leader="none"/>
              </w:tabs>
              <w:spacing w:before="0" w:after="20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Если в сети Интернет кто-то просит предоставить ваши персональные данные, например, место жительства или номер школы,  посоветуйтесь с родителями или взрослым человеком, которому вы доверя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42" w:leader="none"/>
              </w:tabs>
              <w:spacing w:before="0" w:after="20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Используйте только сложные пароли, разные для разных учетных записей и серви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42" w:leader="none"/>
              </w:tabs>
              <w:spacing w:before="0" w:after="20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тарайтесь периодически менять па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42" w:leader="none"/>
              </w:tabs>
              <w:spacing w:before="0" w:after="20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2" w:leader="none"/>
              </w:tabs>
              <w:spacing w:lineRule="auto" w:line="276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стематически проверяйте свои домашние компьютеры на наличие вирус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42" w:leader="none"/>
              </w:tabs>
              <w:spacing w:lineRule="auto" w:line="276" w:before="280" w:after="83"/>
              <w:ind w:left="33" w:right="-1" w:firstLine="284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айте резервную копию важных данн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внимательно слушают учителя.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перечисляют примеры известных им категорий персональных данных</w:t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Например: № школы, данные свидетельства о рождении, место работы, паспортные данные, данные водительского удостоверения, пол, состояние здоровья и тд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Биометрические данные: отпечатки пальцев, цвет глаз, ДНК.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внимательно слушают учителя.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Дети приводят личные примеры, делятся историями из своей жизни. 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внимательно слушают учителя.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ервичная проверка поним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4 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школьникам проверить как они усвоили данную тему и задает вопросы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ятся ли такие сведения о человеке, как: фамилия, имя, отчество, домашний адрес и номер телефона к его персональным данны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ВАШИХ родителей будет ли являться ВАШИМИ персональными данными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ет)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устраивает вечеринку в выходные, и все ваши друзья приглашены. Правильно ли будет разместить дату, время и место на сайте, потому что тогда у каждого будут детали этой встреч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олучения ответа от детей, учитель просит пояснить почему не стоит размещать такие сведения в общем доступе в сети Интернет?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слушает мнения детей, подтверждает правильный от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 этим сведениям могут иметь доступ посторонние люди)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ли человек контролировать размещение своих фотографий в сети Интернет, если он выложил их в социальные сет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;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лучения ответа от детей, учитель просит пояснить, почему нельзя контролировать дальнейшее распространение фотографий в сети Интернет?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слушает мнения детей, подтверждает правильный от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ни могли быть скопированы другим пользователем, до того как человек сам удалил их)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знакомый человек попросит вас в Интернете отправить ему ваши персональные данные, как вы поступите?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стану отправлять, в случае сомнения посоветуюсь с родителями или учителе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вопросы. Тот, кто знает правильный ответ поднимает руку и отве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своими рассужд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своими рассужд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своими рассу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ервичное закрепление</w:t>
            </w:r>
          </w:p>
          <w:p>
            <w:pPr>
              <w:pStyle w:val="Style16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7 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ассказывает: 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были и есть самой уязвимой и незащищенной категорией граждан. В современном мире особенно хочется оградить детство, самый светлый и волшебный период жизни, от всего разрушающего: от равнодушия и жестокости, от войн и тяжелых болезней, от  ненужной информации и раннего взросления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взрослые могут сделать детство ярким и беззаботным. Так, сотрудниками Роскомнадзора специально для детей был создан персональные данные.дети 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оясняет как найти вышеуказанный ресурс в сети Интернет, используя проектор и проекционный экран, наглядно его демонстрирует, рассказывая о его содержании и возможностя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веты детям, тесты, игры, мультимедиа,  информация о конкурсах)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отсутствии доступа к сети Интернет, учитель демонстрирует презентацию, содержащую скриншоты страниц портала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ереходит в раздел порт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льтимеди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80aalcbc2bocdadlpp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f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c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ltim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ideorol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wit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ski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sonalny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anny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редлагает детям посмотреть видеоролик, после чего совместно обсудить действия мальчика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прашивает детей: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подобные действия, которые совершил мальчик, могут привести к таким последствиям, которые мы увидели в видеоролике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авильный ответ: мальчик сфотографировал чемодан, добавил в социальную сеть фото с хэштегами, указав, что его семья уезжает на море на 2 недели, также отметил геолокацию. Злоумышленник воспользовался этими сведениями и ограбил квартиру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внимательно слушают учителя.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визуально знакомятся с порталом персональныеданные.дети</w:t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внимание детей направлено на проекционный экран)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Дети внимательно смотрят видеоролик. </w:t>
            </w:r>
          </w:p>
          <w:p>
            <w:pPr>
              <w:pStyle w:val="Style1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принимают участие в беседе, высказывают свое мнение.</w:t>
            </w:r>
          </w:p>
        </w:tc>
      </w:tr>
      <w:tr>
        <w:trPr>
          <w:trHeight w:val="4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Рефлексия </w:t>
            </w:r>
          </w:p>
          <w:p>
            <w:pPr>
              <w:pStyle w:val="Style16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подведение итогов занятия)</w:t>
            </w:r>
          </w:p>
          <w:p>
            <w:pPr>
              <w:pStyle w:val="Style16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1 м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прашивает детей: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бята вам понравилось занятие?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вы думаете, тема, о которой мы сегодня с вами беседовали, является полезной для вас?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: Все верно! Мы всегда должны помнить, что необходимо грамотно и ответственно распоряжаться своими личными данными как в сети Интернет, так и в реальном мире.</w:t>
            </w:r>
          </w:p>
          <w:p>
            <w:pPr>
              <w:pStyle w:val="Style16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сли вы сомневаетесь, как правильно поступить в той или иной ситуации, когда кто-то попросил вас предоставить свои персональные данные всегда посоветуйтесь со взрослым человеком, которому доверяе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слушают вопросы учителя, все вместе дают ответы.</w:t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rStyle w:val="C14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тветы на вопросы</w:t>
            </w:r>
          </w:p>
          <w:p>
            <w:pPr>
              <w:pStyle w:val="Style16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(3 м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редлагает детям задать вопросы по теме занятия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Style w:val="C14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ти задают вопросы.</w:t>
            </w:r>
          </w:p>
        </w:tc>
      </w:tr>
    </w:tbl>
    <w:p>
      <w:pPr>
        <w:pStyle w:val="Style16"/>
        <w:ind w:firstLine="567"/>
        <w:jc w:val="both"/>
        <w:rPr>
          <w:rStyle w:val="C14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  <w:i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catalog--proektsionnye-ekrany/55013/list" TargetMode="External"/><Relationship Id="rId3" Type="http://schemas.openxmlformats.org/officeDocument/2006/relationships/hyperlink" Target="https://market.yandex.ru/catalog--proektsionnye-ekrany/55013/list" TargetMode="External"/><Relationship Id="rId4" Type="http://schemas.openxmlformats.org/officeDocument/2006/relationships/hyperlink" Target="http://xn--80aalcbc2bocdadlpp9nfk.xn--d1acj3b/multimedia/videorolik_o_zawite_detskih_personalnyh_dannyh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25:00Z</dcterms:created>
  <dc:creator>Iovleva</dc:creator>
  <dc:description/>
  <dc:language>en-US</dc:language>
  <cp:lastModifiedBy>Светлана Ялкаева</cp:lastModifiedBy>
  <dcterms:modified xsi:type="dcterms:W3CDTF">2024-10-14T15:25:00Z</dcterms:modified>
  <cp:revision>2</cp:revision>
  <dc:subject/>
  <dc:title/>
</cp:coreProperties>
</file>