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дошкольного образования- Примерная программа «От рождения до школы» под ред. Н.Е.Вераксы, М.В.Васильевой, Т.С.Комаровой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:  «Школа России». Сборник рабочих программ для 1-4 классов С.В.Анащенкова и др.- М: Просвещение, 2011г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: Примерная программа «От рождения до школы» под ред. Н.Е.Вераксы, М.В.Васильевой, Т.С.Комаровой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49:00Z</dcterms:created>
  <dc:creator>RePack by Diakov</dc:creator>
  <dc:description/>
  <dc:language>en-US</dc:language>
  <cp:lastModifiedBy>RePack by Diakov</cp:lastModifiedBy>
  <dcterms:modified xsi:type="dcterms:W3CDTF">2018-01-10T22:51:00Z</dcterms:modified>
  <cp:revision>1</cp:revision>
  <dc:subject/>
  <dc:title/>
</cp:coreProperties>
</file>