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15823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онная карта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9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Авторская комплексная программа «Мультфильмы – это здорово!» ДЛО «Роднич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он РФ «Об образован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аз Президента РФ от 01.06.2012 № 761 «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й стратегии действий в интере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на 2012 – 2017 го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пция развития воспитания в системе образования Республики Марий Эл на 2012 – 2020 г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еспублики Марий Эл об организации отдыха, оздоровления и занятости детей, подростков и учащейся молодежи в Республике Марий Эл от 25.02.2010 №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 у детей духовно – нравственных качеств, навыков здорового и безопасного образа жизни.</w:t>
            </w:r>
          </w:p>
        </w:tc>
      </w:tr>
      <w:tr>
        <w:trPr>
          <w:trHeight w:val="3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ознавательной активности, творческого потенциала каждого реб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здоровья, содействие полноценному физическому развитию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7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Формирование</w:t>
              <w:tab/>
              <w:t>интереса у учащихся к различным видам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иобщение ребят к разнообразному опыту социальной жизни через участие в деятельности своих мультипликационных сту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Формирование у ребят качеств настоящего гражданина своей страны с помощью  советских и российских мультфильм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- спортивно – 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- нравственное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- познавательное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- твор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- профил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строена таким образом, что дети лагеря в течение всей смены каждый день знакомятся с различными положительными качествами человека, необходимыми для становления настоящей личности. Для наглядности проявления того или иного качества ребятам демонстрируются советские и российские мультфильмы. На каждый день общелагерные мероприятия строились так, чтобы ребенок смог реализовать то качество, о котором говорится в данный день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 детей таких важных качеств, как взаимопомощь, добродушие, патриотизм, толерантность, гражданственность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потребности за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ой и спортом, стремл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ю здорового и безопас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творческих способност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ы и активности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Буданова Е.А., начальник лагеря, Глушков Г.А., зам. начальника лагеря, педагоги МОУ «Алексеев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3"/>
              <w:shd w:fill="auto" w:val="clear"/>
              <w:spacing w:lineRule="exact" w:line="27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ишкольный детский лагерь отдыха с дневным пребыванием на базе МОУ «Алексеев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РМЭ, Советский район, п. Алексеевский, ул.</w:t>
            </w:r>
          </w:p>
          <w:p>
            <w:pPr>
              <w:pStyle w:val="3"/>
              <w:shd w:fill="auto" w:val="clea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ионерская, 1</w:t>
            </w:r>
          </w:p>
          <w:p>
            <w:pPr>
              <w:pStyle w:val="3"/>
              <w:shd w:fill="auto" w:val="clea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88363891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ад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Учителя начальных классов, учителя – предметники, медицинский работник, физкультурный руководитель, 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оличество,</w:t>
            </w:r>
          </w:p>
          <w:p>
            <w:pPr>
              <w:pStyle w:val="3"/>
              <w:shd w:fill="auto" w:val="clear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3"/>
              <w:shd w:fill="auto" w:val="clear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80 учащихся, с 7 до 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роки проведения, количество сме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 – 21 июня 2023 года, 1 с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партнер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 Головина Т.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Рябинина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 Мухина М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310" w:before="0" w:after="297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яснительная записка</w:t>
      </w:r>
      <w:bookmarkEnd w:id="0"/>
    </w:p>
    <w:p>
      <w:pPr>
        <w:pStyle w:val="2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ктуальность и новизна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Естественно у каждого ребенка свои планы на лето. Конечно же, придут дети и в школьный лагерь.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летнего лагеря прошедших годов показал, что очень эффективной является работа, построенная в форме игры. В прошлом году ДЛО «Родничок» проработал по программе «Кругосветное путешествие». Данная программа полностью отвечала требованиям и задачам, поставленным перед педагогами, работающими в летнее время с детьми. Ребята с удовольствием формировали свои экипажи кораблей, принимали активное участие в КТД и играх, конкурсах и шоу - программах, вертушках и спортивных состязаниях, сопереживали друг другу, вели летопись творческих достижений своего отряда. Возможность лично окунуться в мир творчества и показать свои умения никого из детей не оставило равнодушным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же году была разработана программа «Мультфильмы – это здорово!», содержание которой обуславливалось следующими фактор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7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ю упорядочить сложившуюся систему перспективного план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преемственности в работе лагеря предыдущих л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ей старых форм работы и введением нов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звания программы несложно догадаться, что в ходе смены дети будут знакомиться с мультфильмами. Актуальность данной программы заключается в том, что современные дети в своей основной массе смотрят зарубежные мультсериалы. Какие качества могут формировать такие произведения? Достаточно взглянуть фактически на любой иностранный мультфильм, чтобы ответить: жестокость, эгоизм, жажда наживы, бескультурье. Поэтому наша задача заключается в том, чтобы привить детям интерес, в первую очередь, к советским мультфильмам и ряду современных российских мультсериалов, которые дают возможность показать детям проявление таких человеческих качеств, как дружелюбие, патриотизм, бескорыстие, трудолюбие, толерантность, взаимопонимание и др.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пришкольного  лагеря. Приоритетными являются спортивно</w:t>
        <w:softHyphen/>
        <w:t xml:space="preserve">-оздоровительное и творческое посредством участия детей в работе мультипликационных студий.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у детей духовно – нравственных качеств, навыков здорового и безопасного образа жизни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витие познавательной активности, творческого потенциала каждого ребенка 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, содействие полноценному физическому развитию детей</w:t>
      </w:r>
    </w:p>
    <w:p>
      <w:pPr>
        <w:pStyle w:val="Normal"/>
        <w:widowControl w:val="false"/>
        <w:tabs>
          <w:tab w:val="clear" w:pos="708"/>
          <w:tab w:val="left" w:pos="2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</w:t>
        <w:tab/>
        <w:t>интереса у учащихся к различным видам деятельности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</w:t>
        <w:tab/>
        <w:t>4. Приобщение ребят к разнообразному опыту социальной жизни через участие в деятельности своих мультипликационных сту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ние у ребят качеств настоящего гражданина своей страны с помощью  советских и российских мультфильмов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ь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– сетка тематической смены «Мультфильмы – это здорово!» построена таким образом, что дети в течение 21 дня должны познакомиться с рядом положительных качеств человека, которые необходимо в себе развивать, чтобы формировать настоящую личность. Для того чтобы ребята смогли более целостно представлять эти качества, учащимся будут демонстрироваться различные советские и современные российские мультфильмы. Например, во второй день будет осуществлена попытка раскрыть такое качество, как дружелюбие. А поможет в этом мультфильм «Кот Леопольд». Говоря о вежливости, ребята посмотрят одну из серий «Лунтика». Из мультика «Пятачок» учащиеся попытаются сделать вывод, что значит быть честным до конца и т.д. Таким образом, в течение всей смены дети побывают в гостях у 20 персонажей известных советских и российских мультфильмов, с помощью которых познакомятся с 20 важными качествами человека.  А в последний день ребята проявят все свои знания в ходе интеллектуальной игры «Всё о мультфильмах». Кроме этого, необходимо отметить, что основные общелагерные мероприятия того или иного дня будут выстроены так, чтобы дети смогли проявить то качество, о котором говорится в данный день. Например, 12 июня будет представлено такое качество, как патриотизм. А дети в течение дня будут готовится к творческим постановкам «Сказки народов России», так как настоящий патриот предан не только своей стране, но и не забывает  о своей малой Родин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, используемые при реализации программ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остный подход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личности развивающегося человека высшей социальной ценность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ь включения детей в ту или иную деятельност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родосообразност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ый учёт возрастных, поло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уманизация межличностных отношени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ые демократические отношения между взрослыми и детьм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управление в сфере досуг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итуации успех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каждого члена коллектива от негативного проявления вредных привычек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фференцированност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течение дн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способностей ребенка в зависимости от интересов и возможностей.</w:t>
      </w:r>
    </w:p>
    <w:p>
      <w:pPr>
        <w:pStyle w:val="Normal"/>
        <w:widowControl w:val="false"/>
        <w:spacing w:lineRule="exact" w:line="322" w:before="0" w:after="0"/>
        <w:ind w:left="8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</w:t>
      </w:r>
    </w:p>
    <w:p>
      <w:pPr>
        <w:pStyle w:val="Normal"/>
        <w:widowControl w:val="false"/>
        <w:spacing w:lineRule="exact" w:line="322" w:before="0" w:after="0"/>
        <w:ind w:left="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отдыхают 80 учащихся в возрасте от 7 до 15 лет.</w:t>
      </w:r>
    </w:p>
    <w:p>
      <w:pPr>
        <w:pStyle w:val="Normal"/>
        <w:widowControl w:val="false"/>
        <w:spacing w:lineRule="exact" w:line="322" w:before="0" w:after="56"/>
        <w:ind w:left="10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и и этапы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программа является краткосрочной, т. е. реализуется в течение I лагерн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171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м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.5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м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58"/>
        <w:gridCol w:w="1685"/>
        <w:gridCol w:w="23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60"/>
              <w:ind w:left="12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70" w:before="6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ый этап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этап характеризуется тем, что за 2 месяца до открытия пришкольного летнего лагеря отдыха начинается подготовка к летнему сезону. Деятельностью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иказа по школе 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крытии пришкольного оздоровительного лагер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6" w:leader="none"/>
              </w:tabs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деятельности пришкольного летнего лагеря отдыха с дневным пребыванием детей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бор кадров для работы в пришкольном летнем лагер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необходимой документации для деятельности лагеря (план-сетка, положение, должностные обязанности, инструкции т.д.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Заместитель директора по воспитательной работе (заместитель начальника лагеря)  Глушков Г.А., социальный педагог (начальник лагеря) Леухина Л.В., </w:t>
            </w:r>
          </w:p>
          <w:p>
            <w:pPr>
              <w:pStyle w:val="3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ителя</w:t>
            </w:r>
          </w:p>
          <w:p>
            <w:pPr>
              <w:pStyle w:val="3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начальных</w:t>
            </w:r>
          </w:p>
          <w:p>
            <w:pPr>
              <w:pStyle w:val="3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классов и учителя-предметники Калинина Э.В., Шаякова С.Р., Темешева Н.В., Яковлева М.Ю., Ямолова Г.Л., Андреева А.Ю., Токтарова С.Н., Алгаева С.С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деятельностью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уск программы «Мультфильмы – это здорово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авилами жизнедеятельности лагер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постановка целей развития коллектива и л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лочение отря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законов и условий совмест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у к дальнейшей деятельности по програм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жат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положен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, педагоги, общественные организации - организатор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знают, отдыхают, трудя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лают открытия в себе,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могают в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вивают способность доверять себе и друг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крепляют свое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ализуют основной идеи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влекают детей и подростков в различные виды коллективно-творчески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ботают творческие мастерск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ализации программы воспитанники оформляют отрядный уголок с тематикой смены (создают мультстудии)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Е.А., Глушков Г.А., вожат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Заключительный этап</w:t>
            </w:r>
          </w:p>
          <w:p>
            <w:pPr>
              <w:pStyle w:val="3"/>
              <w:shd w:fill="auto" w:val="clear"/>
              <w:spacing w:lineRule="exact" w:line="326"/>
              <w:ind w:left="1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сновной идеей этого этапа является: подведение итогов смены; выработка перспектив деятельности организации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>анализ предложений детьми, родителями, педагогами, внесенными по деятельности летнего лагеря отдыха в будущ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12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июнь-</w:t>
            </w:r>
          </w:p>
          <w:p>
            <w:pPr>
              <w:pStyle w:val="3"/>
              <w:shd w:fill="auto" w:val="clear"/>
              <w:spacing w:lineRule="exact" w:line="270" w:before="12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Буданова Е.А., Глушков Г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, методы и формы работы по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 технология программы – игровая (сюжетно – ролевая иг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о – ролевая игра является наиболее оптимальным средством организации досуга детей в летнем лагере. Именно в игре можно примерить на себя разные социальные роли. Эта форма учит и развивает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тно для него сам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утствующими технологиями являются коммуникатив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, ТАД (творчество, активность, действие) и др. Эти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ат достижение поставленных организационных и мето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технология раскроет творческий потенциал ребенка, разовь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е, творческие и физические способности, сформирует навыки позитивного общения со сверстниками, привлечет ребят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нательному выбору активного 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 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он при остром дефиците творческих решений и новых и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инства этого мет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ается критичность и закрытость мышления, что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творчества, оригинальности, формирует позитивную установ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 по отношению к собственным способ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ам предоставляется возможность проявить сочувств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ение и поддержку друг дру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 преодолеваются внутренние лог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барьеры, снимаются предубеждения, осозн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еоти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онно – ролевые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widowControl w:val="false"/>
        <w:spacing w:lineRule="exact" w:line="317" w:before="0" w:after="0"/>
        <w:ind w:left="10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осуществляются по следующим катего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здоровительное</w:t>
      </w:r>
    </w:p>
    <w:p>
      <w:pPr>
        <w:pStyle w:val="Normal"/>
        <w:widowControl w:val="false"/>
        <w:spacing w:lineRule="exact" w:line="317" w:before="0" w:after="0"/>
        <w:ind w:left="100" w:right="1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 профилактические процедуры, 2) утренняя гимнастика, упражнения, направленные на профилактику заболеваний, 3) беседы о правилах здорового образа жизни, 4) агитбригады по профилактике наркомании, табакокурении, алкоголиз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ртивное</w:t>
      </w:r>
    </w:p>
    <w:p>
      <w:pPr>
        <w:pStyle w:val="Normal"/>
        <w:widowControl w:val="false"/>
        <w:spacing w:lineRule="exact" w:line="317" w:before="0" w:after="0"/>
        <w:ind w:left="100" w:right="1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 спортивные игры, соревнования, эстафеты, конкурсы, 2) спортивно-интеллектуальные иг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ое</w:t>
      </w:r>
    </w:p>
    <w:p>
      <w:pPr>
        <w:pStyle w:val="Normal"/>
        <w:widowControl w:val="false"/>
        <w:spacing w:lineRule="exact" w:line="317" w:before="0" w:after="0"/>
        <w:ind w:left="100" w:right="1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 интеллектуальные игры, 2)игры-путешествия, викторины, конк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17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ологическое</w:t>
      </w:r>
    </w:p>
    <w:p>
      <w:pPr>
        <w:pStyle w:val="Normal"/>
        <w:widowControl w:val="false"/>
        <w:spacing w:lineRule="exact" w:line="317" w:before="0" w:after="0"/>
        <w:ind w:left="20" w:right="340" w:firstLine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походы,  2)исследовательская работа, 3)изучение лекарственных раст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17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онтерское</w:t>
      </w:r>
    </w:p>
    <w:p>
      <w:pPr>
        <w:pStyle w:val="Normal"/>
        <w:widowControl w:val="false"/>
        <w:spacing w:lineRule="exact" w:line="317" w:before="0" w:after="0"/>
        <w:ind w:left="20" w:right="3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 оказание тимуровской помощи школе, детскому саду, ветеранам, 2) операции «Чистый мир» и «Милосердие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17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орческое</w:t>
      </w:r>
    </w:p>
    <w:p>
      <w:pPr>
        <w:pStyle w:val="Normal"/>
        <w:widowControl w:val="false"/>
        <w:spacing w:lineRule="exact" w:line="317" w:before="0" w:after="0"/>
        <w:ind w:left="20" w:right="3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: 1) разучивание танцев и песен, 2) конкурсные мероприятия и творческие постановки  3) творческие мастерские и выставки</w:t>
      </w:r>
    </w:p>
    <w:p>
      <w:pPr>
        <w:pStyle w:val="Normal"/>
        <w:widowControl w:val="false"/>
        <w:spacing w:lineRule="exact" w:line="317" w:before="0" w:after="0"/>
        <w:ind w:left="20" w:right="3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17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еведческое</w:t>
      </w:r>
    </w:p>
    <w:p>
      <w:pPr>
        <w:pStyle w:val="Normal"/>
        <w:widowControl w:val="false"/>
        <w:spacing w:lineRule="exact" w:line="317" w:before="0" w:after="0"/>
        <w:ind w:left="20" w:right="340" w:firstLine="7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работы: 1) посещение школьной и сельской библиотек  2) встречи с интересными людьми поселка  3) экскурсии по родным местам </w:t>
      </w:r>
    </w:p>
    <w:p>
      <w:pPr>
        <w:pStyle w:val="Normal"/>
        <w:widowControl w:val="false"/>
        <w:spacing w:lineRule="exact" w:line="317" w:before="0" w:after="0"/>
        <w:ind w:left="20" w:firstLine="7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дня: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00-8.30 Встреча детей 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30-8.45 Утренняя линей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ходе которой подводятся итоги прошедшего дня (вручаются грамоты и призы), далее осуществляется поднятия флага РФ под гимн нашей страны, затем в форме театрализации  показывается то качество, о котором будет говорится в течение дня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45-9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ядка, в ходе которой кроме утренней гимнастики дети разучивают различные подвижные игры («Летучий голландец», «Невод», «Два мяча», «Снайпер», «Каракатица», «Забавная эстафета» и др.)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00-9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трак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20-9.3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ая минутка «Сегодня у нас …» (вожатые рассказывают о мероприятиях этого дня, а также проводят необходимые инструктажи)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30-10.0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ции «Чистые поселок», «Милосердие», «Красивая школа», «На помощь книгам», «Чистые окна», «Аккуратная клумба» и др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00-10.3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ь кружков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30-11.0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углый стол «Давайте обсудим» (дети смотрят мультфильм, раскрывающий качество человека, а затем идет обсуждение, и ребята разыгрывают ситуации, в которых демонстрируется данное качество) 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00-12.0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тушки, игры на местности, спортивные состязания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00-12.2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д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20-12.4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ихие игры, в ходе которых вожатые проводят различные познавательные викторины, дети увлечены настольными играми, читают книги 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40-13.4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лагерные шоу – программы, интеллектуальные игры, фестивали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40-13.5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50-14.0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дник. До завтра!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деятельности и способы их отсле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особы их отсле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недрение эффективных форм организации отдыха, оздоровления и занятост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спользованных форм организации отдыха, оздоровления и занятост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лучшение   психологической    и    социальной    комфортности    в едином воспитательном пространстве лаге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 сравнитель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крепление здоровья воспита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ый анализ состояния здоровья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Личностный рост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 сравнитель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азвитие творческой активности каждого ребё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творческой деятельности воспитанников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20" w:firstLine="7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p>
      <w:pPr>
        <w:pStyle w:val="Normal"/>
        <w:widowControl w:val="false"/>
        <w:spacing w:lineRule="exact" w:line="317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анализировав прошлогоднюю работу, коллектив учителей пришел к выводу, что существующие традиции ДЛО необходимо сохранить, но требуются и инновации, актуальные для современных детей. Поэтому было решено разработать программу «Мультфильмы – это здорово!». Реализуя данную программу, планируется познакомить детей с советскими и российскими мультфильмами, которые позволят привить детям важнейшие положительные качества человека.  </w:t>
      </w:r>
    </w:p>
    <w:p>
      <w:pPr>
        <w:pStyle w:val="Normal"/>
        <w:widowControl w:val="false"/>
        <w:spacing w:lineRule="exact" w:line="317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каждый день – это изучение какого – либо качества посредством просмотра мультфильмов и различных творческих дел, предлагаемых детям. </w:t>
      </w:r>
    </w:p>
    <w:p>
      <w:pPr>
        <w:pStyle w:val="Normal"/>
        <w:widowControl w:val="false"/>
        <w:spacing w:lineRule="exact" w:line="317" w:before="0" w:after="0"/>
        <w:ind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деятельность лагеря осуществляется в рамках следующих направлений: оздоровительно-спортивное, познавательное, нравственное, творческое и профилактическо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доровительно-спортивное направление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овать профилактике простудных заболеваний, укреплению опорно-двигательного аппарата, овладению каждым ребенком физической культурой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ежедневных оздоровительных процеду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витаминизация и включение в рацион свежих овощей и фру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ребят о физической культуре, об основах безопасной жизне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портивных мероприятий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иться о здоровье детей в ДОЛ будут помогать медицинские работники, которые вместе с воспитателями будут пров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ую работу с детьми и подрост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spacing w:lineRule="exact" w:line="317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контроль над проведением санитарно-гигиенически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8" w:leader="none"/>
          <w:tab w:val="left" w:pos="6596" w:leader="none"/>
          <w:tab w:val="left" w:pos="9054" w:leader="none"/>
        </w:tabs>
        <w:spacing w:lineRule="exact" w:line="317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мероприятий по профилактике травматиз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6" w:leader="none"/>
        </w:tabs>
        <w:spacing w:lineRule="exact" w:line="317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 - просветительскую работу, формирующую навыки здорового образа жизни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а оздоровительных 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ключает в себя осмотр педиатром (3 раза), ежедневно: сбалансированное питание, курс поливитаминов, С-витаминизация, дыхательная гимнастика, опорно</w:t>
        <w:softHyphen/>
        <w:t xml:space="preserve">двигательный комплекс, гимнастика для глаз, утренняя гимнастика, активные прогулки на свежем воздухе ежедневно, воздушные ванны: температура воздуха не ниже 20 градусов, продолжительность 20-60 минут, солнечные ванны: температура воздуха не ниже 20-25 градусов, продолжительность 5-30 минут, подвижные иг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ое направление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овать формированию познавательного интереса к окружающему миру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ациональной познавательной деятельности и развитие интеллектуальной культуры детей, их творческого потенц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5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кологической культуры, воспитания любви к природе; формирование умений видеть, понимать, сохранять красоту окружающей среды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ят разработаны и приготовлены: походы, экскурсии, акции, игры, праздники, викторины, связанные с изучением и обобщением знаний об окружающей среде, родном крае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льшим увлечением и интересом разгадывают ребусы, шарады, головоломки, кроссворды, решают задачи. Огромный выбор такого материала направлен на формирование познавательной деятельности, развитие интеллектуальной культуры детей, их творческого потенц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равственное направление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овать формированию нравственных качеств личности воспитанников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нравственных качеств: доброты, трудолюбия, ответственности, уважения к себе, семье, товарищам, окружающим люд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отрудничать в коллективе.</w:t>
      </w:r>
    </w:p>
    <w:p>
      <w:pPr>
        <w:pStyle w:val="Normal"/>
        <w:widowControl w:val="false"/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е воспитание осуществляется в процессе разнообразной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воспитанников: в труде, игре, в общественно-полезной работе, в процессе взаимодействия с окружающими людьми. У воспитанников формируются такие черты, как честность, правдивость, доброта, уважение к старшим и друг к другу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дети могут получать навыки социализации, богатый эмоциональный и практический опыт. В течение всего времени пребывания в лагере у ребёнка развивается умение находиться среди людей и быть самим собой. На первый план выходит способность строить социальные отношения, и формируются такие черты характера, как коммуникабельность, мобильность, самоуважение. Эти навыки отрабатываются во время игр, совместных дел, конфликтов и примирений, да и просто бытования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ы ежедневные линейки, часы общения, психологические тренинги и игры, что способствует формированию толерантности воспитанников. Организация операций «Милосердие», «Чистый поселок», тимуровской помощи воспитывает в детях гражданскую активность, учит сопереживанию, формирует потребность во взаимопомощи. Деятельность отрядов основывается на действии законов дружбы: общения, игры, творчества, дела, а также закона доброты. Использование этих законов помогает ребятам глубоко оценить всю ценность дружбы, развить свои организаторские и творческие способ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ое направление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овать эстетическому развитию личности воспитанников.</w:t>
      </w:r>
    </w:p>
    <w:p>
      <w:pPr>
        <w:pStyle w:val="Normal"/>
        <w:widowControl w:val="false"/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эстетического кругоз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ой культуры детей, эстетических вкусов, чувств, потребностей, идеалов и т.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у детей интереса к занятиям творческого характера, различным видам искусства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музыкой, ручного труда дети приобретают опыт эстетического восприятия, у них развиваются способности отзываться на прекрасное в окружающем мире, испытывать наслаждение от созерцания картин природы, знакомиться с различными явлениями окружающей среды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смены ребята будут вовлекаться в мероприятия различного характера, в которые будут включены моменты эстетического направления.</w:t>
      </w:r>
    </w:p>
    <w:p>
      <w:pPr>
        <w:pStyle w:val="Normal"/>
        <w:widowControl w:val="false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о необходимо отметить такой вид деятельности, как «перетанцовка», в ходе которой дети будут разучивать различные танцевальные движения, знание которых они продемонстрируют в конце смены во время шоу – программы «Танцевальный марафон» (т.н. флешмоб). 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5.Профилактическое направление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ль: </w:t>
      </w:r>
      <w:r>
        <w:rPr>
          <w:rFonts w:cs="Times New Roman" w:ascii="Times New Roman" w:hAnsi="Times New Roman"/>
          <w:sz w:val="28"/>
        </w:rPr>
        <w:t>Сбережение здоровья учащихся, создание</w:t>
        <w:br/>
        <w:t>благоприятного микроклима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>- активизация разъяснительной работы среди детей по вопросам правопорядк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знакомление ребят с правилами поведения на различ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работка правил поведения в чрезвычайных 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направления планир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«Правила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ая эвакуац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«Помоги себе и другим или безопасность в чрезвыча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безопасности «Один дом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о безопасном поведении на водоем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ажи для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а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детей при прогулка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а при поездках в автотранспор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детей при проведении спортивных состяз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а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ме общелагерных мероприятий, по данным направлениям в течение всей смены будут функционировать разнообразные кружки:  «Изостудия», «Оригами», «Лингвистический», «Подвижные игры», «Психологический»,  «До – ми – солька»,  «Драматиче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м направлением лагерной смены будет являться специальный «Веревочный курс», цель которого –  развивать в детях такие качества,  как взаимопомощь, взаимопонимание, чувство единения со всем коллективом, сплоченность отряда и выявление лидеров. В рамках данного курса дети должны поэтапно пройти такие игры как «Ядовитая яма», «Болото», «Паутина», «Бермудский треугольник», «Переправа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№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Участник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став лагеря – это учащиеся МОУ «Алексеевская СОШ» в возрасте от 7 до 15 лет включительно. При комплектовании смены особое внимание уделяется одаренным детям, детям из малообеспеченных, неполных и многодетных семей, а также детям, состоящим на внутришкольном контроле.</w:t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и услов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работы по реализации программы де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геря отдыха с дневным пребыванием предусмотр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е проведение планерок воспитателей для подведения итогов дня и планирования работы на следующий де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планов работы отрядных воспит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е проведение анкетирования воспитанников («Экр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роения» и «Сплоченность коллектива»), рефлексии в конце дн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е проведение линеек в течение дн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методической и консультативной помощи педаго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материально-технической базы школы для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нструктажей с педагогами и детьми по охране жизни здоровья, мероприятий по профилактике детск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тского самоуправления в форме совещаний директоров мультимедийных студ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ая помощь вожатым в организации работы осуществляется стажерами – представителями 11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др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штатным расписанием, в реализации программы участв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чальник лаге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 работой лагеря, издаёт приказы и распоряжения, проводит  инструктаж персонала по технике безопасности и гигиеническ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контроль за соблюдение режимных моментов, организует дежурство в столовой и уборку игровой; организовывает отдых и питание детей, несёт ответственность за их жизнь и здоровье; проводит инструктаж детей по технике безопасности и правилам личной гиги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ководитель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спортивно-оздоровительную деятельность лагеря, отвечает за жизнь и здоровье детей во время проведения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дицинский рабо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оздоровительную работу, контроль за санитарно-гигиеническими нормами в лагере, питанием детей, соблюдением режимных моментов; оказывает первую медицинскую помощ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" w:firstLine="69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б лагер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трядные комната с мебелью и настольными игр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за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ый тенни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и аудиоаппа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и мультимедийный кабине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площадка и спортинвентар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едработн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ые ком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ые усло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терне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ски с мультфильмами и кинофильм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(художественная, научно-познавательная литерату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о правилах ПДД, противопожарной безопас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ные угол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– сетка 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чески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й документации: программы, пла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ивно-методических сборов с педагогами до начала лагерной см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в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стояние здоровья воспитанников на начало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ыяснение пожеланий и предпочтений, первичное выяснение психологического климата в детских коллективах с помощью анкетирования, бес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Изучение личностных качеств воспитанников и самооценки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иагностика психического состояния воспитанников с использованием цвето – рисуночного теста А.О. Прохорова, Г.Н. Генин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Диагностика межличностных отношений и общения детей использованием психологической игры «Маленький принц» Сачковой 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иагностика психологической и эмоциональной комфортности детей с помощью методики «Эмоциональная окраска 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иагностика сплоченности детского коллектива с помощью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тодики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Н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уто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пределение стадии развития детского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л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ая диагност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стояние здоровья воспитанников на конец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иагностика психического состояния воспитанников по методике «Паровозик» Г. Любиной, Л. Мику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Диагностика межличностных отношений и общения детей по методике «Социометрия» Э.Ма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Изучение личностных качеств воспитанников и самооценки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Изучение отношения детей к жизнедеятельности в лагере с помощью анкетирования 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сетка мероприятий ДЛО «Роднич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40"/>
      </w:tblGrid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 ию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В гостях у Вити Перестукин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 xml:space="preserve">Качество человека – внимате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структаж по Т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кскурсия по родному посел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тушка «Будем знако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ию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кота Леополь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 xml:space="preserve">Качество – дружелюб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евочный курс «Ядовитая ям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тушка «Давайте жить друж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5 июн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Мороза Иванови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трудолюб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кция «Доброе сердце в добрые рук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ртушка «Мы  одна коман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нцерт вожатых «Традиции нашего лагеря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 ию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героев мультфильма «Просто та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бескорыс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«Подарок другу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ворческие постановки -представление отрядов «Наши мультстуд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 ию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Лун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вежлив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нкурс «Вежливые слов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Чемпионат лагеря по мини – футбо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ТД «История одного фонта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7 июн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Барсу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чест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евочный курс  «Болот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на местности «Сражение мультгерое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 ию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утенка и цыпл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 xml:space="preserve">Качество – смел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ход в Тойбеков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 ию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 xml:space="preserve">В гостях у героев мультфильма «Жил – был пес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 xml:space="preserve">Качество – взаимопомощ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евочный курс  «Паутин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«Снайпер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на местности «Захват флага»  </w:t>
            </w:r>
          </w:p>
        </w:tc>
      </w:tr>
      <w:tr>
        <w:trPr>
          <w:trHeight w:val="2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Смешар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эрудирован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овая вертушка «Вместе весело шагать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нтеллектуальная игра «А знаешь ли ты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Волка и Зай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актив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тушка «На старт! Внимание! Марш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Шоу – программа «Спортивные забав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9 июн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Ильи Муром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– патриотиз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евочный курс «Бермудский треугольник» Творческие постановки «Сказки народов России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13 июн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Маши и Медвед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толерант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тушка «Игры народов Росси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Шоу – программа «Мультяшные вожатые» </w:t>
            </w:r>
          </w:p>
        </w:tc>
      </w:tr>
      <w:tr>
        <w:trPr>
          <w:trHeight w:val="2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4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Фикс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находчив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на местности «Следопы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5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дяди Степ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ответствен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ТД по отрядам «Ромашка», «Киностудия»,  «Крестики – нол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16 июн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дяди Федора, Шарика и Матроск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целеустремлен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тушка «Лесные забавы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гра на местности «Волшебные шары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19 июн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Тыквен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добродуш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еревочный курс «Переправ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Творческие постановки «Фестиваль добродушия» 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Незнайки и его друз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Качество – изобрета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сещение кукольного теат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ТД «Мультяшные город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ыставка изобретений детей «Мое твор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1 ию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 гостях у всех героев мультфильм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нтеллектуальная игра «Все о мультфильмах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Шоу-программа «Танцевальный марафон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инофестив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граждение по итогам смен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  <w:bookmarkEnd w:id="2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2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енко Ю.Н. Кипарис - 3. Планирование и организация работы в детском оздоровительном лагере. Издание второе. -М.: Педагогическое общество России, 2003. - 16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8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клеева Н.И. Двигательные игры, тренинги и уроки здоровья. - М.: ВАКО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3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чности ребенка в летнем оздоровительном лагере. Методические рекомендации. - М.: 111 П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4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му руководителю о самоуправлении в классе: Методические рекомендации / Авт.-сост. М.А. Александрова, Е.И. Баранова, Е.В. Володина, Е.Н. Степанов. - М.: ТЦ Сфера, 2005. - 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15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й оздоровительный лагерь: нормативно-правовая база/сост. Е.А. Турбина. - Волгоград: Учитель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рактических материалов по организации отрядной работы в ДОЛ. Кипарис-11. Учебно-методическое пособие/Под общей редакцией Хуснутдиновой И.Н. - М.: Педагогическое общество России, 2005.-1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ummercamp.ru/index.php?title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yandex.ru/video/search?filmId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0"/>
            <w:lang w:eastAsia="ru-RU"/>
          </w:rPr>
          <w:t>http://ejka.ru/blog/lager/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0"/>
            <w:lang w:eastAsia="ru-RU"/>
          </w:rPr>
          <w:t>http://skazochnikonline.ru/index/scenarii_dlja_detskogo_lagerja/0-3487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00"/>
        <w:ind w:left="20" w:firstLine="68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00"/>
        <w:ind w:left="20" w:firstLine="688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3" w:name="bookmark2"/>
      <w:bookmarkStart w:id="4" w:name="bookmark2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3695700" cy="1028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28510</wp:posOffset>
              </wp:positionH>
              <wp:positionV relativeFrom="page">
                <wp:posOffset>4813300</wp:posOffset>
              </wp:positionV>
              <wp:extent cx="43180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79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3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mmercamp.ru/index.php?title" TargetMode="External"/><Relationship Id="rId4" Type="http://schemas.openxmlformats.org/officeDocument/2006/relationships/hyperlink" Target="http://yandex.ru/video/search?filmId" TargetMode="External"/><Relationship Id="rId5" Type="http://schemas.openxmlformats.org/officeDocument/2006/relationships/hyperlink" Target="http://ejka.ru/blog/lager/" TargetMode="External"/><Relationship Id="rId6" Type="http://schemas.openxmlformats.org/officeDocument/2006/relationships/hyperlink" Target="http://skazochnikonline.ru/index/scenarii_dlja_detskogo_lagerja/0-34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3:00Z</dcterms:created>
  <dc:creator>ASOSH</dc:creator>
  <dc:description/>
  <cp:keywords/>
  <dc:language>en-US</dc:language>
  <cp:lastModifiedBy>admin</cp:lastModifiedBy>
  <cp:lastPrinted>2014-07-30T10:51:00Z</cp:lastPrinted>
  <dcterms:modified xsi:type="dcterms:W3CDTF">2023-05-23T12:23:00Z</dcterms:modified>
  <cp:revision>31</cp:revision>
  <dc:subject/>
  <dc:title/>
</cp:coreProperties>
</file>