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Алексеевская средняя общеобразовательная школа»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2922" w:leader="none"/>
          <w:tab w:val="left" w:pos="652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о</w:t>
        <w:tab/>
        <w:t xml:space="preserve">              Согласовано</w:t>
        <w:tab/>
        <w:t xml:space="preserve">         Утверждено</w:t>
      </w:r>
    </w:p>
    <w:p>
      <w:pPr>
        <w:pStyle w:val="24"/>
        <w:shd w:fill="auto" w:val="clear"/>
        <w:tabs>
          <w:tab w:val="clear" w:pos="708"/>
          <w:tab w:val="left" w:pos="2922" w:leader="none"/>
          <w:tab w:val="left" w:pos="652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едании МО</w:t>
        <w:tab/>
        <w:t xml:space="preserve">              Зам. директора по УР:</w:t>
        <w:tab/>
        <w:t xml:space="preserve"> Директор школы:</w:t>
      </w:r>
    </w:p>
    <w:p>
      <w:pPr>
        <w:pStyle w:val="31"/>
        <w:shd w:fill="auto" w:val="clear"/>
        <w:tabs>
          <w:tab w:val="clear" w:pos="708"/>
          <w:tab w:val="left" w:pos="2374" w:leader="underscore"/>
          <w:tab w:val="left" w:pos="2929" w:leader="none"/>
          <w:tab w:val="left" w:pos="5758" w:leader="underscore"/>
          <w:tab w:val="left" w:pos="6536" w:leader="none"/>
          <w:tab w:val="left" w:pos="8689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одничок»                              Л.А. Степанова</w:t>
        <w:tab/>
        <w:t xml:space="preserve">                    Е.Г. Губина</w:t>
      </w:r>
    </w:p>
    <w:p>
      <w:pPr>
        <w:pStyle w:val="24"/>
        <w:shd w:fill="auto" w:val="clear"/>
        <w:tabs>
          <w:tab w:val="clear" w:pos="708"/>
          <w:tab w:val="left" w:pos="17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                                  ________________               _______________</w:t>
      </w:r>
    </w:p>
    <w:p>
      <w:pPr>
        <w:pStyle w:val="24"/>
        <w:shd w:fill="auto" w:val="clear"/>
        <w:tabs>
          <w:tab w:val="clear" w:pos="708"/>
          <w:tab w:val="left" w:pos="17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 № ___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52"/>
          <w:szCs w:val="28"/>
        </w:rPr>
      </w:pPr>
      <w:r>
        <w:rPr>
          <w:sz w:val="52"/>
          <w:szCs w:val="28"/>
        </w:rPr>
        <w:t xml:space="preserve">Программ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52"/>
          <w:szCs w:val="28"/>
        </w:rPr>
      </w:pPr>
      <w:r>
        <w:rPr>
          <w:sz w:val="52"/>
          <w:szCs w:val="28"/>
        </w:rPr>
        <w:t xml:space="preserve">подготовительного курс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52"/>
          <w:szCs w:val="28"/>
        </w:rPr>
      </w:pPr>
      <w:bookmarkStart w:id="2" w:name="bookmark0"/>
      <w:r>
        <w:rPr>
          <w:sz w:val="52"/>
          <w:szCs w:val="28"/>
        </w:rPr>
        <w:t>для детей 6-летнего возраста «Ступеньки детства»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школьная подготовка создает равные стартовые условия для получения начального образования и делает доступным качественное обучение на первой ступени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истема учебных занятий по подготовке к школьному обучению состоит из интегрируемых курсов: математика, развитие речи и творчество (развитие мелкой моторики и творческих способностей), психология ориентирована на различный возрастной состав дошкольников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анного курса является то, что дети не работают по учебникам. На каждом занятии их ждет что-то новое, чего они не ожидают и не могут предугадать. Для работы с дошкольниками используются индивидуальные “рабочие листы", которые состоят из различных заданий и упражнений, направленных не только на изучение буквы или цифры, но и на развитие высших психических функций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нцип, которым мы руководствуемся: ребенок должен приходить в школу, чтобы знакомиться с ней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 подготовки к школе: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етей мышления, памяти, внимания, речи, творческого воображения, наблюдательности, развитие коммуникативных навыков;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нематического слуха, мелкой моторики (подготовка к обучению чтению и письму);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математических представлений;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полноценной психологической готовности к школьному обучению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ход ребенка из детского сада в школу является грудным этапом в его жизни, необходимо организовать преемственность между детским садом и школой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ную задачу, которую должно решать предшкольное образование - формирование у детей мотивации к обучению в школе, эмоциональной готовности к нему, умения действовать как самостоятельно, так и сообща с другими, развитие любознательности, творческой активность и восприимчивости к миру, инициативности, формирование различных знаний. Необходимо также, чтобы у будущего первоклассника были достаточно развиты познавательные психические процессы: внимание, память, логическое мышление, воображение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одготовительного курса является развитие детей старшего дошкольного возраста, позволяющее им в дальнейшем успешно усвоить программу начальной школы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 программы "Ступеньки детства</w:t>
      </w:r>
      <w:r>
        <w:rPr>
          <w:sz w:val="28"/>
          <w:szCs w:val="28"/>
        </w:rPr>
        <w:t>"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ый учёт функциональных возможностей и естественных законов развития ребёнка при организации различных видов деятельности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учебных нагрузок дошкольников, отказ от экстенсивного пути в организации учебно-познавательной деятельности за счёт оптимизации педагогического процесса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аждому ребёнку условий максимального эмоционального благополучия и успешности в процессе усвоения предусмотренных программой знании, умений и навыков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бота о духовно-нравственном развитии личности в рамках учебных занятий, свободных видов деятельности и организации общения с детьми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опыта ребёнка в процесс усвоения знаний, умений, и навыков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самостоятельной деятельности ребёнка в процессе обучения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знаний, умений и навыков (через содержание и виды познавательной деятельности, организуемой по отдельным направлениям)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ткрытый характер предметного содержания образовательно</w:t>
        <w:softHyphen/>
        <w:t>развивающей работы с детьми на всех ступенях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 "Ступеньки детства"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сихофизиологического здоровья детей, создание предпосылок к духовно - нравственному саморазвитию личност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, стремления к расширению знаний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ности, самостоятельности, активност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основных познавательных процессов: восприятия, внимания, воображения, памяти, мышления, речи и умственных действий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ёмов учебно-познавательной деятельности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риентировка в задании: действия, необходимые для его выполнения; самоконтроль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, произвольности поведения, доброжелательности, умения взаимодействовать с педагогом и со сверстниками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ддержка педагогов образовательных учреждений, позволяющая осуществлять полноценное развитие ребёнка с сохранением его физического и психического здоровья и в тесной взаимосвязи с естественными потребностями и законами.</w:t>
      </w:r>
    </w:p>
    <w:p>
      <w:pPr>
        <w:pStyle w:val="24"/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ное назначение подготовительного курса состоит в том, чтобы научить детей точно и ясно выражать свои мысли, раскрыть их творческие способности, развить у ребят интерес и внимание к слову, к его эмоциональной окраске, воспитать бережное отношение к природе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й детям прививаются ответственное отношение к труду и художественный вкус. Программа предусматривает создание вокруг ребенка положительной эмоциональной атмосферы, помогающей раскрепощению его личности, активизирующей творческий потенциал.</w:t>
      </w:r>
    </w:p>
    <w:p>
      <w:pPr>
        <w:pStyle w:val="24"/>
        <w:shd w:fill="auto" w:val="clear"/>
        <w:tabs>
          <w:tab w:val="clear" w:pos="708"/>
          <w:tab w:val="left" w:pos="31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основе подготовительного курса лежит программа «Ступеньки детства» (составитель Н.М.Конышева).</w:t>
      </w:r>
    </w:p>
    <w:p>
      <w:pPr>
        <w:pStyle w:val="24"/>
        <w:shd w:fill="auto" w:val="clear"/>
        <w:tabs>
          <w:tab w:val="clear" w:pos="708"/>
          <w:tab w:val="left" w:pos="31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1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1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1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1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1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1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1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1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1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15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24"/>
        <w:shd w:fill="auto" w:val="clear"/>
        <w:tabs>
          <w:tab w:val="clear" w:pos="708"/>
          <w:tab w:val="left" w:pos="31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анная программа содержит разделы:</w:t>
      </w:r>
    </w:p>
    <w:p>
      <w:pPr>
        <w:pStyle w:val="24"/>
        <w:shd w:fill="auto" w:val="clear"/>
        <w:tabs>
          <w:tab w:val="clear" w:pos="708"/>
          <w:tab w:val="left" w:pos="315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- «Подготовка к чтению и письму» (автор О.И. Бадулина) 10 ч;</w:t>
      </w:r>
    </w:p>
    <w:p>
      <w:pPr>
        <w:pStyle w:val="24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«Математическая подготовка» (автор Н.Б.Истомина) 10 ч:</w:t>
      </w:r>
    </w:p>
    <w:p>
      <w:pPr>
        <w:pStyle w:val="24"/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занятия 10 часов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задачи учебно-методического комплекта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 и стремления к расширению знани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, умений взаимодействовать с педагогом и сверстникам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, инициативности, активн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психических процессов (восприятие, внимание, мышление, воображение, память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дельных приемов учебно-познавательной деятельности (ориентировка в задании, определение действий, необходимых для его выполнения, самоконтроль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ддержка педагогов образовательных учреждений.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и все занятия в каждой предметной области носят комплексный характер, позволяющий:</w:t>
      </w:r>
    </w:p>
    <w:p>
      <w:pPr>
        <w:pStyle w:val="24"/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переключения с одних видов деятельности на другие не допустить утомления детей.</w:t>
      </w:r>
    </w:p>
    <w:p>
      <w:pPr>
        <w:pStyle w:val="24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сить сознательность выполняемых работ.</w:t>
      </w:r>
    </w:p>
    <w:p>
      <w:pPr>
        <w:pStyle w:val="24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о использовать конкретную работу для развития самых разных психических процессов и приемов умственной деятельности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частью программы является изучение динамики развития ребенка, исследование уровня его функциональной готовности к обучению в школе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 направлены обследования педагога-психолога, а также его консультации родителей будущих первоклассников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и обследования ребёнка заносится в «Психолого</w:t>
        <w:softHyphen/>
        <w:t>педагогическую карту»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выявляются дети, недостаточно готовые к школьному обучению, а также те, которые нуждаются в дополнительных занятиях, направленных на профилактику школьной дезадаптации. Для таких детей составляется индивидуальная программа развития, даются необходимые рекомендации родителям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школе развития регламентируется расписанием занятий, утверждённых заместителем директора школы по учебно-воспитательной работе, ответственных за её работу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часа занятий составляет </w:t>
      </w:r>
      <w:r>
        <w:rPr>
          <w:rStyle w:val="Style16"/>
          <w:sz w:val="28"/>
          <w:szCs w:val="28"/>
        </w:rPr>
        <w:t xml:space="preserve">30 </w:t>
      </w:r>
      <w:r>
        <w:rPr>
          <w:sz w:val="28"/>
          <w:szCs w:val="28"/>
        </w:rPr>
        <w:t xml:space="preserve">минут, с перерывом между занятиями </w:t>
      </w:r>
      <w:r>
        <w:rPr>
          <w:rStyle w:val="Style16"/>
          <w:sz w:val="28"/>
          <w:szCs w:val="28"/>
        </w:rPr>
        <w:t xml:space="preserve">10 </w:t>
      </w:r>
      <w:r>
        <w:rPr>
          <w:sz w:val="28"/>
          <w:szCs w:val="28"/>
        </w:rPr>
        <w:t xml:space="preserve">минут. Занятия проводятся </w:t>
      </w:r>
      <w:r>
        <w:rPr>
          <w:rStyle w:val="Style16"/>
          <w:sz w:val="28"/>
          <w:szCs w:val="28"/>
        </w:rPr>
        <w:t xml:space="preserve">1 </w:t>
      </w:r>
      <w:r>
        <w:rPr>
          <w:sz w:val="28"/>
          <w:szCs w:val="28"/>
        </w:rPr>
        <w:t xml:space="preserve">раз в неделю по субботам по </w:t>
      </w:r>
      <w:r>
        <w:rPr>
          <w:rStyle w:val="Style16"/>
          <w:sz w:val="28"/>
          <w:szCs w:val="28"/>
        </w:rPr>
        <w:t xml:space="preserve">3 </w:t>
      </w:r>
      <w:r>
        <w:rPr>
          <w:sz w:val="28"/>
          <w:szCs w:val="28"/>
        </w:rPr>
        <w:t>занятия в день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возможно использование различных педагогических технологий: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игровые, т.к. ведущей деятельностью для детей дошкольного возраста является игровая;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информационно-коммуникационные – обеспечивают наглядность, доступность, устойчивый интерес к познанию нового, предоставляют новые возможности добычи информации;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технологии деятельностного метода, исследовательско-познавательные, проектные – в основе – развитие познавательных навыков учащихся, умений самостоятельно конструировать свои знания, развитие критического и творческого мышления, обеспечивает самостоятельный поиск новых знаний на основе имеющихся знаний и опыта ребёнка. Ориентация на самостоятельную деятельность ребёнка органично сочетается с групповыми методами работы;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ценки и контроля усвоения учебной программы учащимися: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сихолого-педагогическая диагностика учащихся на начальном и завершающем этапах обучения;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очные листы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схема организации занятия (30 мин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Дидактическая игра, создающая мотивацию к занятию (3–5 мин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ям предлагается дидактическая игра, в ходе которой они вспоминают то, что поможет им познакомиться с новой темой (актуализация знаний и умений). Игра должна быть такой, чтобы в ходе ее в деятельности ребенка не возникало затруднения. Дети сначала фиксируют в речи свои шаги, затем выполняют действия. Каждый ребенок должен принять участие в игр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е условие – четкое объяснение правил игры. В результате каждый ребенок должен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нимать, что от него требуется в игре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ить, может он играть в эту игру или не может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ить, хочет он играть в эту игру или не хоче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атруднение в игровой ситуации (1–3 мин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це игры должна возникнуть ситуация, вызывающая затруднение в деятельности детей, которое они фиксируют в речи (мы это не знаем, мы это еще не умеем...). Учитель выявляет детские вопросы и вместе с детьми определяет тему занят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ребятами делается вывод, что необходимо подумать, как всем вместе выйти из затруднительной ситу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ткрытие нового знания или умения (5–7 мин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с помощью подводящего диалога на основе предметной деятельности детей приводит их к открытию нового знания или умения. Оформив в речи новое, дети возвращаются к ситуации, вызвавшей затруднение, и проходят ее, используя новый способ действ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оспроизведение нового в типовой ситуации (5-7 мин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этом этапе проводятся игры, где детьми используется новое знание или умение. Выполняется работа в тетради (2–3 мин.). В конце создается игровая ситуация, которая фиксирует индивидуальное освоение каждым ребенком нового материала. Происходит самооценка ребенком своей деятельности по освоению нового: дети или убеждаются в том, что они справились с заданием, или исправляют свои ошиб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вторение и развивающие задания (5 мин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Итог занятия (3 мин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фиксируют в речи: а) что нового узнали; б) где новое пригодится.</w:t>
      </w:r>
    </w:p>
    <w:p>
      <w:pPr>
        <w:pStyle w:val="23"/>
        <w:shd w:fill="auto" w:val="clear"/>
        <w:spacing w:lineRule="auto" w:line="240" w:before="0" w:after="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по программе «Ступеньки детства» </w:t>
      </w:r>
      <w:r>
        <w:rPr>
          <w:rStyle w:val="21"/>
          <w:b w:val="false"/>
          <w:bCs w:val="false"/>
          <w:sz w:val="28"/>
          <w:szCs w:val="28"/>
        </w:rPr>
        <w:t>Подготовка к чтению н письму (</w:t>
      </w:r>
      <w:r>
        <w:rPr>
          <w:sz w:val="28"/>
          <w:szCs w:val="28"/>
        </w:rPr>
        <w:t xml:space="preserve">10 </w:t>
      </w:r>
      <w:r>
        <w:rPr>
          <w:rStyle w:val="22"/>
          <w:b/>
          <w:sz w:val="28"/>
          <w:szCs w:val="28"/>
        </w:rPr>
        <w:t>часов)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ограммы нацелен на развитие речи ребёнка, его фонематического слуха, творческого мышления, координации и мелкой моторики мышц. Курс позволяет вести подготовку детей к обучению чтению, письму и формирует элементарные навыки культуры речи.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но программе подготовительного курса ребёнок должен уметь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0" w:firstLine="380"/>
        <w:rPr>
          <w:sz w:val="28"/>
          <w:szCs w:val="28"/>
        </w:rPr>
      </w:pPr>
      <w:r>
        <w:rPr>
          <w:sz w:val="28"/>
          <w:szCs w:val="28"/>
        </w:rPr>
        <w:t>отчётливо и ясно произносить слов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firstLine="380"/>
        <w:rPr>
          <w:sz w:val="28"/>
          <w:szCs w:val="28"/>
        </w:rPr>
      </w:pPr>
      <w:r>
        <w:rPr>
          <w:sz w:val="28"/>
          <w:szCs w:val="28"/>
        </w:rPr>
        <w:t>выделять из слов звук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0" w:firstLine="380"/>
        <w:rPr>
          <w:sz w:val="28"/>
          <w:szCs w:val="28"/>
        </w:rPr>
      </w:pPr>
      <w:r>
        <w:rPr>
          <w:sz w:val="28"/>
          <w:szCs w:val="28"/>
        </w:rPr>
        <w:t>находить слова с определённым звуко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0" w:firstLine="380"/>
        <w:rPr>
          <w:sz w:val="28"/>
          <w:szCs w:val="28"/>
        </w:rPr>
      </w:pPr>
      <w:r>
        <w:rPr>
          <w:sz w:val="28"/>
          <w:szCs w:val="28"/>
        </w:rPr>
        <w:t>определять место звука в слов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firstLine="380"/>
        <w:rPr>
          <w:sz w:val="28"/>
          <w:szCs w:val="28"/>
        </w:rPr>
      </w:pPr>
      <w:r>
        <w:rPr>
          <w:sz w:val="28"/>
          <w:szCs w:val="28"/>
        </w:rPr>
        <w:t>составлять предложения на заданную тему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firstLine="380"/>
        <w:rPr>
          <w:sz w:val="28"/>
          <w:szCs w:val="28"/>
        </w:rPr>
      </w:pPr>
      <w:r>
        <w:rPr>
          <w:sz w:val="28"/>
          <w:szCs w:val="28"/>
        </w:rPr>
        <w:t>составлять рассказы, сказки по иллюстрации или серии картинок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0" w:firstLine="380"/>
        <w:rPr>
          <w:sz w:val="28"/>
          <w:szCs w:val="28"/>
        </w:rPr>
      </w:pPr>
      <w:r>
        <w:rPr>
          <w:sz w:val="28"/>
          <w:szCs w:val="28"/>
        </w:rPr>
        <w:t>пересказывать сказку, рассказ с опорой на иллюстрацию.</w:t>
      </w:r>
    </w:p>
    <w:p>
      <w:pPr>
        <w:pStyle w:val="24"/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Математическая подготовка (</w:t>
      </w:r>
      <w:r>
        <w:rPr>
          <w:sz w:val="28"/>
          <w:szCs w:val="28"/>
        </w:rPr>
        <w:t xml:space="preserve">10 </w:t>
      </w:r>
      <w:r>
        <w:rPr>
          <w:rStyle w:val="22"/>
          <w:b/>
          <w:sz w:val="28"/>
          <w:szCs w:val="28"/>
        </w:rPr>
        <w:t>часов)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ограммы нацелен на развитие умений: наблюдать, сравнивать объекты (в том числе геометрические фигуры), выделять указанные и новые свойства объекта, его существенные и несущественные характеристики; формировать представления о свойствах предметов (цвет, форма, размер и т.д.); понимать относительность свойств объекта; делать выводы по результатам наблюдений, проверять их истинность; уметь использовать полученные выводы для дальнейшей работы.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по программе подготовительного курса ребёнок должен уметь:</w:t>
      </w:r>
    </w:p>
    <w:p>
      <w:pPr>
        <w:pStyle w:val="24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азывать числа в прямом и обратном порядке в пределах 10;</w:t>
      </w:r>
    </w:p>
    <w:p>
      <w:pPr>
        <w:pStyle w:val="24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различать свойства предметов (цвет, форма, размер и т.д.)</w:t>
      </w:r>
    </w:p>
    <w:p>
      <w:pPr>
        <w:pStyle w:val="24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оотносить цифру с числом предметов;</w:t>
      </w:r>
    </w:p>
    <w:p>
      <w:pPr>
        <w:pStyle w:val="24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рисчитывать и отсчитывать по единице;</w:t>
      </w:r>
    </w:p>
    <w:p>
      <w:pPr>
        <w:pStyle w:val="24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риентироваться на листе клетчатой бумаги.</w:t>
      </w:r>
    </w:p>
    <w:p>
      <w:pPr>
        <w:pStyle w:val="24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8"/>
        <w:jc w:val="left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 xml:space="preserve">Психологические занятия </w:t>
      </w:r>
      <w:r>
        <w:rPr>
          <w:rStyle w:val="WW2"/>
          <w:b/>
          <w:sz w:val="28"/>
          <w:szCs w:val="28"/>
        </w:rPr>
        <w:t>(</w:t>
      </w:r>
      <w:r>
        <w:rPr>
          <w:rStyle w:val="22"/>
          <w:b/>
          <w:sz w:val="28"/>
          <w:szCs w:val="28"/>
        </w:rPr>
        <w:t>10 часов)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бучения по программе подготовительного курса ребенок должен:</w:t>
      </w:r>
    </w:p>
    <w:p>
      <w:pPr>
        <w:pStyle w:val="24"/>
        <w:shd w:fill="auto" w:val="clear"/>
        <w:tabs>
          <w:tab w:val="clear" w:pos="708"/>
          <w:tab w:val="left" w:pos="35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распознавать знакомые растения и животных на рисунках и в природе:</w:t>
      </w:r>
    </w:p>
    <w:p>
      <w:pPr>
        <w:pStyle w:val="24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еречислить в правильной последовательности времена года и суток:</w:t>
      </w:r>
    </w:p>
    <w:p>
      <w:pPr>
        <w:pStyle w:val="24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азывать основные признаки времен года;</w:t>
      </w:r>
    </w:p>
    <w:p>
      <w:pPr>
        <w:pStyle w:val="24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уметь различать диких и домашних животных;</w:t>
      </w:r>
    </w:p>
    <w:p>
      <w:pPr>
        <w:pStyle w:val="24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распознавать обитателей суши, водоёмов, морей.</w:t>
      </w:r>
    </w:p>
    <w:p>
      <w:pPr>
        <w:pStyle w:val="24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деятельности школы будущего первоклассника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0"/>
        <w:gridCol w:w="2479"/>
        <w:gridCol w:w="2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center" w:pos="1742" w:leader="none"/>
              </w:tabs>
              <w:spacing w:lineRule="auto" w:line="240" w:before="0" w:after="0"/>
              <w:ind w:hanging="44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</w:t>
              <w:tab/>
              <w:t>Объявление о наборе в Школу будущего первоклассн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онное родительское собр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будущих первоклассников,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Школы будущего первоклассн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-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будущих первоклассников,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Диагностика будущих первоклассни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-апрель, июн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b/>
                <w:sz w:val="28"/>
                <w:szCs w:val="28"/>
              </w:rPr>
              <w:t>Комплектование первого класса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Родительское собрание. Анализ работы Школы будущего первоклассн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будущих первоклассников,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5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5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"/>
                <w:sz w:val="28"/>
                <w:szCs w:val="28"/>
              </w:rPr>
              <w:t>Подготовка к чтению и письм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"/>
                <w:sz w:val="28"/>
                <w:szCs w:val="28"/>
              </w:rPr>
              <w:t>Математическая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"/>
                <w:sz w:val="28"/>
                <w:szCs w:val="28"/>
              </w:rPr>
              <w:t>подготов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"/>
                <w:sz w:val="28"/>
                <w:szCs w:val="28"/>
              </w:rPr>
              <w:t>Психологическое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"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 занятие. Давайте познакомимся!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Речь: говорение и слушание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оставление рассказа по сюжетной картине «Моя семья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изнаки предметов. Счет предметов (устная нумерация). Взаимное расположение предметов (слева, справа, вверху, внизу). Понятие «одинаковый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32"/>
              </w:rPr>
              <w:t>«Давайте, познакомимся!»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rStyle w:val="Style2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Style20"/>
                <w:sz w:val="28"/>
                <w:szCs w:val="28"/>
              </w:rPr>
              <w:t>2 занятие.</w:t>
            </w:r>
            <w:r>
              <w:rPr>
                <w:rStyle w:val="11"/>
                <w:sz w:val="28"/>
                <w:szCs w:val="28"/>
              </w:rPr>
              <w:t xml:space="preserve"> Осень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едложение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тношение: столько же, больше, меньше. Счет предметов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32"/>
              </w:rPr>
              <w:t>«Путешествие в осенний лес»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rStyle w:val="1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3 </w:t>
            </w:r>
            <w:r>
              <w:rPr>
                <w:rStyle w:val="Style20"/>
                <w:sz w:val="28"/>
                <w:szCs w:val="28"/>
              </w:rPr>
              <w:t>занятие.</w:t>
            </w:r>
            <w:r>
              <w:rPr>
                <w:rStyle w:val="11"/>
                <w:sz w:val="28"/>
                <w:szCs w:val="28"/>
              </w:rPr>
              <w:t xml:space="preserve"> Зима в природ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Звуки речи. Русская народная сказа «Маша и медведь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тношения: столько же, больше, меньше. Счет предметов (устная нумерация). Сравнение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«В гостях у Зимушки – зимы»</w:t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rStyle w:val="Style2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Style20"/>
                <w:sz w:val="28"/>
                <w:szCs w:val="28"/>
              </w:rPr>
              <w:t>4 занятие.</w:t>
            </w:r>
            <w:r>
              <w:rPr>
                <w:rStyle w:val="11"/>
                <w:sz w:val="28"/>
                <w:szCs w:val="28"/>
              </w:rPr>
              <w:t xml:space="preserve"> Зимние забавы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Гласные звуки. Составление рассказа по сюжетной картинке «Во дворе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остранственные отношения: внутри, снаружи. Числа 1, 2, 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32"/>
              </w:rPr>
              <w:t>«Путешествие в зимний лес»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rStyle w:val="Style2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Style20"/>
                <w:sz w:val="28"/>
                <w:szCs w:val="28"/>
              </w:rPr>
              <w:t>5 занятие.</w:t>
            </w:r>
            <w:r>
              <w:rPr>
                <w:rStyle w:val="11"/>
                <w:sz w:val="28"/>
                <w:szCs w:val="28"/>
              </w:rPr>
              <w:t xml:space="preserve"> Деревья зимой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огласные звуки. Составление рассказа по серии картинок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Число и цифра. Счет предметов. Знакомство с цифрой 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32"/>
              </w:rPr>
              <w:t>«В гостях у Деда Мороза»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rStyle w:val="Style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Style20"/>
                <w:sz w:val="28"/>
                <w:szCs w:val="28"/>
              </w:rPr>
              <w:t>6 занятие.</w:t>
            </w:r>
            <w:r>
              <w:rPr>
                <w:rStyle w:val="11"/>
                <w:sz w:val="28"/>
                <w:szCs w:val="28"/>
              </w:rPr>
              <w:t xml:space="preserve"> Скоро Новый год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логи. Русская народная сказка «Курочка Ряба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чет предметов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Знакомство с цифрами 2, 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32"/>
              </w:rPr>
              <w:t>«Тренинг межличностного общения «Здравствуй, друг!»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rStyle w:val="1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7 </w:t>
            </w:r>
            <w:r>
              <w:rPr>
                <w:rStyle w:val="Style20"/>
                <w:sz w:val="28"/>
                <w:szCs w:val="28"/>
              </w:rPr>
              <w:t>занятие.</w:t>
            </w:r>
            <w:r>
              <w:rPr>
                <w:rStyle w:val="11"/>
                <w:sz w:val="28"/>
                <w:szCs w:val="28"/>
              </w:rPr>
              <w:t xml:space="preserve"> Птицы зимой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дарение. Составление рассказа по сюжетной картинке «Покорми птиц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едставление о паре предметов Числа 4, 5, 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32"/>
              </w:rPr>
              <w:t>«Животный мир»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rStyle w:val="Style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Style20"/>
                <w:sz w:val="28"/>
                <w:szCs w:val="28"/>
              </w:rPr>
              <w:t>8 занятие.</w:t>
            </w:r>
            <w:r>
              <w:rPr>
                <w:rStyle w:val="11"/>
                <w:sz w:val="28"/>
                <w:szCs w:val="28"/>
              </w:rPr>
              <w:t xml:space="preserve"> Животные зимой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лова. Составление рассказа по серии картинок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Геометрические фигуры. Знакомство с цифрой 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32"/>
              </w:rPr>
              <w:t>«В стране геометрических фигур и цифр»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rStyle w:val="Style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Style20"/>
                <w:sz w:val="28"/>
                <w:szCs w:val="28"/>
              </w:rPr>
              <w:t>9 занятие.</w:t>
            </w:r>
            <w:r>
              <w:rPr>
                <w:rStyle w:val="11"/>
                <w:sz w:val="28"/>
                <w:szCs w:val="28"/>
              </w:rPr>
              <w:t xml:space="preserve"> Времена года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Буквы А, а, Я, я. Звук [а]. Русская народная сказка «Сестрица Аленушка и братец Иванушка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остранственные отношения: между, перед. Знакомство с цифрами 8, 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32"/>
              </w:rPr>
              <w:t>«Пришла Весна»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rStyle w:val="Style2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25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Style20"/>
                <w:sz w:val="28"/>
                <w:szCs w:val="28"/>
              </w:rPr>
              <w:t>10 занятие.</w:t>
            </w:r>
            <w:r>
              <w:rPr>
                <w:rStyle w:val="11"/>
                <w:sz w:val="28"/>
                <w:szCs w:val="28"/>
              </w:rPr>
              <w:t xml:space="preserve"> Дни недели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Буквы О, о, Е, ё. Звук [о]. Составление рассказа по серии картинок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остранственные отношения: уже, шире, ниже, короче, длиннее. Числа от 1 до 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32"/>
              </w:rPr>
              <w:t>«Интеллектуальная викторина «Умники и умницы»</w:t>
            </w:r>
          </w:p>
        </w:tc>
      </w:tr>
    </w:tbl>
    <w:p>
      <w:pPr>
        <w:pStyle w:val="Style25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занятий по программе «Школа будущего первоклассника» у старшего дошкольника сформируются следующие предпосылки для достижения личностных и метапредметных (регулятивных, познавательных, коммуникативных) результатов и предметные результа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едпосылками к их достижению) дошкольной подготовки является формирование следующих ум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высказывать под руководством учителя самые простые общие для всех правила поведения (этические норм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ложенных учителем ситуациях общения и сотрудничества, опираясь на общие для всех простые правила поведения, делать выбор, как поступить (при поддержке учител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держке учителя и окружающих давать оценку своим поступкам и поступкам других люд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, что оценка его поступков и мотивов определяется не столько его собственным отношением к самому себе (Я «хороший»), но прежде всего тем, как его поступки выглядят в глазах окружающих люд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ть свои эмоции, соблюдая этические нор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эмоции других людей, сочувствовать, сопережива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 свое отношение к героям литературных произведений, их поступк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, хочет идти в школу или нет, и поч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ложительной мотивации к учебной деятельности: «Я хочу учиться!» - самый желаемый планируемый личностный результ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едпосылками к их формированию) дошкольной подготовки является формирование следующих универсальных учебных действий (далее по тексту УУД): регулятивных, познавательных, коммуникатив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определять и формулировать цель деятельности на занятии с помощью уч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работать по предложенному учителем план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проговаривать последовательность действий на занят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сказывать свое предположение (версию) на основе работы с материалом (иллюстрациями) учебного пособ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отличать верно выполненное задание от неверно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совместно с учителем и другими ребятами давать эмоциональную оценку своей деятельности на занятии и деятельности всего клас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ся оценивать результаты своей работ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ориентироваться в своей системе знаний: отличать новое от уже известно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ориентироваться в учебном пособии (на развороте, в оглавлении, в условных обозначениях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находить ответы на вопросы в иллюстрац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и группировать различные объекты (числа, геометрические фигуры, предметные картинк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и обобщать на основе жизненного опы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делать выводы в результате совместной работы с учител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преобразовывать информацию из одной формы в другую (составлять математические рассказы на основе предметных рисунков и простейших моделей, заменять слово, предложение схемо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свои фамилию, имя, домашний адре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и понимать речь друг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ориентироваться на позицию других людей, отличную от собственной, уважать иную точку зр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оформлять свои мысли в устной фор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понятные для партнера высказы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задавать вопросы, чтобы с их помощью получать необходимые сведения от партнера по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учителем договариваться с другими ребятами о правилах поведения и общения и учиться следовать и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доброжелательное отношение друг к другу не только в случае общей заинтересованности, но и в нередко возникающих на практике ситуациях конфликтов интере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полнять различные роли при совместной рабо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дошкольной подготовки является формирование следующих ум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ка к чтению и письм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на вопросы учителя по содержанию услышанного произве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свои вопросы по содержанию услышанного литературного произве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ть наизусть небольшое стихотвор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ть словосочетания и предло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количество слов в предлож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устный рассказ по картинке, серии сюжетных картин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отдельные звуки в словах, определять их последовательность, подбирать слова на заданную букв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ить слова на слоги, выделяя ударный сло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звуки и букв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ть и различать буквы русского алфави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держать ручку и карандаш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ратно выполнять штриховку, раскрашивание, обведение по конту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Математическая подготов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аданную закономер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числа от 1 до 10 в прямом и обратном поряд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счет предметов в пределах 1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число предметов и цифр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группы предметов с помощью составления па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математические рассказы и отвечать на поставленные учителем вопросы: Сколько было? Сколько стало? Сколько осталось?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ифицировать объекты по форме, цвету, размеру, общему названию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ространственно-временные отношения с помощью слов: слева – направо, вверху – внизу, впереди – сзади, близко – далеко, выше – ниже, раньше – позже, вчера – сегодня – завт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известные геометрические фигуры (треугольник, круг, квадрат, прямоугольник) среди предложенных и среди объектов окружающей действи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одить заданные геометрические фигуры на листе бумаги в клетку и изображать простейшие фигуры «от ру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пространстве с использованием себя или выбранного объекта в качестве точки отсчета, а также на листе бума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дова О.Ю., Яшина НЛО. Преемственность между дошкольным и начальным звеном образования. Нижний Новгород, 2006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томина Н.Б. Методика обучения математике. Смоленск. «Ассоциация век», 2005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ышева Н.М. Программа-концепция. Смоленск. «Ассоциация век», 2007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рокоумова Е.А. Готовим детей к школе. Нижний Новгород, 1995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шина Н.Ю. Готовим детей к школе. Нижний Новгород, Нижегородский гуманитарный центр, 1996.</w:t>
      </w:r>
    </w:p>
    <w:p>
      <w:pPr>
        <w:pStyle w:val="Style25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16" w:right="10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69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4" w:before="60" w:after="0"/>
      <w:ind w:hanging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878" w:before="2040" w:after="16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6:00Z</dcterms:created>
  <dc:creator>ASOSH</dc:creator>
  <dc:description/>
  <cp:keywords/>
  <dc:language>en-US</dc:language>
  <cp:lastModifiedBy>ASOSH</cp:lastModifiedBy>
  <cp:lastPrinted>2015-02-27T16:16:00Z</cp:lastPrinted>
  <dcterms:modified xsi:type="dcterms:W3CDTF">2015-02-27T12:16:00Z</dcterms:modified>
  <cp:revision>8</cp:revision>
  <dc:subject/>
  <dc:title/>
</cp:coreProperties>
</file>