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УТВЕРЖДЕ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314960</wp:posOffset>
                </wp:positionV>
                <wp:extent cx="2375535" cy="131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 на заседании Совета Отдела образования администрации МО «Совет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токол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«28» марта  2014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3.9pt;mso-wrap-distance-left:9.05pt;mso-wrap-distance-right:9.05pt;mso-wrap-distance-top:0pt;mso-wrap-distance-bottom:0pt;margin-top:-24.8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нято на заседании Совета Отдела образования администрации МО «Советский муниципальный район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отокол №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«28» марта  201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-314960</wp:posOffset>
                </wp:positionV>
                <wp:extent cx="272161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</w:t>
                              <w:br/>
                              <w:t>приказом Отдела образования администрации МО «Совет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«28» марта 2014 г. № 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3.9pt;mso-wrap-distance-left:9.05pt;mso-wrap-distance-right:9.05pt;mso-wrap-distance-top:0pt;mso-wrap-distance-bottom:0pt;margin-top:-24.8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ТВЕРЖДЕНО</w:t>
                        <w:br/>
                        <w:t>приказом Отдела образования администрации МО «Совет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«28» марта 2014 г.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/>
      </w:pPr>
      <w:r>
        <w:rPr/>
        <w:t>Приказом Отдела образования администрации МО «Советский муниципальный район»</w:t>
      </w:r>
    </w:p>
    <w:p>
      <w:pPr>
        <w:pStyle w:val="Normal"/>
        <w:ind w:left="5103" w:hanging="0"/>
        <w:jc w:val="center"/>
        <w:rPr/>
      </w:pPr>
      <w:r>
        <w:rPr/>
        <w:t>от «__» ___________ 20__ г. №  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 сроках проведении аттестации кандидатов 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руководителей и руководителей муниципальных образовательных учреждений Совет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сроки проведения аттестации кандидатов на должность руководителя муниципального образовательного учреждения (далее - кандидаты на должность руководителя, аттестуемые) и руководителей муниципальных образовательных учреждений (далее - руководители, аттестуемые) Советского муниципального района (далее - образовательные учреждения).</w:t>
      </w:r>
    </w:p>
    <w:p>
      <w:pPr>
        <w:pStyle w:val="ConsPlusNormal"/>
        <w:ind w:firstLine="708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</w:rPr>
        <w:t xml:space="preserve">1.2. Целью аттестации лиц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ется определение соответствия уровня их квалификации требованиям, предъявляемым к должностным обязанностям и знаниям руководителя в соответствии с квалификационными характеристиками, утвержд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технологий управления образовательным учрежд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овышения квалификации аттестуем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итериями оценки профессиональной деятельности руководителей образовательных учреждений являются соответствие фактически выполняемых обязанностей требованиям квалификационной характеристики: нормативно-правовая компетентность, основы общетеоретических дисциплин, коммуникативная компетентность, ИКТ-компетентность; стабильные показатели деятельности образовательного учреждения; обеспечение соблюдения требований, предъявляемых к условиям образовательного процесса, образовательным програм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профессиональной деятельности кандидатов на должности руководителей образовательных учреждений являются определение их соответствия установленным квалификационным требованиям: нормативно-правовая компетентность, основы общетеоретических дисциплин, коммуникативная компетентность, ИКТ-компетентность; оценка возможностей эффективного осуществления управленческ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ттестация кандидатов на должности руководителей и руководителей образовательных учреждений проводится аттестационной комиссией, созданной Отделом образования администрации МО «Советский муниципальный район» (далее – Отдел образования) для проведения аттестации педагогических работников муниципальных образовательных учреждений. Положение об аттестационной комиссии утверждается приказом Отдела обра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ттестация кандидатов проводится в целях установления соответствия занимаемой должности руководителя учреждения с присвоением первой квалификационной катег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ттестация руководителей учреждений проводится в целях соответствия занимаемой должности руководителя с присвоением первой или высшей квалификационной катего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ттестуемый лично присутствует на заседании аттестацион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ей принимается в присутствии аттестуемого открытым голосованием большинством голосов присутствующих на заседании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аттестации кандидатов на должность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и руководителей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Совет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ндидаты на должность руководителя подлежат аттестации до заключения с ними трудового договора. Руководители муниципальных образовательных учреждений Советского муниципального района, проходят аттестацию один раз в пять лет. Внеочередная аттестация руководителя может проводиться в случаях, когд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место обнаружение фактов неисполнения или ненадлежащего исполнения должностных обязанностей, повлекших применение дисциплинарных взысканий. Внеочередная аттестация по данному основанию не может проводиться чаще одного раза в календарн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проведения аттестации кандидатов на должность руководителя и руководителей является представление (Приложение № 3, 4). Представление на аттестуемых готовится специалистом отдела образования, курирующим соответствующее направление отрасли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ение должно содержать оценку профессиональных, деловых и личностных качеств аттестуемо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учред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охождения аттестации кандидатов на должность руководителя муниципального образовательного учреждения в Комиссию представляется следующий пакет докумен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кандида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ый листок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рудовой кни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 профессиональном образов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характеристика кандидата с последнего места работы в случае наличия трудовых правоотношений с работодателем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на кандида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рохождения аттестации руководителей муниципальных образовательных учреждений в Комиссию представляется следующий пакет докумен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руковод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ый листок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рудовой кни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 профессиональном образова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на руководителя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аты проведения аттестационных процедур для каждого аттестуемого устанавливаются аттестационной комиссией индивидуально, о чем аттестуемый извещается не позднее, чем за две недели до начала аттестации. Аттестация для каждого кандидата на должность руководителя с начала ее проведения и до принятия решения аттестационной комиссией не должна превышать двух месяцев. Аттестуемый, который по состоянию здоровья или другой причине не может принять участие в аттестационных процедурах в назначенный ему срок, письменно или по телефону (с обязательным последующим письменным заявлением) информирует экспертную группу до начала процедуры о невозможности участия в процедуре. В этом случае аттестационные процедуры переносятся на более поздний ср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ндидаты на должность руководителя в ходе аттестации проходят собеседование по вопросам, связанным с профессиональной деятель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ответствие занимаемой должности кандидата и руководителя учреждения определяется посредством оценки уровня профессиональной подготовленности (управленческой, теоретической, психолого-педагогической, методической) с учетом современных достижений в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вая квалификационная категория устанавливается кандидатам и руководителям учреждения, которы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муниципальн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устанавливается руководител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которы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установленную первую квалификационную категор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Республике Марий Эл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результатам аттестации руководителя аттестационная комиссия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руководителя муниципального образовательного учреждения с установлением первой квалификационной катег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руководителя муниципального образовательного учреждения с установлением высшей квалификационной катег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руководителя муниципального образовательного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кандидата на должность руководителя аттестационная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квалификационным требованиям, предъявляемым к должности руководителя муниципального образовательного учреждения с установлением первой квалификационной катег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квалификационным требованиям, предъявляемым к должности руководителя муниципального образовательного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решений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аттестационной комиссии оформляется протоколом, который вступает в силу со дня подписания председателем (заместителем председателя) и секретарем аттестационной комиссии, и заносится в аттестационный лист аттестуемого. Аттестационная комиссия вносит в протокол и аттестационный лист рекомендации по совершенствованию профессиональной деятельности аттестуемого, о необходимости повышения его квалификации и другие рекоменд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аттестационной комиссии утверждается приказом Отдела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ттестационный лист и выписка из приказа Отдела образования хранятся в личном деле руковод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изнания кандидата на должность руководителя муниципального образовательного учреждения несоответствующим квалификационным требованиям, предъявляемым к должности руководителя муниципального образовательного учреждения, трудовой договор с ним не заключ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ы аттестации кандидат на должность руководителя и руководитель вправе обжалова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01F065A42B132B3E9068FE1F59816AD229308DBBA33E5EFC7DE0E8B324A3B639E8073C9389B4NEM0G" TargetMode="External"/><Relationship Id="rId3" Type="http://schemas.openxmlformats.org/officeDocument/2006/relationships/hyperlink" Target="consultantplus://offline/ref=C1E601F065A42B132B3E9068FE1F59816AD62F328BB7A33E5EFC7DE0E8B324A3B639E80235N9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6:00Z</dcterms:created>
  <dc:creator>прочие операции</dc:creator>
  <dc:description/>
  <cp:keywords/>
  <dc:language>en-US</dc:language>
  <cp:lastModifiedBy>User</cp:lastModifiedBy>
  <cp:lastPrinted>2014-04-22T11:02:00Z</cp:lastPrinted>
  <dcterms:modified xsi:type="dcterms:W3CDTF">2014-09-03T06:43:00Z</dcterms:modified>
  <cp:revision>3</cp:revision>
  <dc:subject/>
  <dc:title>РОССИЙ ФЕДЕРАЦИЙ</dc:title>
</cp:coreProperties>
</file>