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Марийский государственный университет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нститут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начального и общего образования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педагогики начального и общего образования ФГБОУ ВО «Марийский государственный университет» объявляет прием слушателей для обучения по программе дополнительного профессионального образования (переподготовка)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дагог начальной школы». 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ереподготовка специалистов для осуществления педагогической деятельности в области начального образования. Основные задачи: развитие профессиональных компетенций учителя начальных классов, обучение реализации педагогического процесса согласно ФГОС, ликвидация несоответствия базового образования занимаемой должности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– 7 месяцев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обучения слушатели получают диплом о профессиональной переподготовке, который дает право на ведение педагогической деятельности в сфере образования, соответствующей профилю, и подтверждает получение квалификации «Учитель».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ая групп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и образовательных учреждений, имеющие высшее или среднее педагогическое образование. </w:t>
      </w:r>
    </w:p>
    <w:p>
      <w:pPr>
        <w:pStyle w:val="Normal"/>
        <w:spacing w:lineRule="auto" w:line="288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но/заочная (вечерняя) с использованием технологий дистанционного обучения. Обучение платное.  Возможна оплата обучения частями.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Руководитель программ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ьцева Еле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,   канд. пед. наук, заведующая кафедрой педагогики начального и общего образования (8-902-737-1861).    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так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dagog</w:t>
      </w:r>
      <w:r>
        <w:rPr>
          <w:rFonts w:cs="Times New Roman" w:ascii="Times New Roman" w:hAnsi="Times New Roman"/>
          <w:sz w:val="24"/>
          <w:szCs w:val="24"/>
        </w:rPr>
        <w:t>-108@</w:t>
      </w:r>
      <w:r>
        <w:rPr>
          <w:rFonts w:cs="Times New Roman" w:ascii="Times New Roman" w:hAnsi="Times New Roman"/>
          <w:sz w:val="24"/>
          <w:szCs w:val="24"/>
          <w:lang w:val="en-US"/>
        </w:rPr>
        <w:t>mar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  <w:lang w:val="en-US"/>
        </w:rPr>
        <w:t>kafm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r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8-79-73,  8-902-326-9780. 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рганизационный сбор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23 и 30сентября (суббота) в 10.00, каб. 321 корпуса пединститута (кафедра педагогики начального и общего образования).</w:t>
      </w:r>
    </w:p>
    <w:p>
      <w:pPr>
        <w:pStyle w:val="Normal"/>
        <w:spacing w:lineRule="auto" w:line="288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программу необходимо заполнить заявку и отправить ее по адресу: kafmno@marsu.ru или pedagog-108@marsu.ru</w:t>
      </w:r>
    </w:p>
    <w:p>
      <w:pPr>
        <w:pStyle w:val="Normal"/>
        <w:spacing w:lineRule="auto" w:line="288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обучение по программе профессиональной переподготовки в МарГУ 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7-2018</w:t>
      </w:r>
      <w:r>
        <w:rPr/>
        <w:t xml:space="preserve"> уч.г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28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начальной школ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(учебы), должность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образование (высшее, среднее специальное). Вуз (колледж): название и 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28:00Z</dcterms:created>
  <dc:creator>Natalia</dc:creator>
  <dc:description/>
  <cp:keywords/>
  <dc:language>en-US</dc:language>
  <cp:lastModifiedBy>ELENA</cp:lastModifiedBy>
  <dcterms:modified xsi:type="dcterms:W3CDTF">2017-09-20T19:08:00Z</dcterms:modified>
  <cp:revision>5</cp:revision>
  <dc:subject/>
  <dc:title/>
</cp:coreProperties>
</file>