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О ДОЛЖНОСТИ УЧИТЕЛЬ 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i/>
          <w:sz w:val="22"/>
          <w:szCs w:val="28"/>
        </w:rPr>
        <w:t>(коррекционные образовательные организаци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10930</wp:posOffset>
                </wp:positionV>
                <wp:extent cx="99123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85.9pt;width:7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1"/>
        <w:gridCol w:w="7228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езультаты освоения обучающимися образовательных программ по итогам мониторингов, проводимых организацией ……………………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..…………..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 педагогического работника……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учитель (КОУ)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учитель (КОУ)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i/>
                <w:szCs w:val="28"/>
              </w:rPr>
              <w:t>*профессиональных конкурсах</w:t>
            </w:r>
            <w:r>
              <w:rPr>
                <w:szCs w:val="28"/>
              </w:rPr>
              <w:t xml:space="preserve"> 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прерывность образования педагогического работника. 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зультаты освоения обучающимися образовательных программ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 w:val="28"/>
          <w:szCs w:val="28"/>
        </w:rPr>
        <w:t>Сведения</w:t>
      </w:r>
      <w:r>
        <w:rPr>
          <w:rStyle w:val="FootnoteCharacters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о результатах рубежных аттестационных работ с указанием преподаваемых предметов по классам, в которых работал учитель,  среднего балла, качественного показателя и показателя успеваемости по годам за три года (</w:t>
      </w:r>
      <w:r>
        <w:rPr>
          <w:spacing w:val="-1"/>
          <w:sz w:val="28"/>
          <w:szCs w:val="26"/>
        </w:rPr>
        <w:t xml:space="preserve">или меньшее число лет, если полный курс по предмету, который ведет учитель, рассчитан меньше, чем на </w:t>
      </w:r>
      <w:r>
        <w:rPr>
          <w:spacing w:val="1"/>
          <w:sz w:val="28"/>
          <w:szCs w:val="26"/>
        </w:rPr>
        <w:t>три года)</w:t>
      </w:r>
      <w:r>
        <w:rPr>
          <w:bCs/>
          <w:iCs/>
          <w:sz w:val="28"/>
          <w:szCs w:val="28"/>
        </w:rPr>
        <w:t xml:space="preserve">, предшествующие  аттестации </w:t>
      </w:r>
      <w:r>
        <w:rPr>
          <w:b/>
          <w:bCs/>
          <w:iCs/>
          <w:sz w:val="28"/>
          <w:szCs w:val="28"/>
        </w:rPr>
        <w:t xml:space="preserve">(Таблица 1) </w:t>
      </w:r>
      <w:r>
        <w:rPr>
          <w:sz w:val="28"/>
          <w:szCs w:val="28"/>
        </w:rPr>
        <w:t xml:space="preserve">В случае наличия объективных причин  отрицательной динамики к таблице составляется Примечание с обоснованием причин спа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Учитель начальных классов предоставляет результаты по русскому языку, математике, литературному 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итель, работающий с обучающимися, имеющими умеренную, глубокую или тяжёлую умственную отсталость, предоставляет мониторинг результатов обучения в соответствии с локальным актом общеобразовательной организации.</w: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autoSpaceDE w:val="false"/>
        <w:jc w:val="center"/>
        <w:rPr/>
      </w:pPr>
      <w:r>
        <w:rPr/>
        <w:t>Таблица итогов промежуточной аттестации обучающихся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4"/>
        <w:gridCol w:w="609"/>
        <w:gridCol w:w="993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122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Наименование учебной дисциплины, предмет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</w:tr>
      <w:tr>
        <w:trPr>
          <w:trHeight w:val="13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коррекционно-развивающей работ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дения о результатах коррекции развития обучающихся с ОВЗ. Представляется таблица по показателям, которые реализует педагог в образовательной организации. </w:t>
      </w:r>
      <w:r>
        <w:rPr>
          <w:b/>
          <w:sz w:val="28"/>
          <w:szCs w:val="28"/>
        </w:rPr>
        <w:t xml:space="preserve">(Таблица 2) </w:t>
      </w:r>
      <w:r>
        <w:rPr>
          <w:sz w:val="28"/>
          <w:szCs w:val="28"/>
        </w:rPr>
        <w:t xml:space="preserve">В случае наличия объективных причин  отрицательной динамики к таблице составляется Примечание с обоснованием причин спада.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у обучающихся способностей к научной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разработанных и проводимых программ кружков, секций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Сведения о кружках, секциях и др.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3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autoSpaceDE w:val="false"/>
        <w:jc w:val="both"/>
        <w:rPr/>
      </w:pPr>
      <w:r>
        <w:rPr>
          <w:sz w:val="28"/>
        </w:rPr>
        <w:t>2.2. Наличие разработанных и реализуемых индивидуальных образовательных программ воспитанников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4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2.3. Результаты участия обучающихся в олимпиадах, конкурсах, фестивалях, выставках и д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обучающихся в олимпиадах, конкурсах, фестивалях, выставках и др., с указанием  даты участия в мероприятии; его уровня </w:t>
      </w:r>
      <w:r>
        <w:rPr>
          <w:sz w:val="20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международный, всероссийский, межрегиональный, республиканский, муниципальный и пр.); вида (конкурс, олимпиада, выставка и пр.); названия; количества участников и результата участия. </w:t>
      </w:r>
      <w:r>
        <w:rPr>
          <w:b/>
          <w:i/>
          <w:szCs w:val="28"/>
        </w:rPr>
        <w:t>(Таблица 4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всероссийский, межрегиональный, республиканский, муниципальный и пр.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я современных образовательных технологий, методов обучения и воспитания в педагогической деятельности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5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представленные на мероприятиях различного уровня работы обучающихся и др.</w:t>
      </w:r>
    </w:p>
    <w:p>
      <w:pPr>
        <w:pStyle w:val="Normal"/>
        <w:jc w:val="right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педагогическим работником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6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транслирования педагогического опыт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занятие, мастер класс, творческий отчет и др.); уровня (международный, российский, республиканский, районный и др.); темы мероприятия и названия;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8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9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0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1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3"/>
        </w:rPr>
        <w:t>И/ИЛИ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роки работы инновационной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rPr>
          <w:bCs/>
          <w:iCs/>
          <w:color w:val="000000"/>
          <w:sz w:val="14"/>
          <w:szCs w:val="28"/>
        </w:rPr>
      </w:pPr>
      <w:r>
        <w:rPr>
          <w:bCs/>
          <w:iCs/>
          <w:color w:val="000000"/>
          <w:sz w:val="14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>(Таблица 13).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4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5. Непрерывность образования.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ие в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 Повышение квалификации педагогического работн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/сотовый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обучающимися основных образовательных программ 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autoSpaceDE w:val="false"/>
        <w:jc w:val="center"/>
        <w:rPr/>
      </w:pPr>
      <w:r>
        <w:rPr/>
        <w:t>Таблица итогов промежуточной аттестации обучающихся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4"/>
        <w:gridCol w:w="609"/>
        <w:gridCol w:w="993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122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Наименование учебной дисциплины, предмет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</w:tr>
      <w:tr>
        <w:trPr>
          <w:trHeight w:val="13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коррекционно-развивающей работы </w:t>
      </w:r>
      <w:r>
        <w:rPr>
          <w:b/>
          <w:i/>
          <w:szCs w:val="28"/>
        </w:rPr>
        <w:t>(Таблица 2)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1. Наличие разработанных и проводимых программ кружков, секций, факультатив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(ИОП) обучающихся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2.3. Результаты участия обучающихся в олимпиадах, конкурсах, фестивалях, соревнованиях.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20"/>
        <w:gridCol w:w="2570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всероссийский, межрегиональный, республикански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педагогическим работником образовательных технологи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550"/>
        <w:gridCol w:w="2551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/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8"/>
        <w:gridCol w:w="1703"/>
        <w:gridCol w:w="1697"/>
        <w:gridCol w:w="1992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зультаты транслирования педагогического опыт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оведение открытых мероприят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1667"/>
        <w:gridCol w:w="246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38"/>
        <w:gridCol w:w="2411"/>
        <w:gridCol w:w="1985"/>
        <w:gridCol w:w="1844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0"/>
          <w:szCs w:val="28"/>
        </w:rPr>
      </w:pPr>
      <w:r>
        <w:rPr>
          <w:bCs/>
          <w:i/>
          <w:iCs/>
          <w:color w:val="000000"/>
          <w:sz w:val="20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06"/>
        <w:gridCol w:w="2303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9"/>
        <w:gridCol w:w="2269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 педагогического работни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. Повышение квалификации педагогического работни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autoSpaceDE w:val="false"/>
        <w:ind w:left="-18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1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  <w:br/>
        <w:t xml:space="preserve">по результатам всестороннего анализа </w:t>
        <w:br/>
        <w:t xml:space="preserve">профессиональной деятельности педагогического работника, осуществляющего образовательную деятельность и претенду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ление первой квалификационной категории </w:t>
        <w:br/>
        <w:t>по должности учитель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2"/>
        <w:gridCol w:w="3869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ивность коррекционно-развивающей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"/>
        <w:gridCol w:w="86"/>
        <w:gridCol w:w="4085"/>
        <w:gridCol w:w="3830"/>
        <w:gridCol w:w="1238"/>
      </w:tblGrid>
      <w:tr>
        <w:trPr>
          <w:trHeight w:val="273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4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  <w:br/>
        <w:t xml:space="preserve">по результатам всестороннего анализа </w:t>
        <w:br/>
        <w:t xml:space="preserve">профессиональной деятельности педагогического работника, осуществляющего образовательную деятельность и претендую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становление высшей квалификационной категории </w:t>
        <w:br/>
        <w:t>по должности учитель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2"/>
        <w:gridCol w:w="3869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ивность коррекционно-развивающей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"/>
        <w:gridCol w:w="86"/>
        <w:gridCol w:w="4085"/>
        <w:gridCol w:w="3830"/>
        <w:gridCol w:w="1238"/>
      </w:tblGrid>
      <w:tr>
        <w:trPr>
          <w:trHeight w:val="273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4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 балл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9:00Z</dcterms:created>
  <dc:creator>Samsung</dc:creator>
  <dc:description/>
  <cp:keywords/>
  <dc:language>en-US</dc:language>
  <cp:lastModifiedBy>User</cp:lastModifiedBy>
  <cp:lastPrinted>2014-12-02T14:55:00Z</cp:lastPrinted>
  <dcterms:modified xsi:type="dcterms:W3CDTF">2014-12-09T12:59:00Z</dcterms:modified>
  <cp:revision>2</cp:revision>
  <dc:subject/>
  <dc:title>Содержание</dc:title>
</cp:coreProperties>
</file>