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О ДОЛЖНОСТИ ПЕДАГОГ - БИБЛИОТЕКАР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8.5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710930</wp:posOffset>
                </wp:positionV>
                <wp:extent cx="99123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685.9pt;width:78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1"/>
        <w:gridCol w:w="7228"/>
        <w:gridCol w:w="1013"/>
        <w:gridCol w:w="546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Влияние деятельности педагога-библиотекаря на результаты, достигнутые субъектами образовательного процесса и показатели их достижений по итогам мониторингов, проводимых организацией …………………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Выявление и развитие у обучающихся способностей к научной (интеллектуальной), творческой, физкультурно-спортивной деятельности, а также их участия в олимпиадах, конкурсах, фестивалях, соревнованиях…..…………..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…………………………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Непрерывность образования педагогического работника. Участие в профессиональных конкурсах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3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Справка  по результатам профессиональной деятельности за межаттестационный период…………….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2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педагог-библиотекарь….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3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педагог-библиотекарь….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ияние деятельности педагога-библиотекаря на результаты, достигнутые субъектами образовательного процесса и показатели их достижений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прерывность образования педагогического работника. </w:t>
            </w:r>
            <w:r>
              <w:rPr>
                <w:i/>
                <w:szCs w:val="28"/>
              </w:rPr>
              <w:t>*Участие в профессиональных конкурсах</w:t>
            </w:r>
            <w:r>
              <w:rPr>
                <w:szCs w:val="28"/>
              </w:rPr>
              <w:t xml:space="preserve"> *. 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b/>
          <w:sz w:val="26"/>
          <w:szCs w:val="26"/>
        </w:rPr>
        <w:t>Влияние деятельности педагога-библиотекаря на результаты, достигнутые субъектами образовательного процесса и показатели их достижений по итогам мониторингов, проводимых организацие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28"/>
        </w:rPr>
      </w:pPr>
      <w:r>
        <w:rPr>
          <w:sz w:val="28"/>
        </w:rPr>
        <w:t>Охват обучающихся библиотечным обслуживанием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Сведения о доле обучающихся, охваченных библиотечным обслуживанием по годам за три предшествующие аттестации три года с указанием количества обучающихся в образовательной организации; количества обучающихся, охваченных библиотечным обслуживанием.</w:t>
      </w:r>
      <w:r>
        <w:rPr>
          <w:rFonts w:cs="Times New Roman" w:ascii="Times New Roman" w:hAnsi="Times New Roman"/>
          <w:b/>
          <w:i/>
          <w:sz w:val="24"/>
        </w:rPr>
        <w:t xml:space="preserve"> (Таблица 1)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хват обучающихся библиотечным обслуживани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i/>
          <w:iCs/>
          <w:sz w:val="36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35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обучающихся в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обучающихся, охваченных библиотечным обслужи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я обучающихся, охваченных библиотечным обслуживанием (в 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  <w:r>
        <w:br w:type="page"/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центный показатель доли обучающихся, охваченных бибилиотечным обслуживанием подсчитывается по форму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73660</wp:posOffset>
                </wp:positionV>
                <wp:extent cx="76009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 xml:space="preserve">m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M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0pt;mso-wrap-distance-left:9.05pt;mso-wrap-distance-right:9.05pt;mso-wrap-distance-top:0pt;mso-wrap-distance-bottom:0pt;margin-top:5.8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 xml:space="preserve">m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20"/>
                          <w:u w:val="single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M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140970</wp:posOffset>
                </wp:positionV>
                <wp:extent cx="445770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Х =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8.65pt;mso-wrap-distance-left:9.05pt;mso-wrap-distance-right:9.05pt;mso-wrap-distance-top:0pt;mso-wrap-distance-bottom:0pt;margin-top:11.1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Х =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Где </w:t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– количество обучающихся в образовательной организации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– количество обучающихся, охваченных библиотечным обслуживанием помощь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Х</w:t>
      </w:r>
      <w:r>
        <w:rPr>
          <w:rFonts w:cs="Courier New" w:ascii="Courier New" w:hAnsi="Courier New"/>
          <w:sz w:val="20"/>
          <w:szCs w:val="20"/>
        </w:rPr>
        <w:t xml:space="preserve"> – доля обучающихся, охваченных библиотечным обслужив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Показатель устойчивости  интереса обучающихся к чтению художественной и специальной учеб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8"/>
        </w:rPr>
        <w:t xml:space="preserve">Сведения о результатах мониторинга устойчивости интереса обучающихся к чтению художественной и специальной учебной литературы по </w:t>
      </w:r>
      <w:r>
        <w:rPr>
          <w:sz w:val="28"/>
          <w:szCs w:val="28"/>
        </w:rPr>
        <w:t xml:space="preserve">показателям, которые реализует педагог-библиотекарь в образовательной организации. </w:t>
      </w:r>
      <w:r>
        <w:rPr>
          <w:b/>
          <w:i/>
          <w:szCs w:val="28"/>
        </w:rPr>
        <w:t>(Таблица 2)</w:t>
      </w:r>
    </w:p>
    <w:p>
      <w:pPr>
        <w:pStyle w:val="Normal"/>
        <w:ind w:left="12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у обучающихся способностей к научной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Наличие разработанных и проводимых программ кружков, факультативов и т.п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/>
      </w:pPr>
      <w:r>
        <w:rPr>
          <w:sz w:val="28"/>
        </w:rPr>
        <w:t>Сведения о кружках, факультативах и др., которые ведет педагог с указанием их наименования; разработанной учебно-программной документации и сведений об ее утверждении.</w:t>
      </w:r>
      <w:r>
        <w:rPr/>
        <w:t xml:space="preserve"> </w:t>
      </w:r>
      <w:r>
        <w:rPr>
          <w:b/>
          <w:i/>
        </w:rPr>
        <w:t>(Таблица 3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ед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 и д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265" w:leader="none"/>
        </w:tabs>
        <w:autoSpaceDE w:val="false"/>
        <w:jc w:val="both"/>
        <w:rPr/>
      </w:pPr>
      <w:r>
        <w:rPr>
          <w:sz w:val="28"/>
        </w:rPr>
        <w:t>2.2. Наличие разработанных и реализуемых индивидуальных образовательных программ воспитанников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sz w:val="28"/>
        </w:rPr>
        <w:t>Сведения о сопровождении составления и реализации индивидуальных образовательных программ (ИОП) обучающихся</w:t>
      </w:r>
      <w:r>
        <w:rPr/>
        <w:t xml:space="preserve"> </w:t>
      </w:r>
      <w:r>
        <w:rPr>
          <w:sz w:val="28"/>
        </w:rPr>
        <w:t>с указанием возраста; основной цели индивидуальной образовательной программы; полученных результатов и эффектов реализации ИОП.</w:t>
      </w:r>
      <w:r>
        <w:rPr/>
        <w:t xml:space="preserve"> </w:t>
      </w:r>
      <w:r>
        <w:rPr>
          <w:b/>
          <w:i/>
        </w:rPr>
        <w:t>(Таблица 4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 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>2.3. Результаты участия обучающихся в олимпиадах, конкурсах, фестивалях, выставках и д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б участии обучающихся. подготовленных педагогом - библиотекарем в олимпиадах, конкурсах, фестивалях, выставках и др.,                      с указанием  даты участия в мероприятии; его уровня </w:t>
      </w:r>
      <w:r>
        <w:rPr>
          <w:sz w:val="20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международный, всероссийский, межрегиональный, республиканский, муниципальный и пр.); вида (конкурс, олимпиада, выставка и пр.); названия; количества участников и результата участия. </w:t>
      </w:r>
      <w:r>
        <w:rPr>
          <w:b/>
          <w:i/>
          <w:szCs w:val="28"/>
        </w:rPr>
        <w:t>(Таблица 5)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7"/>
        <w:gridCol w:w="1843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международный, всероссийский, межрегиональный, республиканский, муниципальный и пр.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я современных образовательных технологий, методов обучения и воспитания в педагогической деятельности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ом - библиотекарем  образовательных технологиях с указанием наименования; цели; компетенций, на формирование которых в первую очередь направлена данная технология; эффектов и результативности ее использования. </w:t>
      </w:r>
      <w:r>
        <w:rPr>
          <w:b/>
          <w:i/>
          <w:szCs w:val="28"/>
        </w:rPr>
        <w:t>(Таблица 6)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ивности применения образовательной технологии могут свидетельствовать выводы по итогам мониторинга, проводимого образовательной организацией, представленные на мероприятиях различного уровня работы обучающихся и др.</w:t>
      </w:r>
    </w:p>
    <w:p>
      <w:pPr>
        <w:pStyle w:val="Normal"/>
        <w:jc w:val="right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педагогическим работником образовательных технолог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педагогом-библиотекарем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, Web 2.0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, аттестующимся педагогом в команде, ресурс разработан самостоятельно); цели применения ресурса в педагогической деятельности; эффектов и результативности его использования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7) </w:t>
      </w:r>
    </w:p>
    <w:p>
      <w:pPr>
        <w:pStyle w:val="Normal"/>
        <w:jc w:val="right"/>
        <w:rPr/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9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транслирования педагогического опыта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Наличие проведенных открытых мероприятий, отражающих внедрение образовательных 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Сведения об открытых мероприятиях, отражающих внедрение образовательных технологий с указанием формы мероприятия (занятие, мастер класс, творческий отчет и др.); уровня (международный, российский, республиканский, районный и др.); темы мероприятия и названия; подтверждающих документов с указанием выходных данных (Программа семинара, утвержденная образовательной или другой организаций, название и номер Приказа, Сертификат и т.д.) </w:t>
      </w:r>
      <w:r>
        <w:rPr>
          <w:b/>
          <w:i/>
          <w:szCs w:val="28"/>
        </w:rPr>
        <w:t>(Таблица8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2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9)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10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, экспериментальной деятельности 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1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3"/>
        </w:rPr>
        <w:t>И/ИЛИ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2)</w:t>
      </w:r>
      <w:r>
        <w:rPr>
          <w:sz w:val="22"/>
        </w:rPr>
        <w:t xml:space="preserve">  </w:t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роки работы инновационной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autoSpaceDE w:val="false"/>
        <w:rPr>
          <w:bCs/>
          <w:iCs/>
          <w:color w:val="000000"/>
          <w:sz w:val="14"/>
          <w:szCs w:val="28"/>
        </w:rPr>
      </w:pPr>
      <w:r>
        <w:rPr>
          <w:bCs/>
          <w:iCs/>
          <w:color w:val="000000"/>
          <w:sz w:val="14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32"/>
          <w:szCs w:val="28"/>
        </w:rPr>
      </w:pPr>
      <w:r>
        <w:rPr>
          <w:sz w:val="28"/>
          <w:szCs w:val="28"/>
        </w:rPr>
        <w:t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 </w:t>
      </w:r>
      <w:r>
        <w:rPr>
          <w:b/>
          <w:i/>
          <w:szCs w:val="28"/>
        </w:rPr>
        <w:t>(Таблица 13).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5. Непрерывность образования.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ие в профессиональных конкурса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1-5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(Таблица 15).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/сотовый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лияние деятельности педагога-библиотекаря на результаты, достигнутые субъектами образовательного процесса и показатели их достижений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28"/>
        </w:rPr>
      </w:pPr>
      <w:r>
        <w:rPr>
          <w:sz w:val="28"/>
        </w:rPr>
        <w:t>Охват обучающихся библиотечным обслуживанием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i/>
          <w:iCs/>
          <w:sz w:val="36"/>
          <w:szCs w:val="28"/>
        </w:rPr>
        <w:t>Охват обучающихся библиотечным обслуживанием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35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обучающихся в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обучающихся, охваченных библиотечным обслужи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я обучающихся, охваченных библиотечным обслуживанием (в 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</w:rPr>
        <w:t xml:space="preserve">Показатель устойчивости  интереса обучающихся к чтению художественной и специальной учебной литературы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(Таблица 2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Наличие разработанных и проводимых программ кружков, секций, факультативов и т.д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ед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факультатива, элективного кур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Наличие разработанных и реализуемых индивидуальных образовательных программ обучающихся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i/>
          <w:sz w:val="28"/>
          <w:szCs w:val="28"/>
        </w:rPr>
        <w:t>*2.3. Результаты участия обучающихся в олимпиадах, конкурсах, фестивалях, конференциях, соревнованиях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tbl>
      <w:tblPr>
        <w:tblW w:w="96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7"/>
        <w:gridCol w:w="1843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международный, всероссийский, межрегиональный, республиканский, муниципальный и пр.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я современных образовательных технологий, методов обучения и воспит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образовательных технолог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2"/>
        <w:gridCol w:w="2553"/>
        <w:gridCol w:w="2554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информационно-коммуникационных технологий в педагогической деятельности, в том числе дистанционных и сетевых технологий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13"/>
        <w:gridCol w:w="1703"/>
        <w:gridCol w:w="1845"/>
        <w:gridCol w:w="1844"/>
      </w:tblGrid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ранслирования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Наличие проведенных открыт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9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уроки/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2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71"/>
        <w:gridCol w:w="2553"/>
        <w:gridCol w:w="1985"/>
        <w:gridCol w:w="2269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заседание методического объединения, педсовет, семинар, конференция и т.д.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международный, всероссийский, региональный, муниципальный   и пр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протокол, диплом, свидетельство, сертификат, программа мероприятия и др</w:t>
            </w:r>
            <w:r>
              <w:rPr>
                <w:rFonts w:cs="Times New Roman CYR" w:ascii="Times New Roman CYR" w:hAnsi="Times New Roman CYR"/>
                <w:bCs/>
              </w:rPr>
              <w:t xml:space="preserve">.) 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4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05"/>
        <w:gridCol w:w="2033"/>
        <w:gridCol w:w="2302"/>
        <w:gridCol w:w="2693"/>
      </w:tblGrid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эксперименталь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Cs w:val="28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trike/>
          <w:color w:val="C00000"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trike/>
          <w:color w:val="C00000"/>
          <w:sz w:val="14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 членство в жюри конкурсов, экспертных группах, творческих группах и др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9"/>
        <w:gridCol w:w="2269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методической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5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color w:val="000000"/>
          <w:sz w:val="6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6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5.3. Результаты участия в конкурсах профессионального мастерст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0"/>
        <w:gridCol w:w="2693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firstLine="708"/>
        <w:rPr>
          <w:sz w:val="28"/>
          <w:vertAlign w:val="subscript"/>
        </w:rPr>
      </w:pP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>«__» __________201_ г.</w:t>
      </w:r>
    </w:p>
    <w:p>
      <w:pPr>
        <w:pStyle w:val="Normal"/>
        <w:autoSpaceDE w:val="false"/>
        <w:jc w:val="center"/>
        <w:rPr/>
      </w:pPr>
      <w:r>
        <w:rPr>
          <w:i/>
        </w:rPr>
        <w:t>аттестуемый педагог ставит подпись и дату ознакомления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  <w:br/>
        <w:t xml:space="preserve">по результатам всестороннего анализа </w:t>
        <w:br/>
        <w:t xml:space="preserve">профессиональной деятельности педагогического работника, осуществляющего образовательную деятельность и претенду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тановление первой квалификационной категории </w:t>
        <w:br/>
        <w:t>по должности педагог-библиотекарь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12"/>
        <w:gridCol w:w="3869"/>
        <w:gridCol w:w="1238"/>
      </w:tblGrid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Влияние деятельности педагога библиотекаря на результаты, достигнутые субъектами образовательного процесса и показатели их достижений по итогам мониторингов, проводимых организаци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хват обучающихся библиотечным обслуживание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5 %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 %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Сведения о результатах мониторинга устойчивости интереса обучающихся к чтению художественной и специальной учебной литератур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86"/>
        <w:gridCol w:w="4085"/>
        <w:gridCol w:w="3830"/>
        <w:gridCol w:w="1238"/>
      </w:tblGrid>
      <w:tr>
        <w:trPr>
          <w:trHeight w:val="29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оведенных меропри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112"/>
        <w:gridCol w:w="3830"/>
        <w:gridCol w:w="1238"/>
      </w:tblGrid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. *</w:t>
            </w:r>
            <w:r>
              <w:rPr>
                <w:b/>
                <w:i/>
                <w:szCs w:val="28"/>
              </w:rPr>
              <w:t>Участие в профессиональных конкурсах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в разделах 1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  <w:br/>
        <w:t xml:space="preserve">по результатам всестороннего анализа </w:t>
        <w:br/>
        <w:t xml:space="preserve">профессиональной деятельности педагогического работника, осуществляющего образовательную деятельность и претендующ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становление высшей квалификационной категории </w:t>
        <w:br/>
        <w:t>по должности педагог-библиотекарь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12"/>
        <w:gridCol w:w="3869"/>
        <w:gridCol w:w="1238"/>
      </w:tblGrid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Влияние деятельности педагога библиотекаря на результаты, достигнутые субъектами образовательного процесса и показатели их достижений по итогам мониторингов, проводимых организаци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хват обучающихся библиотечным обслуживание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5 %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 %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Сведения о результатах мониторинга устойчивости интереса обучающихся к чтению художественной и специальной учебной литератур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86"/>
        <w:gridCol w:w="4085"/>
        <w:gridCol w:w="3830"/>
        <w:gridCol w:w="1238"/>
      </w:tblGrid>
      <w:tr>
        <w:trPr>
          <w:trHeight w:val="29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оведенных меропри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112"/>
        <w:gridCol w:w="3830"/>
        <w:gridCol w:w="1238"/>
      </w:tblGrid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. *</w:t>
            </w:r>
            <w:r>
              <w:rPr>
                <w:b/>
                <w:i/>
                <w:szCs w:val="28"/>
              </w:rPr>
              <w:t>Участие в профессиональных конкурсах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в разделах 1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нимальное количество баллов на высшую квалификационную категорию 24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0:00Z</dcterms:created>
  <dc:creator>Samsung</dc:creator>
  <dc:description/>
  <cp:keywords/>
  <dc:language>en-US</dc:language>
  <cp:lastModifiedBy>User</cp:lastModifiedBy>
  <cp:lastPrinted>2014-12-02T14:55:00Z</cp:lastPrinted>
  <dcterms:modified xsi:type="dcterms:W3CDTF">2014-12-09T13:00:00Z</dcterms:modified>
  <cp:revision>2</cp:revision>
  <dc:subject/>
  <dc:title>Содержание</dc:title>
</cp:coreProperties>
</file>