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СТАРШИЙ ВОЖАТЫ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622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6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65100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13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……………………………………….………….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 педагогического работника.....................................................................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старший вожатый………………………..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старший вожатый……………………....………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. *</w:t>
            </w:r>
            <w:r>
              <w:rPr>
                <w:i/>
                <w:szCs w:val="28"/>
              </w:rPr>
              <w:t>Участие в профессиональных конкурсах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bCs/>
          <w:iCs/>
          <w:spacing w:val="2"/>
          <w:sz w:val="28"/>
        </w:rPr>
        <w:t>Результаты мониторинга развития и деятельности детских общественных организаций, объединений</w:t>
      </w:r>
      <w:r>
        <w:rPr>
          <w:i/>
          <w:sz w:val="26"/>
          <w:szCs w:val="26"/>
        </w:rPr>
        <w:t xml:space="preserve">  </w:t>
      </w:r>
      <w:r>
        <w:rPr>
          <w:bCs/>
          <w:iCs/>
          <w:spacing w:val="2"/>
          <w:sz w:val="28"/>
        </w:rPr>
        <w:t>по годам за три предшествующие аттестации года</w:t>
      </w:r>
    </w:p>
    <w:p>
      <w:pPr>
        <w:pStyle w:val="Normal"/>
        <w:ind w:firstLine="567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pacing w:val="2"/>
          <w:sz w:val="28"/>
        </w:rPr>
        <w:t xml:space="preserve">Сведения о развитии  и деятельности детских общественных организаций </w:t>
      </w:r>
      <w:r>
        <w:rPr>
          <w:sz w:val="28"/>
          <w:szCs w:val="28"/>
        </w:rPr>
        <w:t xml:space="preserve">по показателям, которые реализует педагог в образовательной организации </w:t>
      </w:r>
      <w:r>
        <w:rPr>
          <w:bCs/>
          <w:iCs/>
          <w:spacing w:val="2"/>
          <w:sz w:val="28"/>
        </w:rPr>
        <w:t>по годам за три предшествующие аттестации года</w:t>
      </w:r>
    </w:p>
    <w:p>
      <w:pPr>
        <w:pStyle w:val="Normal"/>
        <w:ind w:firstLine="567"/>
        <w:jc w:val="both"/>
        <w:rPr>
          <w:bCs/>
          <w:iCs/>
          <w:spacing w:val="2"/>
          <w:sz w:val="28"/>
          <w:szCs w:val="26"/>
        </w:rPr>
      </w:pPr>
      <w:r>
        <w:rPr>
          <w:bCs/>
          <w:iCs/>
          <w:spacing w:val="2"/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. Результаты диагностики развития способностей обучающихся                         (по направлению деятельност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зультатах диагностики развития способностей   обучающихся (по направлению деятель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, которые реализует педагог в образовательной организации за три предшествующие аттестации года.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2.2. Наличие разработанных и реализуемых индивидуальных образовательных программ обучающихся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 обучающегося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1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2</w:t>
      </w:r>
      <w:r>
        <w:rPr>
          <w:i/>
          <w:sz w:val="28"/>
          <w:szCs w:val="28"/>
        </w:rPr>
        <w:t>.3. Результаты участия обучающихся в олимпиадах, конкурсах, фестивалях, соревнованиях и др.</w:t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езультатах участия обучающихся, подготовленных старшим вожатым, в олимпиадах, конкурсах, фестивалях, соревнованиях  и др. с указанием  даты участия в мероприятии; его уровня; вида и названия; количества участников и результата участия. </w:t>
      </w:r>
      <w:r>
        <w:rPr>
          <w:b/>
          <w:i/>
          <w:szCs w:val="28"/>
        </w:rPr>
        <w:t>(Таблица 2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 методов обучения и воспитания в педагогической деятельно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3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; работы обучающихся, представленные на мероприятиях различного уровня и др.</w:t>
      </w:r>
    </w:p>
    <w:p>
      <w:pPr>
        <w:pStyle w:val="Normal"/>
        <w:jc w:val="right"/>
        <w:rPr/>
      </w:pPr>
      <w:r>
        <w:rPr>
          <w:szCs w:val="28"/>
        </w:rPr>
        <w:t>Таблица 3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старшим вожаты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4) </w:t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 5)</w:t>
      </w:r>
    </w:p>
    <w:p>
      <w:pPr>
        <w:pStyle w:val="Normal"/>
        <w:ind w:firstLine="708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6)</w:t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 указанием стату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кумент, подтверждающий участ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7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8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9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76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Times New Roman"/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.</w:t>
      </w:r>
    </w:p>
    <w:p>
      <w:pPr>
        <w:pStyle w:val="Normal"/>
        <w:ind w:firstLine="567"/>
        <w:jc w:val="both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0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1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 с указанием стату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 педагогического работник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и номер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Cs/>
          <w:iCs/>
          <w:spacing w:val="2"/>
          <w:sz w:val="28"/>
        </w:rPr>
        <w:t>Результаты мониторинга развития и деятельности детских общественных организаций, объединений</w:t>
      </w:r>
      <w:r>
        <w:rPr>
          <w:i/>
          <w:sz w:val="26"/>
          <w:szCs w:val="26"/>
        </w:rPr>
        <w:t xml:space="preserve">  </w:t>
      </w:r>
      <w:r>
        <w:rPr>
          <w:bCs/>
          <w:iCs/>
          <w:spacing w:val="2"/>
          <w:sz w:val="28"/>
        </w:rPr>
        <w:t>по годам за три предшествующие аттестации года</w:t>
      </w:r>
    </w:p>
    <w:p>
      <w:pPr>
        <w:pStyle w:val="Normal"/>
        <w:autoSpaceDE w:val="false"/>
        <w:ind w:left="828" w:hanging="0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</w:rPr>
        <w:t xml:space="preserve">2.1. Результаты диагностики развития способностей обучающихся в динамике (по направлению деятельности) </w:t>
      </w:r>
      <w:r>
        <w:rPr>
          <w:b/>
        </w:rPr>
        <w:t>(</w:t>
      </w:r>
      <w:r>
        <w:rPr>
          <w:b/>
          <w:i/>
        </w:rPr>
        <w:t>Таблица 2)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pacing w:val="2"/>
          <w:sz w:val="28"/>
          <w:szCs w:val="28"/>
        </w:rPr>
      </w:pPr>
      <w:r>
        <w:rPr>
          <w:bCs/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 xml:space="preserve"> Наличие разработанных и реализуемых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Результаты участия обучающихся в  олимпиадах, конкурсах, фестивалях, соревнованиях и др.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0"/>
        <w:gridCol w:w="2570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межрегиональный, республикански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менение современных образовательных технологий, методов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2553"/>
        <w:gridCol w:w="2554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мене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3"/>
        <w:gridCol w:w="1703"/>
        <w:gridCol w:w="1845"/>
        <w:gridCol w:w="1844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7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1"/>
        <w:gridCol w:w="2553"/>
        <w:gridCol w:w="1985"/>
        <w:gridCol w:w="2269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693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4.3. результаты участия в профессиональных конкурса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 педагогического работни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первой квалификационной категории </w:t>
        <w:br/>
        <w:t>по ДОЛЖНОСТИ СТАРШИЙ ВОЖАТ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"/>
        <w:gridCol w:w="4043"/>
        <w:gridCol w:w="3817"/>
        <w:gridCol w:w="1303"/>
      </w:tblGrid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мониторинга развития и    деятельности детских общественных организаций, объедин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российского уровня -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высшей квалификационной категории </w:t>
        <w:br/>
        <w:t>по ДОЛЖНОСТИ СТАРШИЙ ВОЖАТ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"/>
        <w:gridCol w:w="68"/>
        <w:gridCol w:w="100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мониторинга развития и    деятельности детских общественных организаций, объединен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российского уровня -3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8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82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82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1:00Z</dcterms:created>
  <dc:creator>Samsung</dc:creator>
  <dc:description/>
  <cp:keywords/>
  <dc:language>en-US</dc:language>
  <cp:lastModifiedBy>User</cp:lastModifiedBy>
  <cp:lastPrinted>2014-12-04T15:09:00Z</cp:lastPrinted>
  <dcterms:modified xsi:type="dcterms:W3CDTF">2014-12-09T13:01:00Z</dcterms:modified>
  <cp:revision>2</cp:revision>
  <dc:subject/>
  <dc:title>Содержание</dc:title>
</cp:coreProperties>
</file>