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ПЕДАГОГ - ОРГАНИЗАТ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622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6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0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3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…………………………….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профессиональных конкурсах ……….………….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 – организатор…………………..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педагог – организатор…………………....………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. *</w:t>
            </w:r>
            <w:r>
              <w:rPr>
                <w:i/>
                <w:szCs w:val="28"/>
              </w:rPr>
              <w:t>Участие в профессиональных конкурсах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1.1. Создание педагогом условий для приобретения обучающимися позитивного социального опыта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spacing w:val="-2"/>
          <w:sz w:val="28"/>
        </w:rPr>
        <w:t xml:space="preserve">Сведения о проведенных мероприятиях, направленных на получение обучающимися социальных знаний и социального опыта (встречи, дебаты и т.д) с указанием даты проведения мероприятия, его уровня (образовательной организации, муниципальный, республиканский, межрегиональный, российский); темы мероприятия; эпизодичность проведения (однократно, ежегодно и др.) </w:t>
      </w:r>
      <w:r>
        <w:rPr>
          <w:b/>
          <w:i/>
          <w:spacing w:val="-2"/>
        </w:rPr>
        <w:t>(Таблица 1)</w:t>
      </w:r>
      <w:r>
        <w:rPr>
          <w:spacing w:val="-2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 на полу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мися позитивного социального опы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9"/>
        <w:gridCol w:w="2203"/>
        <w:gridCol w:w="274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вень мероприя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днократно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еженедельно, ежегодно и др. 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bCs/>
          <w:iCs/>
          <w:spacing w:val="2"/>
          <w:sz w:val="28"/>
        </w:rPr>
        <w:t>1</w:t>
      </w:r>
      <w:r>
        <w:rPr>
          <w:sz w:val="28"/>
          <w:szCs w:val="28"/>
        </w:rPr>
        <w:t>.2. Эффективность проведенных мероприятий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эффективности проведенных мероприятий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, проводимого образовательной организацией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1. Результаты диагностики развития способностей обучающихся                         (по направлению деятельности) </w:t>
      </w:r>
      <w:r>
        <w:rPr>
          <w:b/>
          <w:i/>
          <w:szCs w:val="28"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способностей   обучающихся (по направлению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 за три предшествующие аттестации года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pacing w:val="2"/>
          <w:sz w:val="28"/>
        </w:rPr>
        <w:t>2.2. Взаимодействие с учреждениями  культуры и спорта, общественными организациями и др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both"/>
        <w:rPr>
          <w:b/>
          <w:b/>
          <w:bCs/>
          <w:iCs/>
          <w:spacing w:val="2"/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</w:rPr>
      </w:pPr>
      <w:r>
        <w:rPr>
          <w:spacing w:val="-2"/>
          <w:sz w:val="28"/>
        </w:rPr>
        <w:t> </w:t>
      </w:r>
      <w:r>
        <w:rPr>
          <w:spacing w:val="-2"/>
          <w:sz w:val="28"/>
        </w:rPr>
        <w:t xml:space="preserve">Сведения о проведенных педагогом мероприятиях с привлечением социальных партнеров с указанием социального партнера; уровня (образовательной организации, муниципальный, республиканский, межрегиональный, российский) и названия мероприятия; даты и периодичности его проведения; категории и количества участников; результата мероприятия  </w:t>
      </w:r>
      <w:r>
        <w:rPr>
          <w:b/>
          <w:i/>
          <w:spacing w:val="-2"/>
        </w:rPr>
        <w:t>(Таблица 3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зультатом мероприятия может выступать совместный проект, публикация в СМИ, сертификат, благодарность, диплом и др.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rFonts w:ascii="Courier New" w:hAnsi="Courier New" w:cs="Courier New"/>
          <w:spacing w:val="-2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spacing w:val="-2"/>
        </w:rPr>
      </w:pPr>
      <w:r>
        <w:rPr>
          <w:spacing w:val="-2"/>
        </w:rPr>
        <w:t>Таблица 3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ероприятия, проведенные  с привлечением социальных партнеров</w:t>
      </w:r>
    </w:p>
    <w:p>
      <w:pPr>
        <w:pStyle w:val="Normal"/>
        <w:jc w:val="center"/>
        <w:rPr>
          <w:b/>
          <w:b/>
          <w:bCs/>
          <w:iCs/>
          <w:spacing w:val="2"/>
          <w:sz w:val="18"/>
        </w:rPr>
      </w:pPr>
      <w:r>
        <w:rPr>
          <w:b/>
          <w:bCs/>
          <w:iCs/>
          <w:spacing w:val="2"/>
          <w:sz w:val="1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707"/>
        <w:gridCol w:w="2148"/>
        <w:gridCol w:w="1481"/>
        <w:gridCol w:w="130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ый партн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вень и название мероприят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, периодичность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 и количество 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iCs/>
          <w:spacing w:val="2"/>
          <w:sz w:val="28"/>
        </w:rPr>
        <w:t>2.3. Развитие школьного самоуправления. Детских общественных организаций</w:t>
      </w:r>
    </w:p>
    <w:p>
      <w:pPr>
        <w:pStyle w:val="Normal"/>
        <w:ind w:firstLine="708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2"/>
          <w:sz w:val="28"/>
        </w:rPr>
        <w:t xml:space="preserve">Сведения о работе по развитию школьного самоуправления, детских общественных организаций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. 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4. Организация социально-значимых проектов, акций и иных форм общественно-полезной деятельности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</w:rPr>
      </w:pPr>
      <w:r>
        <w:rPr>
          <w:spacing w:val="-2"/>
          <w:sz w:val="28"/>
        </w:rPr>
        <w:t xml:space="preserve">Сведения о вовлечении педагогом – организатором обучающихся в социальные проекты, волонтёрское движение, культурно-массовую работу и другие формы общественно-полезной деятельности с указанием формы общественно-полезной деятельности; названия мероприятия; даты проведения; категорий и количества участников; результата мероприятия </w:t>
      </w:r>
      <w:r>
        <w:rPr>
          <w:b/>
          <w:i/>
          <w:szCs w:val="28"/>
        </w:rPr>
        <w:t>(Таблица 4).</w:t>
      </w:r>
      <w:r>
        <w:rPr>
          <w:b/>
          <w:i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значимые прое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другие формы общественно-полез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66"/>
        <w:gridCol w:w="1481"/>
        <w:gridCol w:w="1581"/>
        <w:gridCol w:w="1575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Форма общественно-полезной деятельн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и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проек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. показа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2.5. Наличие разработанных и реализуемых индивидуальных образовательных программ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5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2</w:t>
      </w:r>
      <w:r>
        <w:rPr>
          <w:i/>
          <w:sz w:val="28"/>
          <w:szCs w:val="28"/>
        </w:rPr>
        <w:t>.6. Результаты участия обучающихся в олимпиадах, конкурсах, фестивалях, соревнованиях и др.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, подготовленных педагогом – организатором, в олимпиадах, конкурсах, фестивалях, соревнованиях  и др. с указанием  даты участия в мероприятии; его уровня; вида и названия; количества участников и результата участия. </w:t>
      </w:r>
      <w:r>
        <w:rPr>
          <w:b/>
          <w:i/>
          <w:szCs w:val="28"/>
        </w:rPr>
        <w:t>(Таблица 5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6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; работы обучающихся, представленные на мероприятиях различного уровня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-организатор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7) 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 8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76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br w:type="page"/>
      </w: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</w:rPr>
      </w:pPr>
      <w:r>
        <w:rPr>
          <w:rFonts w:cs="Times New Roman"/>
          <w:b/>
          <w:bCs/>
          <w:i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.</w:t>
      </w:r>
    </w:p>
    <w:p>
      <w:pPr>
        <w:pStyle w:val="Normal"/>
        <w:ind w:firstLine="567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 педагогического работника. </w:t>
      </w:r>
      <w:r>
        <w:rPr>
          <w:b/>
          <w:i/>
          <w:sz w:val="28"/>
        </w:rPr>
        <w:t>*Участие в профессиональных конкурсах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4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и номер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5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 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1.1. Создание педагогом условий для приобретения обучающимися позитивного социального опыта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 на полу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мися позитивного социального опы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9"/>
        <w:gridCol w:w="2203"/>
        <w:gridCol w:w="1890"/>
        <w:gridCol w:w="130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днократно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еженедельно, ежегодно и др.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Эффективность провед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Cs w:val="28"/>
        </w:rPr>
      </w:pPr>
      <w:r>
        <w:rPr>
          <w:sz w:val="28"/>
        </w:rPr>
        <w:t xml:space="preserve">2.1. Результаты диагностики развития способностей обучающихся в динамике (по направлению деятельности) </w:t>
      </w:r>
      <w:r>
        <w:rPr>
          <w:b/>
        </w:rPr>
        <w:t>(</w:t>
      </w:r>
      <w:r>
        <w:rPr>
          <w:b/>
          <w:i/>
        </w:rPr>
        <w:t>Таблица 2)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pacing w:val="2"/>
          <w:sz w:val="28"/>
        </w:rPr>
        <w:t>2.2. Взаимодействие с учреждениями  культуры и спорта, общественными организациями и др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bCs/>
          <w:iCs/>
          <w:spacing w:val="-2"/>
          <w:sz w:val="28"/>
        </w:rPr>
      </w:pPr>
      <w:r>
        <w:rPr>
          <w:bCs/>
          <w:iCs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spacing w:val="-2"/>
        </w:rPr>
      </w:pPr>
      <w:r>
        <w:rPr>
          <w:spacing w:val="-2"/>
        </w:rPr>
        <w:t>Таблица 3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ероприятия, проведенные  с привлечением социальных партнеров</w:t>
      </w:r>
    </w:p>
    <w:p>
      <w:pPr>
        <w:pStyle w:val="Normal"/>
        <w:jc w:val="center"/>
        <w:rPr>
          <w:b/>
          <w:b/>
          <w:bCs/>
          <w:iCs/>
          <w:spacing w:val="2"/>
          <w:sz w:val="18"/>
        </w:rPr>
      </w:pPr>
      <w:r>
        <w:rPr>
          <w:b/>
          <w:bCs/>
          <w:iCs/>
          <w:spacing w:val="2"/>
          <w:sz w:val="1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87"/>
        <w:gridCol w:w="2011"/>
        <w:gridCol w:w="1481"/>
        <w:gridCol w:w="195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ый партн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вень и название мероприят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, периодичность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 и количество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(благодарности, дипломы, сертификаты, публикация в СМИ и др. 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2.3. Развитие школьного самоуправления, детских общественных организаций</w:t>
      </w:r>
    </w:p>
    <w:p>
      <w:pPr>
        <w:pStyle w:val="Normal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4. Организация социально-значимых проектов, акций и иных форм общественно-полезной дея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значимые прое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другие формы общественно-полез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66"/>
        <w:gridCol w:w="1481"/>
        <w:gridCol w:w="1581"/>
        <w:gridCol w:w="1575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бщественно-полезной деятельн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и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проек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. показа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>.5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6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Результаты участия обучающихся в  олимпиадах, конкурсах, фестивалях, соревнованиях и др.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1"/>
        <w:gridCol w:w="2552"/>
        <w:gridCol w:w="255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5. Непрерывность образования педагогического работника. </w:t>
      </w:r>
      <w:r>
        <w:rPr>
          <w:b/>
          <w:bCs/>
          <w:iCs/>
          <w:color w:val="000000"/>
          <w:sz w:val="28"/>
          <w:szCs w:val="28"/>
        </w:rPr>
        <w:t xml:space="preserve">*Участие в </w:t>
      </w:r>
      <w:r>
        <w:rPr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результаты участия в конкурсах профессионального мастер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педагог-организ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"/>
        <w:gridCol w:w="68"/>
        <w:gridCol w:w="100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культуры, спорта, общественными организациями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школьного самоуправления, детских общественных организ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оциально-значимых проектов, акций и иных форм общественно-полезной деятельност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6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не пройдено –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–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Результаты участия в профессиональных  конкурса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высшей квалификационной категории </w:t>
        <w:br/>
        <w:t>по должности педагог-организ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"/>
        <w:gridCol w:w="68"/>
        <w:gridCol w:w="100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культуры, спорта, общественными организациями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школьного самоуправления, детских общественных организ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оциально-значимых проектов, акций и иных форм общественно-полезной деятельност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6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не пройдено –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–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2:00Z</dcterms:created>
  <dc:creator>Samsung</dc:creator>
  <dc:description/>
  <cp:keywords/>
  <dc:language>en-US</dc:language>
  <cp:lastModifiedBy>User</cp:lastModifiedBy>
  <cp:lastPrinted>2014-12-04T15:09:00Z</cp:lastPrinted>
  <dcterms:modified xsi:type="dcterms:W3CDTF">2014-12-09T13:02:00Z</dcterms:modified>
  <cp:revision>2</cp:revision>
  <dc:subject/>
  <dc:title>Содержание</dc:title>
</cp:coreProperties>
</file>