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ПО ДОЛЖНОСТИ УЧИТЕЛ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8.5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14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168275</wp:posOffset>
                </wp:positionV>
                <wp:extent cx="78105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2pt;margin-top:13.25pt;width:61.4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749"/>
        <w:gridCol w:w="1013"/>
        <w:gridCol w:w="546"/>
      </w:tblGrid>
      <w:tr>
        <w:trPr/>
        <w:tc>
          <w:tcPr>
            <w:tcW w:w="9201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Раздел 1. Результаты освоения обучающимися образовательных программ по итогам мониторингов, проводимых организацией 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……</w:t>
            </w:r>
            <w:r>
              <w:rPr>
                <w:sz w:val="28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Раздел 2. 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 …………………………………………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Раздел 3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………………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Раздел 4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ел 5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…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ел 6. Непрерывность образования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567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left="567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left="1134" w:hanging="567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8"/>
        </w:rPr>
      </w:pPr>
      <w:r>
        <w:rPr>
          <w:rFonts w:cs="Times New Roman" w:ascii="Times New Roman" w:hAnsi="Times New Roman"/>
          <w:sz w:val="10"/>
          <w:szCs w:val="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0"/>
          <w:szCs w:val="8"/>
        </w:rPr>
      </w:pPr>
      <w:r>
        <w:rPr>
          <w:rFonts w:cs="Times New Roman"/>
          <w:sz w:val="10"/>
          <w:szCs w:val="8"/>
        </w:rPr>
      </w:r>
    </w:p>
    <w:p>
      <w:pPr>
        <w:pStyle w:val="Normal"/>
        <w:ind w:left="567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left="567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      </w:r>
            <w:r>
              <w:rPr>
                <w:i/>
                <w:szCs w:val="28"/>
              </w:rPr>
              <w:t>профессиональных конкурсах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прерывность образования педагогического работника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16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обучающимися основных образовательных программ (оценка знаний обучающихся по предмету (ам) по итогам промежуточной аттест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с указанием преподаваемых предметов по классам, в которых работал учитель;  среднего балла; качественного показателя и показателя успеваемости по годам за три года предшествующие  аттестации (или меньшее число лет, если полный курс по предмету, который ведет учитель, рассчитан меньше, чем на три года (например, химия в основной школе и все предметы в двухлетней старшей школе). </w:t>
      </w:r>
      <w:r>
        <w:rPr>
          <w:b/>
          <w:i/>
          <w:szCs w:val="28"/>
        </w:rPr>
        <w:t xml:space="preserve">(Таблица 1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ель начальных классов предоставляет результаты по русскому языку, математике и литературному чтению.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autoSpaceDE w:val="false"/>
        <w:jc w:val="center"/>
        <w:rPr/>
      </w:pPr>
      <w:r>
        <w:rPr/>
        <w:t>Таблица итогов промежуточной аттестации обучающихся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2"/>
        <w:gridCol w:w="607"/>
        <w:gridCol w:w="99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122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Наименование учебной дисциплины, предмет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</w:tr>
      <w:tr>
        <w:trPr>
          <w:trHeight w:val="13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highlight w:val="white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Раздел заполняется при наличии результатов. </w:t>
      </w:r>
    </w:p>
    <w:p>
      <w:pPr>
        <w:pStyle w:val="Normal"/>
        <w:ind w:left="142" w:firstLine="425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Сведения о результатах ЕГЭ, ГИА с указанием предмета; минимально-установленного балла и среднего республиканского показателя по предмету; с указанием классов (групп); количества участников (сдававших ЕГЭ, ГИА); минимального и максимального балла по классам и годам; среднего балла по годам за три года предшествующие  аттестации  (или меньшее число лет при отсутствии результатов). </w:t>
      </w:r>
      <w:r>
        <w:rPr>
          <w:b/>
          <w:i/>
          <w:szCs w:val="28"/>
        </w:rPr>
        <w:t>(Таблица 2,3)</w:t>
      </w:r>
    </w:p>
    <w:p>
      <w:pPr>
        <w:pStyle w:val="Normal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ЕГЭ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итель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>Ф.И.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редмет 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Min  установленный балл 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едний республиканский показатель по предмету 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851"/>
        <w:gridCol w:w="851"/>
        <w:gridCol w:w="850"/>
        <w:gridCol w:w="992"/>
        <w:gridCol w:w="851"/>
        <w:gridCol w:w="992"/>
      </w:tblGrid>
      <w:tr>
        <w:trPr>
          <w:trHeight w:val="55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_______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ы (групп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Min </w:t>
            </w:r>
            <w:r>
              <w:rPr>
                <w:rFonts w:cs="Times New Roman CYR" w:ascii="Times New Roman CYR" w:hAnsi="Times New Roman CYR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Max </w:t>
            </w:r>
            <w:r>
              <w:rPr>
                <w:rFonts w:cs="Times New Roman CYR" w:ascii="Times New Roman CYR" w:hAnsi="Times New Roman CYR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едний бал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2661" w:hanging="0"/>
        <w:rPr>
          <w:i/>
          <w:i/>
          <w:iCs/>
          <w:color w:val="000000"/>
          <w:sz w:val="18"/>
          <w:highlight w:val="white"/>
        </w:rPr>
      </w:pPr>
      <w:r>
        <w:rPr>
          <w:i/>
          <w:iCs/>
          <w:color w:val="000000"/>
          <w:sz w:val="18"/>
          <w:highlight w:val="white"/>
        </w:rPr>
      </w:r>
    </w:p>
    <w:p>
      <w:pPr>
        <w:pStyle w:val="Normal"/>
        <w:autoSpaceDE w:val="false"/>
        <w:ind w:left="2661" w:hanging="0"/>
        <w:rPr/>
      </w:pPr>
      <w:r>
        <w:rPr>
          <w:i/>
          <w:iCs/>
          <w:color w:val="000000"/>
          <w:highlight w:val="white"/>
        </w:rPr>
        <w:t>*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Количество столбцов зависит от количества классов (групп)</w:t>
      </w:r>
    </w:p>
    <w:p>
      <w:pPr>
        <w:pStyle w:val="Normal"/>
        <w:autoSpaceDE w:val="false"/>
        <w:ind w:left="2661" w:hanging="0"/>
        <w:rPr>
          <w:rFonts w:ascii="Times New Roman CYR" w:hAnsi="Times New Roman CYR" w:cs="Times New Roman CYR"/>
          <w:i/>
          <w:i/>
          <w:iCs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>Таблица 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ГИ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итель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>Ф.И.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редмет 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Min  установленный балл 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едний республиканский показатель по предмету 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851"/>
        <w:gridCol w:w="851"/>
        <w:gridCol w:w="850"/>
        <w:gridCol w:w="992"/>
        <w:gridCol w:w="851"/>
        <w:gridCol w:w="992"/>
      </w:tblGrid>
      <w:tr>
        <w:trPr>
          <w:trHeight w:val="55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_______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ы (групп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Min </w:t>
            </w:r>
            <w:r>
              <w:rPr>
                <w:rFonts w:cs="Times New Roman CYR" w:ascii="Times New Roman CYR" w:hAnsi="Times New Roman CYR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Max </w:t>
            </w:r>
            <w:r>
              <w:rPr>
                <w:rFonts w:cs="Times New Roman CYR" w:ascii="Times New Roman CYR" w:hAnsi="Times New Roman CYR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едний бал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2661" w:hanging="0"/>
        <w:rPr>
          <w:i/>
          <w:i/>
          <w:iCs/>
          <w:color w:val="000000"/>
          <w:sz w:val="18"/>
          <w:highlight w:val="white"/>
        </w:rPr>
      </w:pPr>
      <w:r>
        <w:rPr>
          <w:i/>
          <w:iCs/>
          <w:color w:val="000000"/>
          <w:sz w:val="18"/>
          <w:highlight w:val="white"/>
        </w:rPr>
      </w:r>
    </w:p>
    <w:p>
      <w:pPr>
        <w:pStyle w:val="Normal"/>
        <w:autoSpaceDE w:val="false"/>
        <w:ind w:left="2661" w:hanging="0"/>
        <w:rPr/>
      </w:pPr>
      <w:r>
        <w:rPr>
          <w:i/>
          <w:iCs/>
          <w:color w:val="000000"/>
          <w:highlight w:val="white"/>
        </w:rPr>
        <w:t>*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Количество столбцов зависит от количества классов (групп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РАЗДЕЛ 3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звитие у обучающихся способностей к  научной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/>
      </w:pPr>
      <w:r>
        <w:rPr>
          <w:sz w:val="28"/>
        </w:rPr>
        <w:t>Сведения о кружках, секциях, факультативах, элективных курсах, которые ведет педагог с указанием их наименования; разработанной учебно-программной документации и сведений об ее утверждении.</w:t>
      </w:r>
      <w:r>
        <w:rPr/>
        <w:t xml:space="preserve"> </w:t>
      </w:r>
      <w:r>
        <w:rPr>
          <w:b/>
          <w:i/>
        </w:rPr>
        <w:t>(Таблица 4)</w:t>
      </w:r>
    </w:p>
    <w:p>
      <w:pPr>
        <w:pStyle w:val="Normal"/>
        <w:jc w:val="both"/>
        <w:rPr>
          <w:b/>
          <w:b/>
        </w:rPr>
      </w:pPr>
      <w:r>
        <w:rPr>
          <w:b/>
        </w:rPr>
        <w:t>И/ИЛ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sz w:val="28"/>
        </w:rPr>
        <w:t>Сведения о сопровождении составления и реализации индивидуальных образовательных программ (ИОП) обучающихся</w:t>
      </w:r>
      <w:r>
        <w:rPr/>
        <w:t xml:space="preserve"> </w:t>
      </w:r>
      <w:r>
        <w:rPr>
          <w:sz w:val="28"/>
        </w:rPr>
        <w:t>с указанием класса обучающегося, реализующего ОИП; основной цели индивидуальной образовательной программы; полученных результатов и эффектов реализации ИОП.</w:t>
      </w:r>
      <w:r>
        <w:rPr/>
        <w:t xml:space="preserve"> </w:t>
      </w:r>
      <w:r>
        <w:rPr>
          <w:b/>
          <w:i/>
        </w:rPr>
        <w:t>(Таблица 5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ед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факультатива, элективного кур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3.2. Результаты участия  обучающихся во Всероссийской олимпиаде школьников и  олимпиадах, вошедших в Перечень олимпиад школьников, утверждаемый  Министерством образования и науки РФ</w:t>
      </w:r>
    </w:p>
    <w:p>
      <w:pPr>
        <w:pStyle w:val="Style18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раздел  заполняется при наличии результатов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езультатах участия обучающихся во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сероссийской олимпиаде школь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и/ил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 олимпиадах, вошедших в Перечень олимпиад школьников</w:t>
      </w:r>
      <w:r>
        <w:rPr>
          <w:rFonts w:cs="Times New Roman CYR" w:ascii="Times New Roman CYR" w:hAnsi="Times New Roman CYR"/>
          <w:sz w:val="28"/>
          <w:szCs w:val="28"/>
        </w:rPr>
        <w:t xml:space="preserve">, утверждаемый Министерством образования и науки РФ (далее Перечень) с указанием названия и этапа олимпиады; даты участия; порядкового номера Олимпиады в Перечне; количества участников; результата и  выходных данных подтверждающих документов. </w:t>
      </w:r>
      <w:r>
        <w:rPr>
          <w:rFonts w:cs="Times New Roman" w:ascii="Times New Roman" w:hAnsi="Times New Roman"/>
          <w:b/>
          <w:i/>
          <w:sz w:val="24"/>
          <w:szCs w:val="24"/>
        </w:rPr>
        <w:t>(Таблица 6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.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обучающихся во Всероссийской олимпиаде школьников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и  олимпиадах, вошедших в Перечень олимпиад школьников, утверждаемый Министерством образования и науки РФ</w:t>
      </w:r>
      <w:r>
        <w:rPr>
          <w:b/>
          <w:sz w:val="28"/>
          <w:szCs w:val="28"/>
          <w:vertAlign w:val="superscript"/>
        </w:rPr>
        <w:t>1,2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53"/>
        <w:gridCol w:w="1877"/>
        <w:gridCol w:w="1701"/>
        <w:gridCol w:w="1559"/>
        <w:gridCol w:w="1701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 учас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звание олимпиады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 ее номер в Перечне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Этап олимпиады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участников</w:t>
            </w:r>
            <w:r>
              <w:rPr>
                <w:b/>
                <w:bCs/>
                <w:sz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Выходные данные подтверждающих документов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3.3. Результаты участия обучающихся в олимпиадах, конкурсах, фестивалях, соревнования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б участии в олимпиадах, конкурсах, фестивалях, соревнованиях, в том числе и в олимпиадах российского уровня, если они не относятся к Всероссийской олимпиаде школьников и не входят в Перечень олимпиад школьников, утверждаемый Министерством образования и науки РФ. Указывается  дата участия в мероприятии; его уровень; вид и название; количество участников и результат участия. </w:t>
      </w:r>
      <w:r>
        <w:rPr>
          <w:b/>
          <w:i/>
          <w:szCs w:val="28"/>
        </w:rPr>
        <w:t>(Таблица 7)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7"/>
        <w:gridCol w:w="1843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международный, всероссийский, межрегиональный, республиканский, муниципальный и пр.;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4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вершенствование методов обучения и воспитания и продуктивное использования новых образовательных 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образовательных технологиях с указанием ее наименования; цели; компетенций, на формирование которых в первую очередь направлена данная технология; эффектов и результативности ее использования. </w:t>
      </w:r>
      <w:r>
        <w:rPr>
          <w:b/>
          <w:i/>
          <w:szCs w:val="28"/>
        </w:rPr>
        <w:t>(Таблица 8)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ивности применения образовательной технологии могут свидетельствовать выводы по итогам мониторинга, проводимого образовательной организацией, работы обучающихся, представленные на мероприятиях различного уровня и др.</w:t>
      </w:r>
    </w:p>
    <w:p>
      <w:pPr>
        <w:pStyle w:val="Normal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.</w:t>
      </w:r>
    </w:p>
    <w:p>
      <w:pPr>
        <w:pStyle w:val="Normal"/>
        <w:autoSpaceDE w:val="false"/>
        <w:jc w:val="center"/>
        <w:rPr/>
      </w:pPr>
      <w:r>
        <w:rPr/>
        <w:t xml:space="preserve">Применение учителем образовательных технологий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Cs w:val="28"/>
        </w:rPr>
        <w:t xml:space="preserve">4.2. </w:t>
      </w:r>
      <w:r>
        <w:rPr>
          <w:b/>
          <w:sz w:val="28"/>
          <w:szCs w:val="28"/>
        </w:rPr>
        <w:t>Использование</w:t>
      </w:r>
      <w:r>
        <w:rPr>
          <w:b/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педагогом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, Web 2.0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, аттестующимся педагогом в команде, ресурс разработан самостоятельно); цели применения ресурса в педагогической деятельности; эффектов и результативности его использования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9)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9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9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Транслирования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1. Наличие проведенных открытых мероприятий, отражающих внедрение образовательных 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ткрытых мероприятиях, отражающих внедрение образовательных технологий с указанием формы мероприятия (урок, мастер класс, творческий отчет и др.); уровня (международный, российский, республиканский, районный и др.); темы мероприятия и названия подтверждающих документов с указанием выходных данных (Программа семинара, утвержденная образовательной или другой организаций, название и номер Приказа, Сертификат и т.д.) </w:t>
      </w:r>
      <w:r>
        <w:rPr>
          <w:b/>
          <w:i/>
          <w:sz w:val="28"/>
          <w:szCs w:val="28"/>
        </w:rPr>
        <w:t>(Таблица 10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10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уроки/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4.3.2. </w:t>
      </w:r>
      <w:r>
        <w:rPr>
          <w:b/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11)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1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3. Наличие публикаций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12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*4.4. Участие  в инновационной, экспериментальной деятельно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3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И/ИЛИ</w:t>
        <w:tab/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4)</w:t>
      </w:r>
      <w:r>
        <w:rPr>
          <w:sz w:val="22"/>
        </w:rPr>
        <w:t xml:space="preserve"> 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3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  <w:highlight w:val="whit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5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иональных конкурсах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4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5.1. Участие в работе методических объединений  </w:t>
      </w:r>
    </w:p>
    <w:p>
      <w:pPr>
        <w:pStyle w:val="Normal"/>
        <w:ind w:firstLine="567"/>
        <w:jc w:val="both"/>
        <w:rPr>
          <w:bCs/>
          <w:iCs/>
          <w:color w:val="000000"/>
          <w:sz w:val="32"/>
          <w:szCs w:val="28"/>
        </w:rPr>
      </w:pPr>
      <w:r>
        <w:rPr>
          <w:sz w:val="28"/>
          <w:szCs w:val="28"/>
        </w:rPr>
        <w:t xml:space="preserve"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 </w:t>
      </w:r>
      <w:r>
        <w:rPr>
          <w:b/>
          <w:i/>
          <w:szCs w:val="28"/>
        </w:rPr>
        <w:t xml:space="preserve"> (Таблица 15)</w:t>
      </w:r>
    </w:p>
    <w:p>
      <w:pPr>
        <w:pStyle w:val="Normal"/>
        <w:ind w:left="540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(Таблица 16.).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6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1. Повышение квалификации педагогического работни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7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  <w:t>6.2. Сведения о самообразовании</w:t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3-6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autoSpaceDE w:val="false"/>
        <w:jc w:val="center"/>
        <w:rPr/>
      </w:pPr>
      <w:r>
        <w:rPr/>
        <w:t>Таблица итогов промежуточной аттестации обучающихся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2"/>
        <w:gridCol w:w="607"/>
        <w:gridCol w:w="99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122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Наименование учебной дисциплины, предмет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</w:tr>
      <w:tr>
        <w:trPr>
          <w:trHeight w:val="13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</w:t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  <w:t>заполняется при наличии результатов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ЕГЭ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итель 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Ф.И.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 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Min  установленный балл 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едний республиканский показатель по предмету 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51"/>
        <w:gridCol w:w="851"/>
        <w:gridCol w:w="850"/>
        <w:gridCol w:w="991"/>
        <w:gridCol w:w="851"/>
        <w:gridCol w:w="991"/>
      </w:tblGrid>
      <w:tr>
        <w:trPr>
          <w:trHeight w:val="5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_______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ы (групп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Min </w:t>
            </w:r>
            <w:r>
              <w:rPr>
                <w:rFonts w:cs="Times New Roman CYR" w:ascii="Times New Roman CYR" w:hAnsi="Times New Roman CYR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Max </w:t>
            </w:r>
            <w:r>
              <w:rPr>
                <w:rFonts w:cs="Times New Roman CYR" w:ascii="Times New Roman CYR" w:hAnsi="Times New Roman CYR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едний бал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Количество столбцов зависит от количества классов (групп)</w:t>
      </w:r>
    </w:p>
    <w:p>
      <w:pPr>
        <w:pStyle w:val="Normal"/>
        <w:autoSpaceDE w:val="false"/>
        <w:ind w:left="2661" w:hanging="0"/>
        <w:rPr>
          <w:rFonts w:ascii="Times New Roman CYR" w:hAnsi="Times New Roman CYR" w:cs="Times New Roman CYR"/>
          <w:i/>
          <w:i/>
          <w:iCs/>
          <w:color w:val="000000"/>
          <w:sz w:val="10"/>
          <w:szCs w:val="1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10"/>
          <w:szCs w:val="10"/>
          <w:highlight w:val="white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ГИ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итель 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.И.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 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Min  установленный балл 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едний республиканский показатель по предмету 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51"/>
        <w:gridCol w:w="851"/>
        <w:gridCol w:w="850"/>
        <w:gridCol w:w="991"/>
        <w:gridCol w:w="851"/>
        <w:gridCol w:w="991"/>
      </w:tblGrid>
      <w:tr>
        <w:trPr>
          <w:trHeight w:val="5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_______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ы (групп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Min </w:t>
            </w:r>
            <w:r>
              <w:rPr>
                <w:rFonts w:cs="Times New Roman CYR" w:ascii="Times New Roman CYR" w:hAnsi="Times New Roman CYR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Max </w:t>
            </w:r>
            <w:r>
              <w:rPr>
                <w:rFonts w:cs="Times New Roman CYR" w:ascii="Times New Roman CYR" w:hAnsi="Times New Roman CYR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едний бал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Количество столбцов зависит от количества классов (групп)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</w:rPr>
        <w:t>РАЗДЕЛ 3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b/>
          <w:szCs w:val="28"/>
        </w:rPr>
        <w:t>3</w:t>
      </w:r>
      <w:r>
        <w:rPr>
          <w:sz w:val="28"/>
          <w:szCs w:val="28"/>
        </w:rPr>
        <w:t>.1. Развитие у обучающихся способностей к  научной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ед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факультатива, элективного кур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3.2. Результаты участия  обучающихся во Всероссийской олимпиаде школьников и  олимпиадах, вошедших в Перечень олимпиад школьников, утверждаемый  Министерством образования и науки РФ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.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обучающихся во Всероссийской олимпиаде школьников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и  олимпиадах, вошедших в Перечень олимпиад школьников, утверждаемый Министерством образования и науки РФ</w:t>
      </w:r>
      <w:r>
        <w:rPr>
          <w:b/>
          <w:sz w:val="28"/>
          <w:szCs w:val="28"/>
          <w:vertAlign w:val="superscript"/>
        </w:rPr>
        <w:t>1,2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52"/>
        <w:gridCol w:w="1876"/>
        <w:gridCol w:w="1700"/>
        <w:gridCol w:w="1558"/>
        <w:gridCol w:w="1700"/>
      </w:tblGrid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 учас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звание олимпиады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 ее номер в Перечне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Этап олимпиад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участников</w:t>
            </w:r>
            <w:r>
              <w:rPr>
                <w:b/>
                <w:bCs/>
                <w:sz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Выходные данные подтверждающих документов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3.3. Результаты участия обучающихся в олимпиадах, конкурсах, фестивалях, соревнованиях.</w:t>
      </w:r>
    </w:p>
    <w:p>
      <w:pPr>
        <w:pStyle w:val="Normal"/>
        <w:autoSpaceDE w:val="false"/>
        <w:spacing w:before="100" w:after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6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8"/>
        <w:gridCol w:w="1844"/>
        <w:gridCol w:w="2033"/>
        <w:gridCol w:w="2487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международный, всероссийский, межрегиональный, республиканский, муниципальный и пр.;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вершенствование методов обучения и воспитания и продуктивное использования новых образовательных 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образовательных технолог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1"/>
        <w:gridCol w:w="2552"/>
        <w:gridCol w:w="2553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Cs w:val="28"/>
        </w:rPr>
        <w:t xml:space="preserve">4.2. </w:t>
      </w:r>
      <w:r>
        <w:rPr>
          <w:b/>
          <w:sz w:val="28"/>
          <w:szCs w:val="28"/>
        </w:rPr>
        <w:t>Использование</w:t>
      </w:r>
      <w:r>
        <w:rPr>
          <w:b/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9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2"/>
        <w:gridCol w:w="1702"/>
        <w:gridCol w:w="1844"/>
        <w:gridCol w:w="1843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Транслирования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Наличие проведенных открыт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10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уроки/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4.3.2. </w:t>
      </w:r>
      <w:r>
        <w:rPr>
          <w:b/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1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71"/>
        <w:gridCol w:w="2553"/>
        <w:gridCol w:w="1985"/>
        <w:gridCol w:w="2269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заседание методического объединения, педсовет, семинар, конференция и т.д.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международный, всероссийский, региональный, муниципальный   и пр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протокол, диплом, свидетельство, сертификат, программа мероприятия и др</w:t>
            </w:r>
            <w:r>
              <w:rPr>
                <w:rFonts w:cs="Times New Roman CYR" w:ascii="Times New Roman CYR" w:hAnsi="Times New Roman CYR"/>
                <w:bCs/>
              </w:rPr>
              <w:t xml:space="preserve">.) 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91"/>
        <w:gridCol w:w="21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*4.4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05"/>
        <w:gridCol w:w="2033"/>
        <w:gridCol w:w="2302"/>
        <w:gridCol w:w="2693"/>
      </w:tblGrid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эксперименталь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5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иональных конкурсах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4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1. Участие в работе методических объединений, членство в жюри конкурсов, экспертных группах, творческих группах и др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частие в разработке программно-методического сопровождения образовательного процесса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9"/>
        <w:gridCol w:w="2269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методической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tbl>
      <w:tblPr>
        <w:tblW w:w="97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0"/>
        <w:gridCol w:w="2693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6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Повышение квалификации педагогического работника </w:t>
      </w:r>
      <w:r>
        <w:rPr>
          <w:b/>
          <w:bCs/>
          <w:i/>
          <w:szCs w:val="28"/>
        </w:rPr>
        <w:t>(Таблица 17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7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6.2. Сведения о самообразовани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  <w:vertAlign w:val="subscript"/>
        </w:rPr>
        <w:t xml:space="preserve">        </w:t>
      </w: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 xml:space="preserve">«__» __________201_ г.   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ттестуемый учитель ставит подпись и дату ознакомления</w:t>
      </w:r>
    </w:p>
    <w:p>
      <w:pPr>
        <w:pStyle w:val="Normal"/>
        <w:autoSpaceDE w:val="false"/>
        <w:spacing w:before="100" w:after="100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учитель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tbl>
      <w:tblPr>
        <w:tblW w:w="10038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13"/>
        <w:gridCol w:w="20"/>
        <w:gridCol w:w="66"/>
        <w:gridCol w:w="4044"/>
        <w:gridCol w:w="39"/>
        <w:gridCol w:w="3828"/>
        <w:gridCol w:w="1237"/>
      </w:tblGrid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освоения обучающимися основных образовательных программ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ЕГЭ, ГИА, независимой оценк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казатель ниже среднего республиканского – 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казатель равен среднему республиканскому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казатель выше среднего республиканского -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азвитие у обучающихся способностей к научной, творческой, физкультурно-спортивной деятельности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Результаты участия обучающихся во Всероссийской олимпиаде школьников и олимпиадах, вошедших в Перечень олимпиад школьников, утверждаемый Министерством образования и науки РФ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российской олимпиады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школьного этап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муниципального этапа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, межрегионального этапа -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заключительного этапа – 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лимпиад, вошедших в «Перечен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и -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–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-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.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4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4.1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4.2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6 </w:t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в разделах 1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6 баллов/15 баллов (представлены результаты п. 2.1/не представлены результаты п.2.1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  <w:r>
        <w:br w:type="page"/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учитель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tbl>
      <w:tblPr>
        <w:tblW w:w="10038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13"/>
        <w:gridCol w:w="20"/>
        <w:gridCol w:w="66"/>
        <w:gridCol w:w="4044"/>
        <w:gridCol w:w="39"/>
        <w:gridCol w:w="3828"/>
        <w:gridCol w:w="1237"/>
      </w:tblGrid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освоения обучающимися основных образовательных программ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ЕГЭ, ГИА, независимой оценк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Показатель ниже среднего республиканского – 0</w:t>
            </w:r>
          </w:p>
          <w:p>
            <w:pPr>
              <w:pStyle w:val="Normal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Показатель равен среднему республиканскому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Показатель выше среднего республиканского -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азвитие у обучающихся способностей к  научной, творческой, физкультурно-спортивной деятельности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Результаты участия обучающихся во Всероссийской олимпиаде школьников и олимпиадах, вошедших в Перечень олимпиад школьников, утверждаемый Министерством образования и науки РФ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российской олимпиады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школьного этап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муниципального этапа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, межрегионального этапа -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заключительного этапа – 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лимпиад, вошедших в «Перечен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и -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–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-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.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4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4.1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4.2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6</w:t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8 баллов/26 баллов (представлены результаты п. 2.1/не представлены результаты п.2.1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0:00Z</dcterms:created>
  <dc:creator>Samsung</dc:creator>
  <dc:description/>
  <cp:keywords/>
  <dc:language>en-US</dc:language>
  <cp:lastModifiedBy>User</cp:lastModifiedBy>
  <cp:lastPrinted>2014-12-01T10:48:00Z</cp:lastPrinted>
  <dcterms:modified xsi:type="dcterms:W3CDTF">2014-12-09T13:00:00Z</dcterms:modified>
  <cp:revision>2</cp:revision>
  <dc:subject/>
  <dc:title>Содержание</dc:title>
</cp:coreProperties>
</file>