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осударственное бюджетное образовательное учреждение дополнительного профессионального образования (повышения квалификации) специалистов «Марийский институт образования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ОДГОТОВКА СПРАВКИ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ПО РЕЗУЛЬТАТАМ  ПРОФЕССИОНАЛЬНОЙ ДЕЯТЕЛЬНОСТИ ЗА МЕЖАТТЕСТАЦИОННЫЙ ПЕРИОД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ПО ДОЛЖНОСТИ УЧИТЕЛЬ - ЛОГОПЕ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 xml:space="preserve">МЕТОДИЧЕСКИЕ РЕКОМЕНДАЦИИ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234950</wp:posOffset>
                </wp:positionV>
                <wp:extent cx="1038225" cy="390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95pt;margin-top:18.5pt;width:81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2014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340</wp:posOffset>
                </wp:positionH>
                <wp:positionV relativeFrom="paragraph">
                  <wp:posOffset>168275</wp:posOffset>
                </wp:positionV>
                <wp:extent cx="781050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2pt;margin-top:13.25pt;width:61.45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25"/>
        <w:gridCol w:w="7024"/>
        <w:gridCol w:w="1013"/>
        <w:gridCol w:w="546"/>
      </w:tblGrid>
      <w:tr>
        <w:trPr/>
        <w:tc>
          <w:tcPr>
            <w:tcW w:w="9201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.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правки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равки……………………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Результаты освоения обучающимися образовательных программ по итогам мониторингов, проводимых организацией …………………………………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…………..……………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 ………………………………………………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…..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Непрерывность образования. Участие в             конкурсах ……………….……………………………………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……………………………………………………............</w:t>
            </w:r>
          </w:p>
          <w:p>
            <w:pPr>
              <w:pStyle w:val="Normal"/>
              <w:ind w:left="56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. Справка  по результатам профессиональной деятельности за межаттестационный период…………………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2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учитель – логопед..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учитель – логопед..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Normal"/>
        <w:ind w:left="567" w:hanging="0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ind w:left="1134" w:hanging="567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8"/>
        </w:rPr>
      </w:pPr>
      <w:r>
        <w:rPr>
          <w:rFonts w:cs="Times New Roman" w:ascii="Times New Roman" w:hAnsi="Times New Roman"/>
          <w:sz w:val="10"/>
          <w:szCs w:val="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0"/>
          <w:szCs w:val="8"/>
        </w:rPr>
      </w:pPr>
      <w:r>
        <w:rPr>
          <w:rFonts w:cs="Times New Roman"/>
          <w:sz w:val="10"/>
          <w:szCs w:val="8"/>
        </w:rPr>
      </w:r>
    </w:p>
    <w:p>
      <w:pPr>
        <w:pStyle w:val="Normal"/>
        <w:ind w:left="567" w:hanging="0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ind w:left="567" w:hanging="0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проводится на основе оценки их профессиональной деятельности и по их желанию в целях  установления квалификацион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профессиональной деятельности педагогического работника, претендующего на установление квалификационной категории осуществляться на основании Справки по результатам профессиональной деятельности за межаттестационный период (далее Справка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тодических рекомендаций – конкретизировать требования к составлению Справки. </w:t>
      </w:r>
    </w:p>
    <w:p>
      <w:pPr>
        <w:pStyle w:val="Normal"/>
        <w:ind w:firstLine="708"/>
        <w:jc w:val="both"/>
        <w:rPr>
          <w:strike/>
          <w:sz w:val="22"/>
          <w:szCs w:val="28"/>
        </w:rPr>
      </w:pPr>
      <w:r>
        <w:rPr>
          <w:strike/>
          <w:sz w:val="22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равка составляется лицом ответственным за аттестацию педагогических работников в организации, осуществляющей образовательную деятельность на основании документов и материалов о результатах деятельности педагогического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аттестационную комиссию представляется Справка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(Приложение 1)</w:t>
      </w:r>
      <w:r>
        <w:rPr>
          <w:rFonts w:cs="Times New Roman CYR" w:ascii="Times New Roman CYR" w:hAnsi="Times New Roman CYR"/>
          <w:sz w:val="28"/>
          <w:szCs w:val="28"/>
        </w:rPr>
        <w:t>. Документы и материалы по желанию педагогического работника, претендующего на установление квалификационной категории, могут быть представлены в электронном виде или размещены в автоматизированной системе «Аттестация педагогических работников Республики Марий Эл» (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http://attestatsiya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citoko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) при помощи облачных сервисов с предоставлением доступа к ни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результатам анализа Справки оформляется экспертное заключение </w:t>
      </w:r>
      <w:r>
        <w:rPr>
          <w:b/>
          <w:i/>
          <w:sz w:val="28"/>
          <w:szCs w:val="28"/>
        </w:rPr>
        <w:t>(Приложение 2 ,3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правк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а Справки включает в себя титульный лис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 общие сведения,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 также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ы, количество и наименование которых позволяет осуществить всесторонний анализ профессиональной деятельности педагогических  работников и соответствует п. 36, 3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27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Выписка из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Наименования разделов Справ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6 </w:t>
            </w:r>
            <w:r>
              <w:rPr>
                <w:b/>
                <w:i/>
              </w:rPr>
              <w:t>Первая</w:t>
            </w:r>
            <w:r>
              <w:rPr/>
              <w:t xml:space="preserve"> квалификационная категория педагогическим работникам устанавливается на основ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7 </w:t>
            </w:r>
            <w:r>
              <w:rPr>
                <w:b/>
                <w:i/>
              </w:rPr>
              <w:t xml:space="preserve">Высшая </w:t>
            </w:r>
            <w:r>
              <w:rPr/>
              <w:t>квалификационная категория педагогическим работникам устанавливается на основе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достижения обучающимися </w:t>
            </w:r>
            <w:r>
              <w:rPr>
                <w:b/>
              </w:rPr>
              <w:t>положительной динамики результатов</w:t>
            </w:r>
            <w:r>
              <w:rPr/>
              <w:t xml:space="preserve"> освоения образовательных программ по итогам мониторингов, проводимых организацие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>
          <w:trHeight w:val="3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достижения обучающимися положительных результатов освоения образовательных</w:t>
            </w:r>
            <w:r>
              <w:rPr/>
              <w:t xml:space="preserve"> программ по итогам мониторинга системы образования, проводимого в порядке, установленном </w:t>
            </w:r>
            <w:hyperlink r:id="rId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я развития у обучающихся способностей к научной (интеллектуальной), творческой, физкультурно-спортивной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выявления и развития способностей обучающихся к научной (интеллектуальной), творческой, физкультурно-спортивной деятельности, а </w:t>
            </w:r>
            <w:r>
              <w:rPr>
                <w:b/>
                <w:i/>
              </w:rPr>
              <w:t>также их участия в олимпиадах, конкурсах, фестивалях, соревнования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и развитие у обучающихся способностей к научной (интеллектуальной), творческой, физкультурно-спортивной деятельност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</w:rPr>
              <w:t>и продуктивного использования новых образовательных технологий</w:t>
            </w:r>
            <w:r>
              <w:rPr/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</w:rPr>
              <w:t>в том числе экспериментальной и инновационно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szCs w:val="28"/>
              </w:rPr>
              <w:t xml:space="preserve">,* транслирования в педагогических коллективах опыта практических результатов своей профессиональной деятельност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в том числе экспериментальной и инновационной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активного участия в работе методических объединений педагогических работников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активного участия в работе методических объединений педагогических работников организаций, </w:t>
            </w:r>
            <w:r>
              <w:rPr>
                <w:b/>
                <w:i/>
              </w:rPr>
              <w:t>в разработке программно-методического сопровождения образовательного процесса, профессиональных конкурса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Непрерывность образования педагогического работника. </w:t>
            </w:r>
            <w:r>
              <w:rPr>
                <w:i/>
                <w:szCs w:val="28"/>
              </w:rPr>
              <w:t>*Участие в конкурсах*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12"/>
          <w:szCs w:val="20"/>
        </w:rPr>
      </w:pPr>
      <w:r>
        <w:rPr>
          <w:rFonts w:cs="Courier New" w:ascii="Courier New" w:hAnsi="Courier New"/>
          <w:b/>
          <w:i/>
          <w:sz w:val="12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мечани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ункты Справки помеченные  «*» 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обязательны </w:t>
      </w:r>
      <w:r>
        <w:rPr>
          <w:rFonts w:cs="Courier New" w:ascii="Courier New" w:hAnsi="Courier New"/>
          <w:sz w:val="20"/>
          <w:szCs w:val="20"/>
        </w:rPr>
        <w:t xml:space="preserve">(при наличии результатов) к  заполнению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высшей квалификационной категории</w:t>
      </w:r>
    </w:p>
    <w:p>
      <w:pPr>
        <w:pStyle w:val="Normal"/>
        <w:ind w:firstLine="567"/>
        <w:jc w:val="both"/>
        <w:rPr>
          <w:rFonts w:ascii="Courier New" w:hAnsi="Courier New" w:cs="Courier New"/>
          <w:sz w:val="10"/>
          <w:szCs w:val="20"/>
        </w:rPr>
      </w:pPr>
      <w:r>
        <w:rPr>
          <w:rFonts w:cs="Courier New" w:ascii="Courier New" w:hAnsi="Courier New"/>
          <w:sz w:val="1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полняются  </w:t>
      </w:r>
      <w:r>
        <w:rPr>
          <w:rFonts w:cs="Courier New" w:ascii="Courier New" w:hAnsi="Courier New"/>
          <w:b/>
          <w:sz w:val="20"/>
          <w:szCs w:val="20"/>
        </w:rPr>
        <w:t>по желанию</w:t>
      </w:r>
      <w:r>
        <w:rPr>
          <w:rFonts w:cs="Courier New" w:ascii="Courier New" w:hAnsi="Courier New"/>
          <w:sz w:val="20"/>
          <w:szCs w:val="20"/>
        </w:rPr>
        <w:t xml:space="preserve"> (при наличии результатов)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первой квалификационной категории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правки</w:t>
      </w:r>
    </w:p>
    <w:p>
      <w:pPr>
        <w:pStyle w:val="Normal"/>
        <w:ind w:left="54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Доля обучающихся (воспитанников), охваченных индивидуальными диагностическими процедурами от общего числа обучающихся (воспитанников), подлежащих речевой диагностике (в школах и логопунктах ДОУ) </w:t>
      </w:r>
    </w:p>
    <w:p>
      <w:pPr>
        <w:pStyle w:val="Normal"/>
        <w:ind w:firstLine="567"/>
        <w:jc w:val="both"/>
        <w:rPr>
          <w:bCs/>
          <w:iCs/>
          <w:sz w:val="16"/>
          <w:szCs w:val="28"/>
        </w:rPr>
      </w:pPr>
      <w:r>
        <w:rPr>
          <w:bCs/>
          <w:iCs/>
          <w:sz w:val="16"/>
          <w:szCs w:val="28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bCs/>
          <w:iCs/>
          <w:sz w:val="28"/>
          <w:szCs w:val="28"/>
        </w:rPr>
        <w:t>С</w:t>
      </w:r>
      <w:r>
        <w:rPr>
          <w:sz w:val="28"/>
        </w:rPr>
        <w:t xml:space="preserve">ведения </w:t>
      </w:r>
      <w:r>
        <w:rPr>
          <w:bCs/>
          <w:iCs/>
          <w:sz w:val="28"/>
          <w:szCs w:val="28"/>
        </w:rPr>
        <w:t>о доле обучающихся (воспитанников), охваченных индивидуальными диагностическими процедурами от общего числа обучающихся (воспитанников), подлежащих речевой диагностике (в школах и логопунктах ДОУ) по годам (за три предшествующие аттестации года) и классам (группам).</w:t>
      </w:r>
      <w:r>
        <w:rPr>
          <w:b/>
          <w:bCs/>
          <w:i/>
          <w:iCs/>
          <w:szCs w:val="28"/>
        </w:rPr>
        <w:t xml:space="preserve"> (Таблица 1)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right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Таблица 1</w:t>
      </w:r>
    </w:p>
    <w:p>
      <w:pPr>
        <w:pStyle w:val="Normal"/>
        <w:ind w:firstLine="567"/>
        <w:jc w:val="center"/>
        <w:rPr/>
      </w:pPr>
      <w:r>
        <w:rPr/>
        <w:t>Доля детей, охваченных индивидуальными диагностическими процедурами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8"/>
        <w:gridCol w:w="488"/>
        <w:gridCol w:w="708"/>
        <w:gridCol w:w="930"/>
        <w:gridCol w:w="709"/>
        <w:gridCol w:w="567"/>
        <w:gridCol w:w="962"/>
        <w:gridCol w:w="567"/>
        <w:gridCol w:w="567"/>
        <w:gridCol w:w="239"/>
        <w:gridCol w:w="785"/>
        <w:gridCol w:w="709"/>
        <w:gridCol w:w="626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Учебный год</w:t>
            </w:r>
          </w:p>
        </w:tc>
        <w:tc>
          <w:tcPr>
            <w:tcW w:w="8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 xml:space="preserve">Класс или возрастная группа 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highlight w:val="white"/>
              </w:rPr>
              <w:t xml:space="preserve">1класс / Подготовительная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highlight w:val="white"/>
              </w:rPr>
              <w:t xml:space="preserve">2 класс /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highlight w:val="white"/>
              </w:rPr>
              <w:t>Старша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highlight w:val="white"/>
              </w:rPr>
              <w:t>3 класс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Всего</w:t>
            </w:r>
          </w:p>
        </w:tc>
      </w:tr>
      <w:tr>
        <w:trPr>
          <w:trHeight w:val="21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Количество обучающихся (воспитанников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Обслед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Количество обучающихся (воспитан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Обслед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роцен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Количество обучающихся (воспитанни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Обслед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роцен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обучающихся (воспитан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Обследова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мечание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центный показатель доли обучающихся, охваченных индивидуальными диагностическими процедурами подсчитывается по форму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73660</wp:posOffset>
                </wp:positionV>
                <wp:extent cx="76009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  <w:t xml:space="preserve">m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20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  <w:t xml:space="preserve">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M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0pt;mso-wrap-distance-left:9.05pt;mso-wrap-distance-right:9.05pt;mso-wrap-distance-top:0pt;mso-wrap-distance-bottom:0pt;margin-top:5.8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  <w:t xml:space="preserve">m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20"/>
                          <w:u w:val="single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  <w:t xml:space="preserve"> 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M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3535</wp:posOffset>
                </wp:positionH>
                <wp:positionV relativeFrom="paragraph">
                  <wp:posOffset>140970</wp:posOffset>
                </wp:positionV>
                <wp:extent cx="445770" cy="236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Х =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8.65pt;mso-wrap-distance-left:9.05pt;mso-wrap-distance-right:9.05pt;mso-wrap-distance-top:0pt;mso-wrap-distance-bottom:0pt;margin-top:11.1pt;mso-position-vertical-relative:text;margin-left:1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Х =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Где </w:t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– количество обучающихся (воспитанников), подлежащих речевой диагностике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0"/>
          <w:szCs w:val="20"/>
        </w:rPr>
      </w:pPr>
      <w:r>
        <w:rPr>
          <w:rFonts w:cs="Courier New" w:ascii="Courier New" w:hAnsi="Courier New"/>
          <w:sz w:val="1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– количество обучающихся (воспитанников), охваченных индивидуальными диагностическими процедурам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Х</w:t>
      </w:r>
      <w:r>
        <w:rPr>
          <w:rFonts w:cs="Courier New" w:ascii="Courier New" w:hAnsi="Courier New"/>
          <w:sz w:val="20"/>
          <w:szCs w:val="20"/>
        </w:rPr>
        <w:t xml:space="preserve"> – доля обучающихся, охваченных индивидуальными диагностическими процедурам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Cs/>
          <w:iCs/>
          <w:szCs w:val="28"/>
        </w:rPr>
      </w:pPr>
      <w:r>
        <w:rPr>
          <w:sz w:val="28"/>
          <w:szCs w:val="28"/>
        </w:rPr>
        <w:t>Доля обучающихся (воспитанников), охваченных специализированной помощью от общего числа нуждающихся за 3 года (в школах и логопунктах ДОУ)</w:t>
      </w:r>
    </w:p>
    <w:p>
      <w:pPr>
        <w:pStyle w:val="Normal"/>
        <w:ind w:left="567" w:hanging="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б охвате обучающихся (воспитанников) специализированной помощью от общего числа нуждающихся за 3 предшествующих аттестации года (в школах и логопунктах ДОУ)</w:t>
      </w:r>
      <w:r>
        <w:rPr>
          <w:bCs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(Таблица 2)</w:t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Таблица 2</w:t>
      </w:r>
    </w:p>
    <w:p>
      <w:pPr>
        <w:pStyle w:val="Normal"/>
        <w:ind w:firstLine="567"/>
        <w:jc w:val="center"/>
        <w:rPr/>
      </w:pPr>
      <w:r>
        <w:rPr>
          <w:b/>
          <w:bCs/>
          <w:iCs/>
          <w:sz w:val="28"/>
          <w:szCs w:val="28"/>
        </w:rPr>
        <w:t>Охват обучающихся специализированной помощью</w:t>
      </w:r>
      <w:r>
        <w:rPr/>
        <w:t xml:space="preserve"> 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8"/>
        <w:gridCol w:w="870"/>
        <w:gridCol w:w="469"/>
        <w:gridCol w:w="1014"/>
        <w:gridCol w:w="835"/>
        <w:gridCol w:w="567"/>
        <w:gridCol w:w="962"/>
        <w:gridCol w:w="802"/>
        <w:gridCol w:w="567"/>
        <w:gridCol w:w="239"/>
        <w:gridCol w:w="996"/>
        <w:gridCol w:w="709"/>
        <w:gridCol w:w="626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Учебный год</w:t>
            </w:r>
          </w:p>
        </w:tc>
        <w:tc>
          <w:tcPr>
            <w:tcW w:w="9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 xml:space="preserve">Класс или возрастная группа 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 xml:space="preserve">1класс / Подготовительная 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 xml:space="preserve">2 класс /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Старша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3 класс/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.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Всего</w:t>
            </w:r>
          </w:p>
        </w:tc>
      </w:tr>
      <w:tr>
        <w:trPr>
          <w:trHeight w:val="349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Количество обучающихся (воспитанников), нуждающихся в коррекционной помощ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2"/>
                <w:highlight w:val="white"/>
              </w:rPr>
              <w:t>Количество обучающихся (воспитанников), которым оказана коррекционная помощ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Процен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Количество обучающихся (воспитанников), нуждающихся в коррекционной помощ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2"/>
                <w:highlight w:val="white"/>
              </w:rPr>
              <w:t>Количество обучающихся (воспитанников), которым оказана коррекцион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Процен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Количество обучающихся (воспитанников), нуждающихся в коррекционной помощ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2"/>
                <w:highlight w:val="white"/>
              </w:rPr>
              <w:t>Количество обучающихся (воспитанников), которым оказана коррекцион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Процен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Количество обучающихся (воспитанников), нуждающихся в коррекцион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2"/>
                <w:highlight w:val="white"/>
              </w:rPr>
              <w:t>Количество обучающихся (воспитанников), которым оказана коррекционная помощ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16"/>
          <w:szCs w:val="20"/>
        </w:rPr>
      </w:pPr>
      <w:r>
        <w:rPr>
          <w:rFonts w:cs="Courier New" w:ascii="Courier New" w:hAnsi="Courier New"/>
          <w:b/>
          <w:i/>
          <w:sz w:val="16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мечание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Доля обучающихся (воспитанников), охваченных специализированной помощью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одсчитывается по формуле, представленной в п. 1.1. 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ечевого развития обучающихся (воспитанников) </w:t>
      </w:r>
      <w:r>
        <w:rPr>
          <w:b/>
          <w:i/>
          <w:szCs w:val="28"/>
        </w:rPr>
        <w:t>(Таблица 3)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  <w:r>
        <w:rPr>
          <w:sz w:val="28"/>
        </w:rPr>
        <w:t>Сведения о  результатах мониторинга, проводимого образовательной организацией  в соответствии с реализуемой программой обучения</w:t>
      </w:r>
      <w:r>
        <w:rPr>
          <w:sz w:val="28"/>
          <w:szCs w:val="28"/>
        </w:rPr>
        <w:t xml:space="preserve"> по показателям, которые реализует педагог в образовательной организации. </w:t>
      </w:r>
      <w:r>
        <w:rPr>
          <w:b/>
          <w:i/>
          <w:szCs w:val="28"/>
        </w:rPr>
        <w:t>(Таблица 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бъективных причин  отрицательной динамики к таблице составляется Примечание с обоснованием причин спада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Cs/>
          <w:iCs/>
          <w:szCs w:val="28"/>
        </w:rPr>
      </w:pPr>
      <w:r>
        <w:rPr>
          <w:sz w:val="28"/>
          <w:szCs w:val="28"/>
        </w:rPr>
        <w:t xml:space="preserve">Динамика развития речевых процессов у детей, имеющих сложную структуру речевого дефекта и/или речевые нарушения, сочетающимися с другими дефектами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зультатах работы с детьми, имеющих сложную структуру речевого дефекта и/или речевые нарушения, сочетающиеся с другими дефектами.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Представляется таблица за три предшествующие аттестации года по показателям, которые реализует педагог в образовательной организации </w:t>
      </w:r>
      <w:r>
        <w:rPr>
          <w:b/>
          <w:i/>
          <w:szCs w:val="28"/>
        </w:rPr>
        <w:t>(Таблица 4).</w:t>
      </w:r>
      <w:r>
        <w:rPr>
          <w:b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бъективных причин  отрицательной динамики к таблице составляется Примечание с обоснованием причин спа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ЗДЕЛ 2. Выявление и развитие способностей обучающихся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Наличие разработанных и проводимых программ кружков, секций. Факультативов и т.п.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/>
      </w:pPr>
      <w:r>
        <w:rPr>
          <w:sz w:val="28"/>
        </w:rPr>
        <w:t>Сведения о кружках, секциях, факультативах  и пр., которые ведет педагог с указанием их наименования; разработанной учебно-программной документации и сведений об ее утверждении.</w:t>
      </w:r>
      <w:r>
        <w:rPr/>
        <w:t xml:space="preserve"> </w:t>
      </w:r>
      <w:r>
        <w:rPr>
          <w:b/>
          <w:i/>
        </w:rPr>
        <w:t>(Таблица 5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ружках, секциях, факультативах и пр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едет педаг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ужка, секции, факультатива, элективного курс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ная учебно-программная докумен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№ протокола утверждения учебно-программной докум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>2.2. Наличие разработанных и реализуемых индивидуальных образовательных программ обучающихся (воспитанников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>
          <w:sz w:val="28"/>
        </w:rPr>
        <w:t>Сведения о сопровождении составления и реализации индивидуальных образовательных программ (ИОП) обучающихся</w:t>
      </w:r>
      <w:r>
        <w:rPr/>
        <w:t xml:space="preserve"> </w:t>
      </w:r>
      <w:r>
        <w:rPr>
          <w:sz w:val="28"/>
        </w:rPr>
        <w:t>с указанием возраста обучающегося (воспитанника), реализующего ОИП; основной цели индивидуальной образовательной программы; полученных результатов и эффектов реализации ИОП.</w:t>
      </w:r>
      <w:r>
        <w:rPr/>
        <w:t xml:space="preserve"> </w:t>
      </w:r>
      <w:r>
        <w:rPr>
          <w:b/>
          <w:i/>
        </w:rPr>
        <w:t>(Таблица 6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провождении составления и реализации индивидуальных образовательных программ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егося (воспитанника)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Использование современных образовательных технологий,  методов обучения и вос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применяемых педагогическим работником  образовательных технологиях с указанием ее наименования; цели; компетенций (целевых ориентиров), на формирование которых в первую очередь направлена данная технология; эффектов и результативности ее использования. </w:t>
      </w:r>
      <w:r>
        <w:rPr>
          <w:b/>
          <w:i/>
          <w:szCs w:val="28"/>
        </w:rPr>
        <w:t>(Таблица 7)</w:t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езультативности применения образовательной технологии могут свидетельствовать выводы по итогам мониторинга, проводимого образовательной организацией, отзывы родителей и др.</w:t>
      </w:r>
    </w:p>
    <w:p>
      <w:pPr>
        <w:pStyle w:val="Normal"/>
        <w:jc w:val="right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аблица 7.</w:t>
      </w:r>
    </w:p>
    <w:p>
      <w:pPr>
        <w:pStyle w:val="Normal"/>
        <w:autoSpaceDE w:val="false"/>
        <w:jc w:val="center"/>
        <w:rPr/>
      </w:pPr>
      <w:r>
        <w:rPr/>
        <w:t xml:space="preserve">Применение учителем образовательных технологий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551"/>
        <w:gridCol w:w="255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целевые ориенти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Использование информационно-коммуникационных технологий в педагогической деятельности, в том числе дистанционных и сетев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разработанных и/или применяемых педагогом информационных ресурсах </w:t>
      </w:r>
      <w:r>
        <w:rPr>
          <w:rFonts w:cs="Times New Roman CYR" w:ascii="Times New Roman CYR" w:hAnsi="Times New Roman CYR"/>
          <w:bCs/>
          <w:sz w:val="28"/>
        </w:rPr>
        <w:t>(веб сайт, презентация, сетевое сообщество, Web 2.0 и др.)</w:t>
      </w:r>
      <w:r>
        <w:rPr>
          <w:rFonts w:cs="Times New Roman CYR" w:ascii="Times New Roman CYR" w:hAnsi="Times New Roman CYR"/>
          <w:sz w:val="28"/>
          <w:szCs w:val="28"/>
        </w:rPr>
        <w:t xml:space="preserve"> с указанием степени самостоятельности разработки (ресурс заимствован, заимствованный ресурс переработан, ресурс разрабатывался, аттестующимся педагогом в команде, ресурс разработан самостоятельно); цели применения ресурса в педагогической деятельности; эффектов и результативности его использования. 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(Таблица 8) </w:t>
      </w:r>
    </w:p>
    <w:p>
      <w:pPr>
        <w:pStyle w:val="Normal"/>
        <w:jc w:val="right"/>
        <w:rPr/>
      </w:pPr>
      <w:r>
        <w:rPr>
          <w:szCs w:val="28"/>
        </w:rPr>
        <w:t>Таблица 8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843"/>
        <w:gridCol w:w="2977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методических мероприятий, в том числе с использованием сетевых и дистанционных технолог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тодических мероприятиях, отражающих внедрение образовательных технологий с указанием формы мероприятия (занятие, мастер класс, творческий отчет, организованная образовательная деятельность, совместная деятельность педагога с ребенком и др.); уровня (международный, российский, республиканский, районный и др.); темы мероприятия и названия подтверждающих документов с указанием выходных данных (Программа семинара, утвержденная образовательной или другой организаций, название и номер Приказа, Сертификат и т.д.) </w:t>
      </w:r>
      <w:r>
        <w:rPr>
          <w:b/>
          <w:i/>
          <w:sz w:val="28"/>
          <w:szCs w:val="28"/>
        </w:rPr>
        <w:t>(Таблица 9)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9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одические мероприятия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0"/>
        <w:gridCol w:w="2751"/>
        <w:gridCol w:w="297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4.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Сведения о наличии выступлений аттестующегося педагога с указанием даты представления опыта; наименования мероприятия (заседание методического объединения, педсовет, семинар, конференция и т.д.); статуса (международный, всероссийский, региональный, муниципальный и пр.), формы участия аттестующегося педагогического работника в данном мероприятии (докладчик, ведущий секции и др.); темы выступления, а также выходных данных подтверждающих документов (Протокол заседания педагогического совета №__ от__, Приказ Министерства образования и науки Республики Марий Эл № __ от ___, Сертификат, Программа мероприятия, утвержденная образовательной или другой организаций  и др.) </w:t>
      </w:r>
      <w:r>
        <w:rPr>
          <w:b/>
          <w:i/>
          <w:color w:val="000000"/>
          <w:szCs w:val="28"/>
        </w:rPr>
        <w:t>(Таблица 10)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1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распространение педагогического опы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92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27"/>
        <w:gridCol w:w="2552"/>
        <w:gridCol w:w="1984"/>
        <w:gridCol w:w="2268"/>
      </w:tblGrid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протокол, диплом, свидетельство, сертификат, программа мероприятия и др.)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Наличие публикаций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ведения о наличии публикаций с указанием вида печатной работы (статья, методическая разработка и др.); издания с исходными данными (</w:t>
      </w:r>
      <w:r>
        <w:rPr>
          <w:bCs/>
          <w:iCs/>
          <w:color w:val="000000"/>
          <w:sz w:val="28"/>
          <w:szCs w:val="28"/>
        </w:rPr>
        <w:t xml:space="preserve">интернет – адрес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журнал, сборник и т.д.); названия печатной работы и ее уровня (муниципальный, республиканский, межрегиональный, российский, международный) </w:t>
      </w:r>
      <w:r>
        <w:rPr>
          <w:b/>
          <w:i/>
          <w:color w:val="000000"/>
          <w:szCs w:val="28"/>
        </w:rPr>
        <w:t xml:space="preserve"> (Таблица 11)</w:t>
      </w:r>
      <w:r>
        <w:rPr>
          <w:color w:val="000000"/>
          <w:szCs w:val="28"/>
        </w:rPr>
        <w:t xml:space="preserve">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11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2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 xml:space="preserve">*3.6. Участие  в инновационной, экспериментальной деятельности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ведения, подтверждающие участие в инновационной и/или эксперименталь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ведения об участии педагога, претендующего на установление квалификационной категории в инновационной деятельности, осуществляемой в статусе инновационной площадки (образовательного учреждения, муниципальный, республиканский или федеральный) с указанием  выходных данных приказов о присвоении данного статуса и составе рабочей группы; сроках работы инновационной площадки, направления деятельности и роли аттестуемого в рабочей группе.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12)</w:t>
      </w:r>
      <w:r>
        <w:rPr>
          <w:sz w:val="22"/>
        </w:rPr>
        <w:t xml:space="preserve">  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И/ИЛИ</w:t>
        <w:tab/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>
          <w:sz w:val="28"/>
        </w:rPr>
      </w:pPr>
      <w:r>
        <w:rPr>
          <w:sz w:val="28"/>
        </w:rPr>
        <w:t xml:space="preserve">Сведения об участии педагогического работника в инновационной деятельности, осуществляемой без присвоения статуса инновационной площадки.  Указываются сроки осуществления инновационной деятельности; ее направление и уровень (образовательного учреждения, муниципальный, республиканский, федеральный); планируемый или полученный результат; уровень представления результатов (образовательного учреждения, муниципальный, республиканский, межрегиональный, всероссийский) и выходные данные документов, подтверждающих представление результатов. 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13)</w:t>
      </w:r>
      <w:r>
        <w:rPr>
          <w:sz w:val="22"/>
        </w:rPr>
        <w:t xml:space="preserve">  </w:t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2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новационной/эксперементальной площадки</w:t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  <w:r>
              <w:rPr>
                <w:rFonts w:cs="Times New Roman CYR" w:ascii="Times New Roman CYR" w:hAnsi="Times New Roman CYR"/>
                <w:bCs/>
                <w:sz w:val="18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3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6"/>
        <w:gridCol w:w="2034"/>
        <w:gridCol w:w="2303"/>
        <w:gridCol w:w="2695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инновационной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</w:rPr>
              <w:t>(или планируемый результа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b/>
          <w:b/>
          <w:color w:val="000000"/>
          <w:sz w:val="20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8"/>
          <w:highlight w:val="whit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</w:rPr>
        <w:t xml:space="preserve">4.1. Участие в работе методических объединений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участии в работе методических объединений, членство в жюри конкурсов, экспертных группах, творческих группах и др., с указанием сроков участия; наименования методического объединения, группы или мероприятия и др.; его уровня (образовательной организации, муниципальный, республиканский, межрегиональный и др.); роли аттестуемого (руководитель, организатор, член группы и т.д.).   </w:t>
      </w:r>
    </w:p>
    <w:p>
      <w:pPr>
        <w:pStyle w:val="Normal"/>
        <w:ind w:firstLine="567"/>
        <w:jc w:val="both"/>
        <w:rPr>
          <w:bCs/>
          <w:iCs/>
          <w:color w:val="000000"/>
          <w:sz w:val="32"/>
          <w:szCs w:val="28"/>
        </w:rPr>
      </w:pPr>
      <w:r>
        <w:rPr>
          <w:bCs/>
          <w:iCs/>
          <w:color w:val="00000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едения о разработке программно-методического сопровождения образовательного процесса, с указанием наименования программно-методической документации, сроков ее разработки и уровня утверждения (образовательной организации, муниципальный, республиканский и др.) </w:t>
      </w:r>
      <w:r>
        <w:rPr>
          <w:b/>
          <w:i/>
          <w:szCs w:val="28"/>
        </w:rPr>
        <w:t xml:space="preserve"> (Таблица 14)</w:t>
      </w:r>
    </w:p>
    <w:p>
      <w:pPr>
        <w:pStyle w:val="Normal"/>
        <w:ind w:left="540" w:hanging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-методическая документац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2268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Год утвержд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Наименование методиче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РАЗДЕЛ 5. Непрерывность образования. </w:t>
      </w:r>
      <w:r>
        <w:rPr>
          <w:b/>
          <w:i/>
          <w:sz w:val="28"/>
        </w:rPr>
        <w:t>*Участие в конкурсах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16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педагогическим работником, претендующим на установление квалификационной категории с указанием сроков; формы (очной, заочной) повышения квалификации; наименования курсов, стажировки и т.д., организатора повышения квалификации; объема в часах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менования и выходных данных подтверждающего документа.</w:t>
      </w:r>
      <w:r>
        <w:rPr>
          <w:b/>
          <w:bCs/>
          <w:i/>
          <w:szCs w:val="28"/>
        </w:rPr>
        <w:t xml:space="preserve"> (Таблица 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Организатор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сведения о самообразовании педагогического работника, претендующего на установление квалификационной категории с указанием темы и программы самообразования.</w:t>
      </w:r>
    </w:p>
    <w:p>
      <w:pPr>
        <w:pStyle w:val="Style18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Style18"/>
        <w:ind w:firstLine="567"/>
        <w:jc w:val="both"/>
        <w:rPr/>
      </w:pPr>
      <w:r>
        <w:rPr/>
        <w:t>Результаты самообразования педагогического работника должны находить отражения в разделах 3-6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i/>
          <w:sz w:val="28"/>
          <w:szCs w:val="28"/>
        </w:rPr>
        <w:t>*5</w:t>
      </w:r>
      <w:r>
        <w:rPr>
          <w:rFonts w:cs="Times New Roman CYR" w:ascii="Times New Roman CYR" w:hAnsi="Times New Roman CYR"/>
          <w:i/>
          <w:color w:val="000000"/>
          <w:sz w:val="28"/>
          <w:highlight w:val="white"/>
        </w:rPr>
        <w:t>.3. Результаты участия обучающихся (воспитанников) в олимпиадах, конкурсах, фестивалях, соревнованиях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б участии в олимпиадах, конкурсах, фестивалях, соревнованиях, в том числе и в олимпиадах российского уровня, если они не относятся к Всероссийской олимпиаде школьников и не входят в Перечень олимпиад школьников, утверждаемый Министерством образования и науки РФ. Указывается  дата участия в мероприятии; его уровень; вид и название; количество участников и результат участия. </w:t>
      </w:r>
      <w:r>
        <w:rPr>
          <w:b/>
          <w:i/>
          <w:szCs w:val="28"/>
        </w:rPr>
        <w:t>(Таблица 16)</w:t>
      </w:r>
      <w:r>
        <w:rPr>
          <w:szCs w:val="28"/>
        </w:rPr>
        <w:t>.</w:t>
      </w:r>
    </w:p>
    <w:p>
      <w:pPr>
        <w:pStyle w:val="Normal"/>
        <w:jc w:val="right"/>
        <w:rPr/>
      </w:pPr>
      <w:r>
        <w:rPr>
          <w:szCs w:val="28"/>
        </w:rPr>
        <w:t>Таблица 16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участия обучающихся в  конкурсах, фестивалях, соревнованиях и др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5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87"/>
        <w:gridCol w:w="1843"/>
        <w:gridCol w:w="2032"/>
        <w:gridCol w:w="2486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и вид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 xml:space="preserve">международный, всероссийский, межрегиональный, республиканский, муниципальный и пр.;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нкурс, олимпиада, соревнование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</w:rPr>
              <w:t>участник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количество лауреатов, победителей и др.)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*5.4. Участие в профессиональных конкурсах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Сведения об участии в профессиональных конкурсах, с указанием названия мероприятия, его уровня или этапа (международный, всероссийский, региональный, муниципальный и пр.), сроков и результатов участия.</w:t>
      </w:r>
      <w:r>
        <w:rPr>
          <w:b/>
          <w:i/>
          <w:szCs w:val="28"/>
        </w:rPr>
        <w:t xml:space="preserve">  (Таблица 17.).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2"/>
        <w:gridCol w:w="2694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№ 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СПРА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о результатам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рофессиональной деятельно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за межаттестационный пери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ендующего на установление ____________квалификационной категории</w:t>
      </w:r>
    </w:p>
    <w:p>
      <w:pPr>
        <w:pStyle w:val="Normal"/>
        <w:autoSpaceDE w:val="false"/>
        <w:ind w:left="3539" w:firstLine="709"/>
        <w:rPr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  <w:t>первой/высшей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амилия, имя, отчество (в именительном падеже)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олжность (с указанием предмета, дисциплины, направления), которая подлежит аттес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Имеющаяся квалификационная катег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установления квалификационной категории (№ приказа, дат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рок действия имеющейся категор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На какую квалификационную категорию претендует педаг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ды, з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разован</w:t>
            </w:r>
            <w:r>
              <w:rPr>
                <w:sz w:val="28"/>
              </w:rPr>
              <w:t>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рабочий__________________домашний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/>
      </w:pPr>
      <w:r>
        <w:rPr>
          <w:rFonts w:cs="Times New Roman CYR" w:ascii="Times New Roman CYR" w:hAnsi="Times New Roman CYR"/>
        </w:rPr>
        <w:t xml:space="preserve">Дата заполнения, подпись руководителя </w:t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езультаты освоение обучающимися образовательных программ по итогам мониторингов, проводимых организ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Доля обучающихся (воспитанников), охваченных индивидуальными диагностическими процедурами от общего числа обучающихся (воспитанников), подлежащих речевой диагностике (в школах и логопунктах ДОУ) </w:t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Таблица 1</w:t>
      </w:r>
    </w:p>
    <w:p>
      <w:pPr>
        <w:pStyle w:val="Normal"/>
        <w:ind w:firstLine="567"/>
        <w:jc w:val="center"/>
        <w:rPr/>
      </w:pPr>
      <w:r>
        <w:rPr/>
        <w:t>Доля детей, охваченных индивидуальными диагностическими процедурами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8"/>
        <w:gridCol w:w="488"/>
        <w:gridCol w:w="708"/>
        <w:gridCol w:w="930"/>
        <w:gridCol w:w="709"/>
        <w:gridCol w:w="567"/>
        <w:gridCol w:w="962"/>
        <w:gridCol w:w="567"/>
        <w:gridCol w:w="567"/>
        <w:gridCol w:w="239"/>
        <w:gridCol w:w="785"/>
        <w:gridCol w:w="709"/>
        <w:gridCol w:w="626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Учебный год</w:t>
            </w:r>
          </w:p>
        </w:tc>
        <w:tc>
          <w:tcPr>
            <w:tcW w:w="8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 xml:space="preserve">Класс или возрастная группа 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highlight w:val="white"/>
              </w:rPr>
              <w:t xml:space="preserve">1класс / Подготовительная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highlight w:val="white"/>
              </w:rPr>
              <w:t xml:space="preserve">2 класс /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highlight w:val="white"/>
              </w:rPr>
              <w:t>Старша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highlight w:val="white"/>
              </w:rPr>
              <w:t>3 класс/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highlight w:val="whit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Всего</w:t>
            </w:r>
          </w:p>
        </w:tc>
      </w:tr>
      <w:tr>
        <w:trPr>
          <w:trHeight w:val="21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Количество обучающихся (воспитанников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Обслед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Количество обучающихся (воспитан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Обслед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роцен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Количество обучающихся (воспитанни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Обслед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роцен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обучающихся (воспитан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Обследова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color w:val="000000"/>
          <w:highlight w:val="white"/>
        </w:rPr>
      </w:pPr>
      <w:r>
        <w:rPr>
          <w:rFonts w:cs="Times New Roman CYR" w:ascii="Times New Roman CYR" w:hAnsi="Times New Roman CYR"/>
          <w:b/>
          <w:color w:val="000000"/>
          <w:highlight w:val="white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Cs/>
          <w:iCs/>
          <w:szCs w:val="28"/>
        </w:rPr>
      </w:pPr>
      <w:r>
        <w:rPr>
          <w:sz w:val="28"/>
          <w:szCs w:val="28"/>
        </w:rPr>
        <w:t>Доля обучающихся (воспитанников), охваченных специализированной помощью от общего числа нуждающихся за 3 года (в школах и логопунктах ДОУ)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Таблица 2</w:t>
      </w:r>
    </w:p>
    <w:p>
      <w:pPr>
        <w:pStyle w:val="Normal"/>
        <w:ind w:firstLine="567"/>
        <w:jc w:val="center"/>
        <w:rPr/>
      </w:pPr>
      <w:r>
        <w:rPr>
          <w:b/>
          <w:bCs/>
          <w:iCs/>
          <w:sz w:val="28"/>
          <w:szCs w:val="28"/>
        </w:rPr>
        <w:t>Охват обучающихся специализированной помощью</w:t>
      </w:r>
      <w:r>
        <w:rPr/>
        <w:t xml:space="preserve"> 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8"/>
        <w:gridCol w:w="870"/>
        <w:gridCol w:w="469"/>
        <w:gridCol w:w="1014"/>
        <w:gridCol w:w="835"/>
        <w:gridCol w:w="567"/>
        <w:gridCol w:w="962"/>
        <w:gridCol w:w="802"/>
        <w:gridCol w:w="567"/>
        <w:gridCol w:w="239"/>
        <w:gridCol w:w="996"/>
        <w:gridCol w:w="709"/>
        <w:gridCol w:w="626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Учебный год</w:t>
            </w:r>
          </w:p>
        </w:tc>
        <w:tc>
          <w:tcPr>
            <w:tcW w:w="9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 xml:space="preserve">Класс или возрастная группа 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 xml:space="preserve">1класс / Подготовительная 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 xml:space="preserve">2 класс /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Старша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3 класс/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.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Всего</w:t>
            </w:r>
          </w:p>
        </w:tc>
      </w:tr>
      <w:tr>
        <w:trPr>
          <w:trHeight w:val="349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Количество обучающихся (воспитанников), нуждающихся в коррекционной помощ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2"/>
                <w:highlight w:val="white"/>
              </w:rPr>
              <w:t>Количество обучающихся (воспитанников), которым оказана коррекционная помощ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Процен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Количество обучающихся (воспитанников), нуждающихся в коррекционной помощ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2"/>
                <w:highlight w:val="white"/>
              </w:rPr>
              <w:t>Количество обучающихся (воспитанников), которым оказана коррекцион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Процен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Количество обучающихся (воспитанников), нуждающихся в коррекционной помощ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2"/>
                <w:highlight w:val="white"/>
              </w:rPr>
              <w:t>Количество обучающихся (воспитанников), которым оказана коррекцион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Процен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Количество обучающихся (воспитанников), нуждающихся в коррекцион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2"/>
                <w:highlight w:val="white"/>
              </w:rPr>
              <w:t>Количество обучающихся (воспитанников), которым оказана коррекционная помощ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ика речевого развития обучающихся (воспитанников) </w:t>
      </w:r>
      <w:r>
        <w:rPr>
          <w:b/>
          <w:i/>
          <w:szCs w:val="28"/>
        </w:rPr>
        <w:t>(Таблица 3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Cs/>
          <w:iCs/>
          <w:szCs w:val="28"/>
        </w:rPr>
      </w:pPr>
      <w:r>
        <w:rPr>
          <w:sz w:val="28"/>
          <w:szCs w:val="28"/>
        </w:rPr>
        <w:t xml:space="preserve">Динамика развития речевых процессов у детей, имеющих сложную структуру речевого дефекта и/или речевые нарушения, сочетающимися с другими дефектами </w:t>
      </w:r>
      <w:r>
        <w:rPr>
          <w:b/>
          <w:i/>
          <w:szCs w:val="28"/>
        </w:rPr>
        <w:t>(Таблица 4)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/>
      </w:pPr>
      <w:r>
        <w:rPr>
          <w:sz w:val="28"/>
          <w:szCs w:val="28"/>
        </w:rPr>
        <w:t>2.1. Наличие разработанных и проводимых программ кружков, секций, факультативов и т.п.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ружках, секциях, факультативах, элективных курс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едет педаг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ужка, секции, факультатива, элективного курс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ная учебно-программная докумен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№ протокола утверждения учебно-программной докум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>2.2. Наличие разработанных и реализуемых индивидуальных образовательных программ обучающихся (воспитанников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провождении составления и реализации индивидуальных образовательных программ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гося (воспитанника)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</w:p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Использования современных образовательных технологий, методов обучения и воспит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лица 7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менение образовательных технолог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411"/>
        <w:gridCol w:w="2552"/>
        <w:gridCol w:w="2553"/>
      </w:tblGrid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Использование информационно-коммуникационных технологий в педагогической деятельности, в том числе дистанционных и сетевых технолог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8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412"/>
        <w:gridCol w:w="1702"/>
        <w:gridCol w:w="1844"/>
        <w:gridCol w:w="1843"/>
      </w:tblGrid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есурс заимствован, заимствованный ресурс переработан, разработан в команде, разработан самостоятель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методических мероприятий, в том числе  с использованием сетевых и дистанционных технологий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9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одические мероприятия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0"/>
        <w:gridCol w:w="2751"/>
        <w:gridCol w:w="297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sz w:val="28"/>
        </w:rPr>
        <w:t xml:space="preserve">3.4.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1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распространение педагогического опы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44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71"/>
        <w:gridCol w:w="2553"/>
        <w:gridCol w:w="1985"/>
        <w:gridCol w:w="2269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заседание методического объединения, педсовет, семинар, конференция и т.д.)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международный, всероссийский, региональный, муниципальный   и пр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протокол, диплом, свидетельство, сертификат, программа мероприятия и др</w:t>
            </w:r>
            <w:r>
              <w:rPr>
                <w:rFonts w:cs="Times New Roman CYR" w:ascii="Times New Roman CYR" w:hAnsi="Times New Roman CYR"/>
                <w:bCs/>
              </w:rPr>
              <w:t xml:space="preserve">.) 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3.5. Наличие публикаций </w:t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11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2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*3.6. Участие  в инновационной, экспериментальной деятельности 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инновационной/экспериментальной площадк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</w:p>
          <w:p>
            <w:pPr>
              <w:pStyle w:val="Normal"/>
              <w:autoSpaceDE w:val="false"/>
              <w:spacing w:before="24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3</w:t>
      </w:r>
    </w:p>
    <w:p>
      <w:pPr>
        <w:pStyle w:val="Normal"/>
        <w:jc w:val="center"/>
        <w:rPr/>
      </w:pPr>
      <w:r>
        <w:rPr/>
        <w:t>Участие в инновационной деятельности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205"/>
        <w:gridCol w:w="2033"/>
        <w:gridCol w:w="2302"/>
        <w:gridCol w:w="2693"/>
      </w:tblGrid>
      <w:tr>
        <w:trPr>
          <w:trHeight w:val="113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экспериментальн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или планируемый результа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strike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strike/>
          <w:color w:val="C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trike/>
          <w:color w:val="C00000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1. Участие в работе методических объединений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2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2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ие в разработке программно-методического сопровождения образовательного процесса 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>Программно-методическая документация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  <w:gridCol w:w="2268"/>
      </w:tblGrid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од составлен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 программно-методическ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ЗДЕЛ 5. Непрерывность образования. </w:t>
      </w:r>
      <w:r>
        <w:rPr>
          <w:b/>
          <w:i/>
          <w:sz w:val="28"/>
        </w:rPr>
        <w:t>*Участие в конкурсах</w:t>
      </w:r>
    </w:p>
    <w:p>
      <w:pPr>
        <w:pStyle w:val="Normal"/>
        <w:autoSpaceDE w:val="false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8"/>
          <w:highlight w:val="white"/>
        </w:rPr>
      </w:pPr>
      <w:r>
        <w:rPr>
          <w:rFonts w:cs="Times New Roman CYR" w:ascii="Times New Roman CYR" w:hAnsi="Times New Roman CYR"/>
          <w:color w:val="000000"/>
          <w:sz w:val="1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едставляется тема и план само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  <w:r>
        <w:br w:type="page"/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*5</w:t>
      </w:r>
      <w:r>
        <w:rPr>
          <w:rFonts w:cs="Times New Roman CYR" w:ascii="Times New Roman CYR" w:hAnsi="Times New Roman CYR"/>
          <w:i/>
          <w:color w:val="000000"/>
          <w:sz w:val="28"/>
          <w:highlight w:val="white"/>
        </w:rPr>
        <w:t>.3. Результаты участия обучающихся (воспитанников) в олимпиадах, конкурсах, фестивалях, соревнованиях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б участии в олимпиадах, конкурсах, фестивалях, соревнованиях, в том числе и в олимпиадах российского уровня, если они не относятся к Всероссийской олимпиаде школьников и не входят в Перечень олимпиад школьников, утверждаемый Министерством образования и науки РФ. Указывается  дата участия в мероприятии; его уровень; вид и название; количество участников и результат участия. </w:t>
      </w:r>
      <w:r>
        <w:rPr>
          <w:b/>
          <w:i/>
          <w:szCs w:val="28"/>
        </w:rPr>
        <w:t>(Таблица 16)</w:t>
      </w:r>
      <w:r>
        <w:rPr>
          <w:szCs w:val="28"/>
        </w:rPr>
        <w:t>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6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участия обучающихся в  конкурсах, фестивалях, соревнованиях и др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5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87"/>
        <w:gridCol w:w="1843"/>
        <w:gridCol w:w="2032"/>
        <w:gridCol w:w="2486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и вид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 xml:space="preserve">международный, всероссийский, межрегиональный, республиканский, муниципальный и пр.;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нкурс, олимпиада, соревнование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</w:rPr>
              <w:t>участник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количество лауреатов, победителей и др.)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*5.4. Участие в профессиональных конкурса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6</w:t>
      </w:r>
    </w:p>
    <w:p>
      <w:pPr>
        <w:pStyle w:val="Normal"/>
        <w:autoSpaceDE w:val="false"/>
        <w:jc w:val="center"/>
        <w:rPr/>
      </w:pPr>
      <w:r>
        <w:rPr/>
        <w:t>Участие в профессиональных конкурсах</w:t>
      </w:r>
    </w:p>
    <w:tbl>
      <w:tblPr>
        <w:tblW w:w="978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2"/>
        <w:gridCol w:w="2694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ConsPlus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образовательного учреждения подтверждает все представленные аттестационные материалы и рекомендует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.И.О,  и должность</w:t>
      </w:r>
    </w:p>
    <w:p>
      <w:pPr>
        <w:pStyle w:val="Normal"/>
        <w:autoSpaceDE w:val="false"/>
        <w:jc w:val="both"/>
        <w:rPr>
          <w:sz w:val="28"/>
          <w:vertAlign w:val="sub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установить  _______________ квалификационную категорию по должности-</w:t>
      </w:r>
    </w:p>
    <w:p>
      <w:pPr>
        <w:pStyle w:val="Normal"/>
        <w:autoSpaceDE w:val="false"/>
        <w:ind w:left="1416" w:hanging="0"/>
        <w:rPr>
          <w:sz w:val="28"/>
        </w:rPr>
      </w:pPr>
      <w:r>
        <w:rPr>
          <w:sz w:val="28"/>
          <w:vertAlign w:val="subscript"/>
        </w:rPr>
        <w:t xml:space="preserve">        </w:t>
      </w:r>
      <w:r>
        <w:rPr>
          <w:sz w:val="28"/>
          <w:vertAlign w:val="subscript"/>
        </w:rPr>
        <w:t>первую/высшу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подпись, печать, дата)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>Ознкомлен(а): ___________/______________/</w:t>
        <w:tab/>
        <w:tab/>
        <w:t xml:space="preserve">«__» __________201_ г.                             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аттестуемый учитель ставит подпись и дату ознакомления</w:t>
      </w:r>
      <w:r>
        <w:br w:type="page"/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всестороннего анали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ональной деятельности 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</w:t>
        <w:br/>
        <w:t>учитель – логопе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0"/>
        <w:gridCol w:w="3360"/>
        <w:gridCol w:w="1320"/>
      </w:tblGrid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 xml:space="preserve">Доля обучающихся (воспитанников), охваченных индивидуальными диагностическими процедурами от общего числа обучающихся (воспитанников), подлежащих речевой диагностике (в школах и логопунктах ДОУ)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нее 40%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41% до 60% -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61% до 80% - 2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 w:val="20"/>
                <w:szCs w:val="20"/>
              </w:rPr>
              <w:t>От 81% до 100% -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Доля обучающихся (воспитанников) охваченных специализированной помощью от общего числа нуждающихся за 3 года (в школах и логопунктах ДОУ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нее 50%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51% до 74% -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 w:val="20"/>
                <w:szCs w:val="20"/>
              </w:rPr>
              <w:t>От 75% до 100% -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Динамика речевого развития обучающихся (воспитаннико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ъективного обоснования при отрицательной динамике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положительные  результаты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-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намика развития речевых процессов у детей, имеющих сложную структуру речевого дефекта и/или речевые нарушения, сочетающиеся с другими дефект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ъективного обоснования при отрицательной динамике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положительные  результаты –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ожительная динамика - 3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разработанных и проводимых программ кружков, секций, факультативов и т.п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разработанных и реализуемых индивидуальных образовательных программ обучающихся (воспитаннико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обучающихся - 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 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b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  <w:szCs w:val="28"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1"/>
              </w:rPr>
              <w:t>Проведение методических мероприятий, в том числе с использованием сетевых и технолог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выступлений на педагогических советах, семинарах, конференциях, круглых столах и д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аличие публикац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  <w:t>Участие в инновационной деятельности и/или экспериментальной деятель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частие в работе методических объединений, членство в жюри конкурсов, экспертных группах, творческих группах и д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>
          <w:trHeight w:val="338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прерывность образования. </w:t>
            </w:r>
            <w:r>
              <w:rPr>
                <w:b/>
                <w:i/>
                <w:szCs w:val="28"/>
              </w:rPr>
              <w:t>*Участие в конкурс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находит отражение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обучающихся в конкурсах, фестивалях, соревнованиях и т.п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спубликанск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спубликанского уровня или участники межрегионального, российского уровня –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/призеры межрегионального, российского уровня -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первую квалификационную категорию 11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ind w:right="421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комендации:</w:t>
      </w:r>
      <w:r>
        <w:rPr>
          <w:sz w:val="18"/>
        </w:rPr>
        <w:t xml:space="preserve"> </w:t>
      </w: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4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4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ФИО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4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пределённым для первой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квалификационной категории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  <w:r>
        <w:br w:type="page"/>
      </w:r>
    </w:p>
    <w:p>
      <w:pPr>
        <w:pStyle w:val="Style18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всестороннего анали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ональной деятельности 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</w:t>
        <w:br/>
        <w:t>учитель – логопе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96"/>
        <w:gridCol w:w="3969"/>
        <w:gridCol w:w="1320"/>
      </w:tblGrid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 xml:space="preserve">Доля обучающихся (воспитанников), охваченных индивидуальными диагностическими процедурами от общего числа обучающихся (воспитанников), подлежащих речевой диагностике (в школах и логопунктах ДОУ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нее 40%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41% до 60% -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61% до 80% - 2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 w:val="20"/>
                <w:szCs w:val="20"/>
              </w:rPr>
              <w:t>От 81% до 100% -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Доля обучающихся (воспитанников) охваченных специализированной помощью от общего числа нуждающихся за 3 года (в школах и логопунктах ДО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нее 50%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51% до 74% -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 w:val="20"/>
                <w:szCs w:val="20"/>
              </w:rPr>
              <w:t>От 75% до 100% -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Динамика речевого развития обучающихся (воспитанни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ъективного обоснования при отрицательной динамике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положительные  результаты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-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намика развития речевых процессов у детей, имеющих сложную структуру речевого дефекта и/или речевые нарушения, сочетающиеся с другими дефек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ъективного обоснования при отрицательной динамике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положительные  результаты –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ожительная динамика - 3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 </w:t>
            </w:r>
            <w:r>
              <w:rPr>
                <w:i/>
                <w:sz w:val="28"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разработанных и проводимых программ кружков, секций, факультативов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разработанных и реализуемых индивидуальных образовательных программ обучающихся (воспитанни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обучающихся - 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 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>
          <w:trHeight w:val="1382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b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  <w:szCs w:val="28"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1"/>
              </w:rPr>
              <w:t>Проведение методических мероприятий, в том числе с использованием сетевых и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выступлений на педагогических советах, семинарах, конференциях, круглых столах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аличие публик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  <w:t>Участие в инновационной деятельности и/или эксперимент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частие в работе методических объединений, членство в жюри конкурсов, экспертных группах, творческих группах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>
          <w:trHeight w:val="208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прерывность образования. </w:t>
            </w:r>
            <w:r>
              <w:rPr>
                <w:b/>
                <w:i/>
              </w:rPr>
              <w:t>*Участие в конкурс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находит отражение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обучающихся в конкурсах, фестивалях, соревнованиях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спубликанск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спубликанского уровня или участники межрегионального, российского уровня –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/призеры межрегионального, российского уровня -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высшую квалификационную категорию 27 баллов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ind w:right="42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высшей квалификационной катег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23FA96513C190EFA86577B90CFE78A6F6B14505909833339E5EE87EA4L2G" TargetMode="External"/><Relationship Id="rId3" Type="http://schemas.openxmlformats.org/officeDocument/2006/relationships/hyperlink" Target="consultantplus://offline/ref=A2523FA96513C190EFA86577B90CFE78A6F6B14505909833339E5EE87EA4L2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0:00Z</dcterms:created>
  <dc:creator>Samsung</dc:creator>
  <dc:description/>
  <cp:keywords/>
  <dc:language>en-US</dc:language>
  <cp:lastModifiedBy>User</cp:lastModifiedBy>
  <cp:lastPrinted>2014-12-01T10:48:00Z</cp:lastPrinted>
  <dcterms:modified xsi:type="dcterms:W3CDTF">2014-12-09T13:00:00Z</dcterms:modified>
  <cp:revision>2</cp:revision>
  <dc:subject/>
  <dc:title>Содержание</dc:title>
</cp:coreProperties>
</file>