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 ДОЛЖНОСТИ УЧИТЕЛЬ - ДЕФЕКТОЛ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168275</wp:posOffset>
                </wp:positionV>
                <wp:extent cx="7810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2pt;margin-top:13.25pt;width:61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5"/>
        <w:gridCol w:w="7024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Результаты освоения обучающимися образовательных программ по итогам мониторингов, проводимых организацией 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…………..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…..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. Участие в             конкурсах ……………….…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  <w:p>
            <w:pPr>
              <w:pStyle w:val="Normal"/>
              <w:ind w:lef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учитель – дефектолог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учитель – дефектолог….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1134" w:hanging="567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/>
          <w:sz w:val="10"/>
          <w:szCs w:val="8"/>
        </w:rPr>
      </w:r>
    </w:p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i/>
                <w:szCs w:val="28"/>
              </w:rPr>
              <w:t>*Участие в конкурсах*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диагностике </w:t>
      </w:r>
    </w:p>
    <w:p>
      <w:pPr>
        <w:pStyle w:val="Normal"/>
        <w:ind w:firstLine="567"/>
        <w:jc w:val="both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bCs/>
          <w:iCs/>
          <w:sz w:val="28"/>
          <w:szCs w:val="28"/>
        </w:rPr>
        <w:t>С</w:t>
      </w:r>
      <w:r>
        <w:rPr>
          <w:sz w:val="28"/>
        </w:rPr>
        <w:t xml:space="preserve">ведения </w:t>
      </w:r>
      <w:r>
        <w:rPr>
          <w:bCs/>
          <w:iCs/>
          <w:sz w:val="28"/>
          <w:szCs w:val="28"/>
        </w:rPr>
        <w:t>о доле обучающихся (воспитанников), охваченных индивидуальными диагностическими процедурами от общего числа обучающихся (воспитанников), подлежащих речевой диагностике (в школах и логопунктах ДОУ) по годам (за три предшествующие аттестации года) и классам (группам).</w:t>
      </w:r>
      <w:r>
        <w:rPr>
          <w:b/>
          <w:bCs/>
          <w:i/>
          <w:iCs/>
          <w:szCs w:val="28"/>
        </w:rPr>
        <w:t xml:space="preserve"> (Таблица 1)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Доля детей, охваченных индивидуальными диагностическими процедурами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488"/>
        <w:gridCol w:w="708"/>
        <w:gridCol w:w="930"/>
        <w:gridCol w:w="709"/>
        <w:gridCol w:w="567"/>
        <w:gridCol w:w="962"/>
        <w:gridCol w:w="567"/>
        <w:gridCol w:w="567"/>
        <w:gridCol w:w="239"/>
        <w:gridCol w:w="785"/>
        <w:gridCol w:w="709"/>
        <w:gridCol w:w="62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Учебный год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 xml:space="preserve">Класс или возрастная группа 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Старша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3 класс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Всего</w:t>
            </w:r>
          </w:p>
        </w:tc>
      </w:tr>
      <w:tr>
        <w:trPr>
          <w:trHeight w:val="21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центный показатель доли обучающихся, охваченных индивидуальными диагностическими процедурами под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73660</wp:posOffset>
                </wp:positionV>
                <wp:extent cx="76009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m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M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pt;mso-wrap-distance-left:9.05pt;mso-wrap-distance-right:9.05pt;mso-wrap-distance-top:0pt;mso-wrap-distance-bottom:0pt;margin-top:5.8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m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M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40970</wp:posOffset>
                </wp:positionV>
                <wp:extent cx="44577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Х =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.65pt;mso-wrap-distance-left:9.05pt;mso-wrap-distance-right:9.05pt;mso-wrap-distance-top:0pt;mso-wrap-distance-bottom:0pt;margin-top:11.1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Х =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де </w:t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 (воспитанников), подлежащих речевой диагностике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 (воспитанников), охваченных индивидуальными диагностическими процедурам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Х</w:t>
      </w:r>
      <w:r>
        <w:rPr>
          <w:rFonts w:cs="Courier New" w:ascii="Courier New" w:hAnsi="Courier New"/>
          <w:sz w:val="20"/>
          <w:szCs w:val="20"/>
        </w:rPr>
        <w:t xml:space="preserve"> – доля обучающихся, охваченных индивидуальными диагностическими процедурам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iCs/>
          <w:sz w:val="22"/>
          <w:szCs w:val="28"/>
        </w:rPr>
      </w:pPr>
      <w:r>
        <w:rPr>
          <w:sz w:val="28"/>
          <w:szCs w:val="28"/>
        </w:rPr>
        <w:t xml:space="preserve">Доля обучающихся (воспитанников), охваченных специализированной помощью от общего числа нуждающихся за 3 года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едения об охвате обучающихся (воспитанников) специализированной помощью от общего числа нуждающихся за 3 предшествующих аттестации года </w:t>
      </w:r>
      <w:r>
        <w:rPr>
          <w:bCs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(Таблица 2)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2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8"/>
        </w:rPr>
        <w:t>Охват обучающихся специализированной помощью</w:t>
      </w:r>
      <w:r>
        <w:rPr/>
        <w:t xml:space="preserve"> 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870"/>
        <w:gridCol w:w="469"/>
        <w:gridCol w:w="1014"/>
        <w:gridCol w:w="835"/>
        <w:gridCol w:w="567"/>
        <w:gridCol w:w="962"/>
        <w:gridCol w:w="802"/>
        <w:gridCol w:w="567"/>
        <w:gridCol w:w="239"/>
        <w:gridCol w:w="996"/>
        <w:gridCol w:w="709"/>
        <w:gridCol w:w="62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Учебный год</w:t>
            </w:r>
          </w:p>
        </w:tc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Класс или возрастная группа 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Старша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3 класс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Всего</w:t>
            </w:r>
          </w:p>
        </w:tc>
      </w:tr>
      <w:tr>
        <w:trPr>
          <w:trHeight w:val="34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6"/>
          <w:szCs w:val="20"/>
        </w:rPr>
      </w:pPr>
      <w:r>
        <w:rPr>
          <w:rFonts w:cs="Courier New" w:ascii="Courier New" w:hAnsi="Courier New"/>
          <w:b/>
          <w:i/>
          <w:sz w:val="16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Доля обучающихся (воспитанников), охваченных специализированной помощью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дсчитывается по формуле, представленной в п. 1.1.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обучающихся (воспитанников) </w:t>
      </w:r>
      <w:r>
        <w:rPr>
          <w:b/>
          <w:i/>
          <w:szCs w:val="28"/>
        </w:rPr>
        <w:t>(Таблица 3)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 w:val="28"/>
        </w:rPr>
        <w:t>Сведения о  результатах мониторинга, проводимого образовательной организацией  в соответствии с реализуемой программой обучения</w:t>
      </w:r>
      <w:r>
        <w:rPr>
          <w:sz w:val="28"/>
          <w:szCs w:val="28"/>
        </w:rPr>
        <w:t xml:space="preserve"> по показателям, которые реализует педагог в образовательной организации. </w:t>
      </w:r>
      <w:r>
        <w:rPr>
          <w:b/>
          <w:i/>
          <w:szCs w:val="28"/>
        </w:rPr>
        <w:t>(Таблица 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личия объективных причин  отрицательной динамики к таблице составляется Примечание с обоснованием причин спа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детей, имеющих сложную структуру дефек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работы с детьми, имеющих сложную структуру деф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Представляется таблица за три предшествующие аттестации года по показателям, которые реализует педагог в образовательной организации </w:t>
      </w:r>
      <w:r>
        <w:rPr>
          <w:b/>
          <w:i/>
          <w:szCs w:val="28"/>
        </w:rPr>
        <w:t>(Таблица 4).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бъективных причин  отрицательной динамики к таблице составляется Примечание с обоснованием причин спа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личие разработанных и проводимых программ кружков, секций. Факультатив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/>
      </w:pPr>
      <w:r>
        <w:rPr>
          <w:sz w:val="28"/>
        </w:rPr>
        <w:t>Сведения о кружках, секциях, факультативах  и пр., которые ведет педагог с указанием их наименования; разработанной учебно-программной документации и сведений об ее утверждении.</w:t>
      </w:r>
      <w:r>
        <w:rPr/>
        <w:t xml:space="preserve"> </w:t>
      </w:r>
      <w:r>
        <w:rPr>
          <w:b/>
          <w:i/>
        </w:rPr>
        <w:t>(Таблица 5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 и пр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обучающихся (воспитанников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возраста обучающегося (воспитанника),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6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егося (воспитанника)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е современных образовательных технологий,  методов обучения и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ее наименования; цели; компетенций (целевых ориентиров)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7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, отзывы родителей и др.</w:t>
      </w:r>
    </w:p>
    <w:p>
      <w:pPr>
        <w:pStyle w:val="Normal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/>
      </w:pPr>
      <w:r>
        <w:rPr/>
        <w:t xml:space="preserve">Применение учителем образовательных технологий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целевые ориенти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8) </w:t>
      </w:r>
    </w:p>
    <w:p>
      <w:pPr>
        <w:pStyle w:val="Normal"/>
        <w:jc w:val="right"/>
        <w:rPr/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методических мероприятий, в том числе с использованием сетевых и дистанцион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тодических мероприятиях, отражающих внедрение образовательных технологий с указанием формы мероприятия (занятие, мастер класс, творческий отчет, организованная образовательная деятельность, совместная деятельность педагога с ребенком и др.); уровня (международный, российский, республиканский, районный и др.); темы мероприятия и названия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 w:val="28"/>
          <w:szCs w:val="28"/>
        </w:rPr>
        <w:t>(Таблица 9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и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10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Наличие публикац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1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6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И/ИЛИ</w:t>
        <w:tab/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3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bCs/>
          <w:iCs/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4)</w:t>
      </w:r>
    </w:p>
    <w:p>
      <w:pPr>
        <w:pStyle w:val="Normal"/>
        <w:ind w:left="540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РАЗДЕЛ 5. Непрерывность образования. </w:t>
      </w:r>
      <w:r>
        <w:rPr>
          <w:b/>
          <w:i/>
          <w:sz w:val="28"/>
        </w:rPr>
        <w:t>*Участие в конкурса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3-6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i/>
          <w:sz w:val="28"/>
          <w:szCs w:val="28"/>
        </w:rPr>
        <w:t>*5</w:t>
      </w:r>
      <w:r>
        <w:rPr>
          <w:rFonts w:cs="Times New Roman CYR" w:ascii="Times New Roman CYR" w:hAnsi="Times New Roman CYR"/>
          <w:i/>
          <w:color w:val="000000"/>
          <w:sz w:val="28"/>
          <w:highlight w:val="white"/>
        </w:rPr>
        <w:t>.3. Результаты участия обучающихся (воспитанников) в олимпиадах, конкурсах, фестивалях, соревновани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 олимпиадах, конкурсах, фестивалях, соревнованиях, в том числе и в олимпиадах российского уровня, если они не относятся к Всероссийской олимпиаде школьников и не входят в Перечень олимпиад школьников, утверждаемый Министерством образования и науки РФ. Указывается  дата участия в мероприятии; его уровень; вид и название; количество участников и результат участия. </w:t>
      </w:r>
      <w:r>
        <w:rPr>
          <w:b/>
          <w:i/>
          <w:szCs w:val="28"/>
        </w:rPr>
        <w:t>(Таблица 16)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4. Участие в профессиональных конкурсах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  <w:r>
        <w:rPr>
          <w:b/>
          <w:i/>
          <w:szCs w:val="28"/>
        </w:rPr>
        <w:t xml:space="preserve">  (Таблица 17.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е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диагностике 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Доля детей, охваченных индивидуальными диагностическими процедурами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488"/>
        <w:gridCol w:w="708"/>
        <w:gridCol w:w="930"/>
        <w:gridCol w:w="709"/>
        <w:gridCol w:w="567"/>
        <w:gridCol w:w="962"/>
        <w:gridCol w:w="567"/>
        <w:gridCol w:w="567"/>
        <w:gridCol w:w="239"/>
        <w:gridCol w:w="785"/>
        <w:gridCol w:w="709"/>
        <w:gridCol w:w="62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Учебный год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 xml:space="preserve">Класс или возрастная группа 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Старша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3 класс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Всего</w:t>
            </w:r>
          </w:p>
        </w:tc>
      </w:tr>
      <w:tr>
        <w:trPr>
          <w:trHeight w:val="21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  <w:bCs/>
          <w:i/>
          <w:i/>
          <w:iCs/>
          <w:szCs w:val="28"/>
        </w:rPr>
      </w:pPr>
      <w:r>
        <w:rPr>
          <w:sz w:val="28"/>
          <w:szCs w:val="28"/>
        </w:rPr>
        <w:t xml:space="preserve">Доля обучающихся (воспитанников), охваченных специализированной помощью от общего числа нуждающихся за 3 года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2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8"/>
        </w:rPr>
        <w:t>Охват обучающихся специализированной помощью</w:t>
      </w:r>
      <w:r>
        <w:rPr/>
        <w:t xml:space="preserve"> 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870"/>
        <w:gridCol w:w="469"/>
        <w:gridCol w:w="1014"/>
        <w:gridCol w:w="835"/>
        <w:gridCol w:w="567"/>
        <w:gridCol w:w="962"/>
        <w:gridCol w:w="802"/>
        <w:gridCol w:w="567"/>
        <w:gridCol w:w="239"/>
        <w:gridCol w:w="996"/>
        <w:gridCol w:w="709"/>
        <w:gridCol w:w="62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Учебный год</w:t>
            </w:r>
          </w:p>
        </w:tc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Класс или возрастная группа 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Старша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3 класс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Всего</w:t>
            </w:r>
          </w:p>
        </w:tc>
      </w:tr>
      <w:tr>
        <w:trPr>
          <w:trHeight w:val="34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развития обучающихся (воспитанников) </w:t>
      </w:r>
      <w:r>
        <w:rPr>
          <w:b/>
          <w:i/>
          <w:szCs w:val="28"/>
        </w:rPr>
        <w:t>(Таблица 3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Cs/>
          <w:iCs/>
          <w:szCs w:val="28"/>
        </w:rPr>
      </w:pPr>
      <w:r>
        <w:rPr>
          <w:sz w:val="28"/>
          <w:szCs w:val="28"/>
        </w:rPr>
        <w:t xml:space="preserve">Динамика развития детей, имеющих сложную структуру речевого дефекта и/или речевые нарушения, сочетающимися с другими дефектами </w:t>
      </w:r>
      <w:r>
        <w:rPr>
          <w:b/>
          <w:i/>
          <w:szCs w:val="28"/>
        </w:rPr>
        <w:t>(Таблица 4)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1. Наличие разработанных и проводимых программ кружков, секций, факультатив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обучающихся (воспитанников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 (воспитанника)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я современных образовательных технологий, методов обучения и воспит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1"/>
        <w:gridCol w:w="2552"/>
        <w:gridCol w:w="255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1702"/>
        <w:gridCol w:w="1844"/>
        <w:gridCol w:w="184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методических мероприятий, в том числе  с использованием сетевых и дистанцион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и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sz w:val="28"/>
        </w:rPr>
        <w:t xml:space="preserve">3.4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1"/>
        <w:gridCol w:w="2553"/>
        <w:gridCol w:w="1985"/>
        <w:gridCol w:w="2269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  и п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3.5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6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05"/>
        <w:gridCol w:w="2033"/>
        <w:gridCol w:w="2302"/>
        <w:gridCol w:w="2693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268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ДЕЛ 5. Непрерывность образования. </w:t>
      </w:r>
      <w:r>
        <w:rPr>
          <w:b/>
          <w:i/>
          <w:sz w:val="28"/>
        </w:rPr>
        <w:t>*Участие в конкурсах</w:t>
      </w:r>
    </w:p>
    <w:p>
      <w:pPr>
        <w:pStyle w:val="Normal"/>
        <w:autoSpaceDE w:val="false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</w:t>
      </w:r>
      <w:r>
        <w:rPr>
          <w:rFonts w:cs="Times New Roman CYR" w:ascii="Times New Roman CYR" w:hAnsi="Times New Roman CYR"/>
          <w:i/>
          <w:color w:val="000000"/>
          <w:sz w:val="28"/>
          <w:highlight w:val="white"/>
        </w:rPr>
        <w:t>.3. Результаты участия обучающихся (воспитанников) в олимпиадах, конкурсах, фестивалях, соревновани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 олимпиадах, конкурсах, фестивалях, соревнованиях, в том числе и в олимпиадах российского уровня, если они не относятся к Всероссийской олимпиаде школьников и не входят в Перечень олимпиад школьников, утверждаемый Министерством образования и науки РФ. Указывается  дата участия в мероприятии; его уровень; вид и название; количество участников и результат участия. </w:t>
      </w:r>
      <w:r>
        <w:rPr>
          <w:b/>
          <w:i/>
          <w:szCs w:val="28"/>
        </w:rPr>
        <w:t>(Таблица 16)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4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1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</w:t>
        <w:br/>
        <w:t xml:space="preserve">учитель – дефектолог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0"/>
        <w:gridCol w:w="3360"/>
        <w:gridCol w:w="1320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диагностике (в школах и логопунктах ДОУ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4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41% до 60%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61% до 80% -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81% до 100%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оля обучающихся (воспитанников) охваченных специализированной помощью от общего числа нуждающихся за 3 года (в школах и логопунктах ДОУ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5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1% до 74% -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75% до 100%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инамика развития обучающихся (воспитанник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намика развития детей, имеющих сложную структуру дефект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- 3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 (воспитанник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 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b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1"/>
              </w:rPr>
              <w:t>Проведение методических мероприятий, в том числе с использованием сетевых и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выступлений на педагогических советах, семинарах, конференциях, круглых столах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аличие публик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Участие в инновационной деятельности и/или эксперименталь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астие в работе методических объединений, членство в жюри конкурсов, экспертных группах, творческих группах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33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прерывность образования. </w:t>
            </w:r>
            <w:r>
              <w:rPr>
                <w:b/>
                <w:i/>
                <w:szCs w:val="28"/>
              </w:rPr>
              <w:t>*Участие в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right="42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ации:</w:t>
      </w:r>
      <w:r>
        <w:rPr>
          <w:sz w:val="18"/>
        </w:rPr>
        <w:t xml:space="preserve"> </w:t>
      </w: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4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4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И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4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еделённым для перво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  <w:r>
        <w:br w:type="page"/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</w:t>
        <w:br/>
        <w:t>учитель – дефект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6"/>
        <w:gridCol w:w="3969"/>
        <w:gridCol w:w="1320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диагности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4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41% до 60%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61% до 80% -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81% до 100%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Доля обучающихся (воспитанников) охваченных специализированной помощью от общего числа нуждающихся за 3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5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1% до 74% -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75% до 100%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инамика развития обучающихся (воспитан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намика развития детей, имеющих сложную структуру дефе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- 3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 </w:t>
            </w:r>
            <w:r>
              <w:rPr>
                <w:i/>
                <w:sz w:val="28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 (воспитан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 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>
          <w:trHeight w:val="138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b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1"/>
              </w:rPr>
              <w:t>Проведение методических мероприятий, в том числе с использованием сетевых и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выступлений на педагогических советах, семинарах, конференциях, круглых стола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Участие в инновационной деятельности и/или эксперимент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астие в работе методических объединений, членство в жюри конкурсов, экспертных группах, творческих группа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208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прерывность образования. </w:t>
            </w:r>
            <w:r>
              <w:rPr>
                <w:b/>
                <w:i/>
              </w:rPr>
              <w:t>*Участие в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7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right="42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1:00Z</dcterms:created>
  <dc:creator>Samsung</dc:creator>
  <dc:description/>
  <cp:keywords/>
  <dc:language>en-US</dc:language>
  <cp:lastModifiedBy>User</cp:lastModifiedBy>
  <cp:lastPrinted>2014-12-01T10:48:00Z</cp:lastPrinted>
  <dcterms:modified xsi:type="dcterms:W3CDTF">2014-12-09T13:01:00Z</dcterms:modified>
  <cp:revision>2</cp:revision>
  <dc:subject/>
  <dc:title>Содержание</dc:title>
</cp:coreProperties>
</file>