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 ДОЛЖНОСТИ ТРЕНЕР - ПРЕПОДАВ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22098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35pt;margin-top:17.4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42240</wp:posOffset>
                </wp:positionV>
                <wp:extent cx="78105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11.2pt;width:61.4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5"/>
        <w:gridCol w:w="7024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Результаты освоения обучающимися образовательных программ по итогам мониторингов, проводимых организацией 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ыявление и развитие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…………..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………………………………….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. *</w:t>
            </w:r>
            <w:r>
              <w:rPr>
                <w:i/>
                <w:sz w:val="26"/>
                <w:szCs w:val="26"/>
              </w:rPr>
              <w:t>Участие в профессиональных конкурсах……</w:t>
            </w:r>
            <w:r>
              <w:rPr>
                <w:sz w:val="26"/>
                <w:szCs w:val="26"/>
              </w:rPr>
              <w:t>……………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  <w:p>
            <w:pPr>
              <w:pStyle w:val="Normal"/>
              <w:ind w:left="567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тренер – преподаватель………………… 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тренер – преподаватель…………………...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567" w:hanging="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left="1134" w:hanging="567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8"/>
        </w:rPr>
      </w:pPr>
      <w:r>
        <w:rPr>
          <w:rFonts w:cs="Times New Roman"/>
          <w:sz w:val="10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Непрерывность образования. *</w:t>
            </w:r>
            <w:r>
              <w:rPr>
                <w:i/>
                <w:szCs w:val="28"/>
              </w:rPr>
              <w:t>Участие в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профессиональных конкурсах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ровень специальной физической и технической подготовки по преподаваемому виду спорта </w:t>
      </w:r>
      <w:r>
        <w:rPr>
          <w:b/>
          <w:i/>
          <w:szCs w:val="28"/>
        </w:rPr>
        <w:t>(Таблица 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Сведения об уровне выполнения обучающимися контрольно-переводных нормативов по показателям, которые реализует тренер - преподаватель в образовательной организации. В случае наличия объективных причин  отрицательной динамики к таблице составляется Примечание с обоснованием причин спад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4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14"/>
          <w:szCs w:val="28"/>
          <w:highlight w:val="white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pacing w:val="-2"/>
        </w:rPr>
      </w:pPr>
      <w:r>
        <w:rPr>
          <w:bCs/>
          <w:iCs/>
          <w:spacing w:val="2"/>
          <w:sz w:val="28"/>
        </w:rPr>
        <w:t xml:space="preserve">Сохранность контингента обучающихся </w:t>
      </w:r>
    </w:p>
    <w:p>
      <w:pPr>
        <w:pStyle w:val="Normal"/>
        <w:ind w:left="567" w:hanging="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firstLine="567"/>
        <w:jc w:val="both"/>
        <w:rPr>
          <w:bCs/>
          <w:iCs/>
          <w:spacing w:val="2"/>
          <w:sz w:val="28"/>
        </w:rPr>
      </w:pPr>
      <w:r>
        <w:rPr>
          <w:sz w:val="28"/>
        </w:rPr>
        <w:t>Сведения о сохранности контингента обучающихся на этапе начальной подготовки и учебно-тренировочном этапе  по годам</w:t>
      </w:r>
      <w:r>
        <w:rPr>
          <w:spacing w:val="-2"/>
        </w:rPr>
        <w:t xml:space="preserve"> </w:t>
      </w:r>
      <w:r>
        <w:rPr>
          <w:sz w:val="28"/>
        </w:rPr>
        <w:t xml:space="preserve">за три предшествующие аттестации года с указанием количества обучающихся на начало и конец года; процентного показателя сохранности контингента.  </w:t>
      </w:r>
      <w:r>
        <w:rPr>
          <w:b/>
          <w:i/>
          <w:spacing w:val="-2"/>
        </w:rPr>
        <w:t>(Таблица 2)</w:t>
      </w:r>
    </w:p>
    <w:p>
      <w:pPr>
        <w:pStyle w:val="Normal"/>
        <w:autoSpaceDE w:val="false"/>
        <w:jc w:val="right"/>
        <w:rPr>
          <w:bCs/>
          <w:iCs/>
          <w:spacing w:val="2"/>
          <w:sz w:val="28"/>
          <w:szCs w:val="26"/>
        </w:rPr>
      </w:pPr>
      <w:r>
        <w:rPr>
          <w:bCs/>
          <w:iCs/>
          <w:spacing w:val="2"/>
          <w:sz w:val="28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ониторинга продолжительности пребывания обучающихся  </w:t>
      </w:r>
    </w:p>
    <w:p>
      <w:pPr>
        <w:pStyle w:val="Normal"/>
        <w:autoSpaceDE w:val="false"/>
        <w:jc w:val="center"/>
        <w:rPr/>
      </w:pPr>
      <w:r>
        <w:rPr/>
        <w:t>в группах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59"/>
        <w:gridCol w:w="1276"/>
        <w:gridCol w:w="1335"/>
        <w:gridCol w:w="1435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хранность контингента под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76009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pt;mso-wrap-distance-left:9.05pt;mso-wrap-distance-right:9.05pt;mso-wrap-distance-top:0pt;mso-wrap-distance-bottom:0pt;margin-top:5.8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20"/>
                          <w:u w:val="single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140970</wp:posOffset>
                </wp:positionV>
                <wp:extent cx="44577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Х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65pt;mso-wrap-distance-left:9.05pt;mso-wrap-distance-right:9.05pt;mso-wrap-distance-top:0pt;mso-wrap-distance-bottom:0pt;margin-top:11.1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Х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де </w:t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на начало го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количество обучающихся на конец год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– показатель сохранности контингента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2.1. Результаты диагностики развития у обучающихся способностей к физкультурно-спортивной деятельности </w:t>
      </w:r>
      <w:r>
        <w:rPr>
          <w:b/>
          <w:i/>
          <w:szCs w:val="28"/>
        </w:rPr>
        <w:t>(Таблица 3)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диагностики развития способностей   обучающихся (по направлению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, которые реализует педагог в образовательной организации за три предшествующие аттестации года. 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2</w:t>
      </w:r>
      <w:r>
        <w:rPr>
          <w:i/>
          <w:sz w:val="28"/>
          <w:szCs w:val="28"/>
        </w:rPr>
        <w:t>.2. Результаты участия обучающихся в олимпиадах, конкурсах, фестивалях, соревнования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езультатах участия обучающихся, подготовленных аттестующимся педагогом, в олимпиадах, конкурсах, фестивалях, соревнованиях с указанием  даты участия в мероприятии; его уровня; вида и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обучающихся в 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участников,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 методов обучения и воспитания в педагогической деятельнос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компетенций, на формирование которых в первую очередь направлена данная технология; эффектов и результативности ее использования. </w:t>
      </w:r>
      <w:r>
        <w:rPr>
          <w:b/>
          <w:i/>
          <w:szCs w:val="28"/>
        </w:rPr>
        <w:t>(Таблица 5)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ивности применения образовательной технологии могут свидетельствовать выводы по итогам мониторинга, проводимого образовательной организацией и др.</w:t>
      </w:r>
    </w:p>
    <w:p>
      <w:pPr>
        <w:pStyle w:val="Normal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 xml:space="preserve">Применение учителем образовательных технологий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Использование информационно-коммуникационных технологий в педагогической деятельности, в том числе дистанционных и сетевых технолог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, Web 2.0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, аттестующимся педагогом в команде, ресурс разработан самостоятельно); цели применения ресурса в педагогической деятельности; эффектов и результативности его использования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</w:t>
      </w:r>
      <w:r>
        <w:rPr>
          <w:sz w:val="28"/>
        </w:rPr>
        <w:t>здоровьесберегающих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х с указанием наименования, цели и целевых ориентиров. </w:t>
      </w:r>
      <w:r>
        <w:rPr>
          <w:b/>
          <w:i/>
          <w:szCs w:val="28"/>
        </w:rPr>
        <w:t>(Таблица 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ффекты, результативность использования здоровьесберегающей технологии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 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 Наличие публикац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4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И/ИЛИ</w:t>
        <w:tab/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2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84"/>
        <w:gridCol w:w="2302"/>
        <w:gridCol w:w="2693"/>
        <w:gridCol w:w="2092"/>
      </w:tblGrid>
      <w:tr>
        <w:trPr>
          <w:trHeight w:val="17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роки работы инноваци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РАЗДЕЛ 5. Непрерывность образования педагогического работника. </w:t>
      </w:r>
      <w:r>
        <w:rPr>
          <w:b/>
          <w:i/>
          <w:sz w:val="28"/>
        </w:rPr>
        <w:t>*Участие в профессиональных конкурсах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4)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2-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  <w:r>
        <w:rPr>
          <w:b/>
          <w:i/>
          <w:szCs w:val="28"/>
        </w:rPr>
        <w:t xml:space="preserve">  (Таблица 15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ровень специальной физической и технической подготовки по преподаваемому виду спорта </w:t>
      </w:r>
      <w:r>
        <w:rPr>
          <w:b/>
          <w:i/>
          <w:szCs w:val="28"/>
        </w:rPr>
        <w:t>(Таблица 1)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Cs/>
          <w:iCs/>
          <w:spacing w:val="2"/>
          <w:sz w:val="28"/>
        </w:rPr>
        <w:t xml:space="preserve">1.2. Сохранность контингента обучающихся </w:t>
      </w:r>
    </w:p>
    <w:p>
      <w:pPr>
        <w:pStyle w:val="Normal"/>
        <w:autoSpaceDE w:val="false"/>
        <w:jc w:val="right"/>
        <w:rPr>
          <w:bCs/>
          <w:iCs/>
          <w:spacing w:val="2"/>
          <w:sz w:val="26"/>
          <w:szCs w:val="26"/>
        </w:rPr>
      </w:pPr>
      <w:r>
        <w:rPr>
          <w:bCs/>
          <w:iCs/>
          <w:spacing w:val="2"/>
          <w:sz w:val="26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мониторинга продолжительности пребы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бучающихся  в группах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7"/>
        <w:gridCol w:w="1811"/>
        <w:gridCol w:w="1695"/>
        <w:gridCol w:w="143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_/201_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pacing w:val="-2"/>
        </w:rPr>
      </w:pPr>
      <w:r>
        <w:rPr>
          <w:sz w:val="28"/>
          <w:szCs w:val="28"/>
        </w:rPr>
        <w:t xml:space="preserve">2.1. Результаты диагностики развития у обучающихся способностей физкультурно-спортивной деятельности в динамике </w:t>
      </w:r>
      <w:r>
        <w:rPr>
          <w:b/>
          <w:i/>
          <w:spacing w:val="-2"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/>
        <w:t xml:space="preserve">Результаты участия обучающихся в  олимпиадах, конкурсах, фестивалях, соревнованиях и др.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20"/>
        <w:gridCol w:w="2570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межрегиональный, республикански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мене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не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1702"/>
        <w:gridCol w:w="1696"/>
        <w:gridCol w:w="199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транслирования педагогического оп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6"/>
        <w:gridCol w:w="2410"/>
        <w:gridCol w:w="1984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trike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68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  <w:szCs w:val="28"/>
        </w:rPr>
        <w:t>*Участие в профессиональных конкурсах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5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 xml:space="preserve">«__» __________201_ г.   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ттестуемый учитель ставит подпись и дату ознакомления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ТРЕНЕР - ПРЕПОДАВАТЕЛЬ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"/>
        <w:gridCol w:w="3316"/>
        <w:gridCol w:w="72"/>
        <w:gridCol w:w="4466"/>
        <w:gridCol w:w="141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пециальной физической и технической подготовк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ниже 50%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60-69%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70-79%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80% и выше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70%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менее 70%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76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физкультурно-спортив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8"/>
        <w:gridCol w:w="3263"/>
        <w:gridCol w:w="4394"/>
        <w:gridCol w:w="141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>
          <w:trHeight w:val="7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ТРЕНЕР - ПРЕПОДАВАТЕЛЬ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"/>
        <w:gridCol w:w="3316"/>
        <w:gridCol w:w="72"/>
        <w:gridCol w:w="4466"/>
        <w:gridCol w:w="141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пециальной физической и технической подготовки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ниже 50%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60-69%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70-79%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нтрольно-переводных нормативов 80% и выше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70%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менее 70%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76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у обучающихся способностей физкультурно-спортив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8"/>
        <w:gridCol w:w="3263"/>
        <w:gridCol w:w="4394"/>
        <w:gridCol w:w="141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4. Результаты транслирования педагогического опыта</w:t>
            </w:r>
          </w:p>
        </w:tc>
      </w:tr>
      <w:tr>
        <w:trPr>
          <w:trHeight w:val="7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1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,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ы тема и план самообразования – 1 </w:t>
            </w:r>
            <w:r>
              <w:rPr>
                <w:spacing w:val="-6"/>
                <w:sz w:val="20"/>
                <w:szCs w:val="20"/>
              </w:rPr>
              <w:t>(Балл ставится в случае, если тема самообразования находит отражение в разделах 1-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ind w:lef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Samsung</dc:creator>
  <dc:description/>
  <cp:keywords/>
  <dc:language>en-US</dc:language>
  <cp:lastModifiedBy>User</cp:lastModifiedBy>
  <cp:lastPrinted>2014-12-04T16:32:00Z</cp:lastPrinted>
  <dcterms:modified xsi:type="dcterms:W3CDTF">2014-12-09T13:01:00Z</dcterms:modified>
  <cp:revision>2</cp:revision>
  <dc:subject/>
  <dc:title>Содержание</dc:title>
</cp:coreProperties>
</file>