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О ДОЛЖНОСТИ СОЦИАЛЬНЫЙ ПЕДАГ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622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6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165100</wp:posOffset>
                </wp:positionV>
                <wp:extent cx="78105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13pt;width:61.4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5"/>
        <w:gridCol w:w="7024"/>
        <w:gridCol w:w="1013"/>
        <w:gridCol w:w="546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Влияние деятельности социального педагога на результаты, достигнутые субъектами образовательного процесса и показатели их достижений по итогам мониторингов, проводимых организацией….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ыявление и развитие у обучающихся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…………..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………………………………….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Непрерывность образования. Участие в профессиональных конкурсах ……….………….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  <w:p>
            <w:pPr>
              <w:pStyle w:val="Normal"/>
              <w:ind w:left="56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социальный педагог.…………………....…..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социальный педагог.…………………....…..……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лияние деятельности социального педагога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Непрерывность образования педагогического работника. *</w:t>
            </w:r>
            <w:r>
              <w:rPr>
                <w:i/>
                <w:szCs w:val="28"/>
              </w:rPr>
              <w:t>Участие в профессиональных конкурсах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ind w:left="54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6"/>
          <w:szCs w:val="26"/>
        </w:rPr>
        <w:t>Влияние деятельности социального педагога на результаты, достигнутые субъектами образовательного процесса и показатели их достижений по итогам мониторингов, проводимых организацией</w:t>
      </w:r>
    </w:p>
    <w:p>
      <w:pPr>
        <w:pStyle w:val="Normal"/>
        <w:autoSpaceDE w:val="false"/>
        <w:spacing w:before="100" w:after="100"/>
        <w:jc w:val="both"/>
        <w:rPr>
          <w:bCs/>
          <w:iCs/>
          <w:spacing w:val="2"/>
          <w:sz w:val="28"/>
        </w:rPr>
      </w:pPr>
      <w:r>
        <w:rPr>
          <w:bCs/>
          <w:iCs/>
          <w:spacing w:val="2"/>
          <w:sz w:val="28"/>
        </w:rPr>
        <w:t>1.1. Создание социальным педагогом условий для приобретения обучающимися позитивного социального опыта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ind w:firstLine="567"/>
        <w:jc w:val="both"/>
        <w:rPr>
          <w:b/>
          <w:b/>
          <w:i/>
          <w:i/>
          <w:spacing w:val="-2"/>
          <w:sz w:val="28"/>
        </w:rPr>
      </w:pPr>
      <w:r>
        <w:rPr>
          <w:spacing w:val="-2"/>
          <w:sz w:val="28"/>
        </w:rPr>
        <w:t xml:space="preserve">Сведения о проведенных мероприятиях, направленных на получение обучающимися социальных знаний и социального опыта (встречи, дебаты и т.д) с указанием даты проведения мероприятия, его уровня (образовательной организации, муниципальный, республиканский, межрегиональный, российский); темы мероприятия; эпизодичность проведения (однократно, ежегодно и др.) </w:t>
      </w:r>
      <w:r>
        <w:rPr>
          <w:b/>
          <w:i/>
          <w:spacing w:val="-2"/>
        </w:rPr>
        <w:t>(Таблица 1)</w:t>
      </w:r>
      <w:r>
        <w:rPr>
          <w:spacing w:val="-2"/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jc w:val="right"/>
        <w:rPr>
          <w:spacing w:val="-2"/>
        </w:rPr>
      </w:pPr>
      <w:r>
        <w:rPr>
          <w:spacing w:val="-2"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направленные  на полу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мися позитивного социального опы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09"/>
        <w:gridCol w:w="2203"/>
        <w:gridCol w:w="274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вень мероприят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пизодичность проведения мероприятия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однократно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еженедельно, ежегодно и др. 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  <w:r>
        <w:br w:type="page"/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2.1. Наличие разработанных и реализуемых индивидуальных образовательных программ обучающихся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sz w:val="28"/>
        </w:rPr>
        <w:t>Сведения о сопровождении составления и реализации индивидуальных образовательных программ (ИОП) обучающихся</w:t>
      </w:r>
      <w:r>
        <w:rPr/>
        <w:t xml:space="preserve"> </w:t>
      </w:r>
      <w:r>
        <w:rPr>
          <w:sz w:val="28"/>
        </w:rPr>
        <w:t>с указанием возраста обучающегося, реализующего ОИП; основной цели индивидуальной образовательной программы; полученных результатов и эффектов реализации ИОП.</w:t>
      </w:r>
      <w:r>
        <w:rPr/>
        <w:t xml:space="preserve"> </w:t>
      </w:r>
      <w:r>
        <w:rPr>
          <w:b/>
          <w:i/>
        </w:rPr>
        <w:t>(Таблица 2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i/>
          <w:i/>
          <w:szCs w:val="28"/>
        </w:rPr>
      </w:pPr>
      <w:r>
        <w:rPr>
          <w:i/>
          <w:sz w:val="28"/>
          <w:szCs w:val="28"/>
        </w:rPr>
        <w:t xml:space="preserve">2.2. Участие обучающихся в социально-значимых проектах, акциях и иных формах общественно-полезной деятельности 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ind w:firstLine="56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ind w:firstLine="567"/>
        <w:jc w:val="both"/>
        <w:rPr>
          <w:b/>
          <w:b/>
          <w:i/>
          <w:i/>
          <w:spacing w:val="-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езультатах участия обучающихся, подготовленных социальным педагогом </w:t>
      </w:r>
      <w:r>
        <w:rPr>
          <w:spacing w:val="-2"/>
          <w:sz w:val="28"/>
        </w:rPr>
        <w:t>в социально-значимых проектах, акциях и других формах общественно-полезной деятельности с указанием формы общественно-полезной деятельности; названия мероприятия; даты проведения; уровня мероприятия (образовательной организации, муниципальный, республиканский, межрегиональный и др.); категорий и количества участников; выходных данных подтверждающих документов (</w:t>
      </w:r>
      <w:r>
        <w:rPr>
          <w:sz w:val="28"/>
          <w:szCs w:val="28"/>
        </w:rPr>
        <w:t>Программа мероприятия, утвержденная образовательной или другой организаций; название и номер Приказа; сертификат и т.д</w:t>
      </w:r>
      <w:r>
        <w:rPr>
          <w:spacing w:val="-2"/>
          <w:sz w:val="28"/>
        </w:rPr>
        <w:t xml:space="preserve">) </w:t>
      </w:r>
      <w:r>
        <w:rPr>
          <w:b/>
          <w:i/>
          <w:szCs w:val="28"/>
        </w:rPr>
        <w:t>(Таблица 3).</w:t>
      </w:r>
      <w:r>
        <w:rPr>
          <w:b/>
          <w:i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ind w:firstLine="567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  <w:r>
        <w:br w:type="page"/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Таблица 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о-значимые проект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 другие формы общественно-полезно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553"/>
        <w:gridCol w:w="1147"/>
        <w:gridCol w:w="1481"/>
        <w:gridCol w:w="1515"/>
        <w:gridCol w:w="2178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Форма общественно-полезной деятельност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ро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овен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тегории участ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участ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тверждающие документ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ые проек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. показ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овременных образовательных технологий,  методов обучения и воспитания в педагогической деятельност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ее наименования; цели; компетенций, на формирование которых в первую очередь направлена данная технология; эффектов и результативности ее использования. </w:t>
      </w:r>
      <w:r>
        <w:rPr>
          <w:b/>
          <w:i/>
          <w:szCs w:val="28"/>
        </w:rPr>
        <w:t>(Таблица 4)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ивности применения образовательной технологии могут свидетельствовать выводы по итогам мониторинга, проводимого образовательной организацией; работы обучающихся, представленные на мероприятиях различного уровня и др.</w:t>
      </w:r>
    </w:p>
    <w:p>
      <w:pPr>
        <w:pStyle w:val="Normal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/>
        <w:t xml:space="preserve">Применение учителем образовательных технологий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Использование информационно-коммуникационных технологий в педагогической деятельности, в том числе дистанционных и сетевых технолог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социальным педагого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, Web 2.0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, аттестующимся педагогом в команде, ресурс разработан самостоятельно); цели применения ресурса в педагогической деятельности; эффектов и результативности его использования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5) </w:t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3. Наличие разработанных программ по повышению профессиональной компетентности педагогических работников образовательной организации.</w:t>
      </w:r>
    </w:p>
    <w:p>
      <w:pPr>
        <w:pStyle w:val="Normal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bCs/>
          <w:sz w:val="28"/>
        </w:rPr>
        <w:t xml:space="preserve">Сведения о разработанных и/или реализуемых социальным педагогом программах, отражающих систему работы по повышению профессиональной компетентности педагогических работников с указанием наименования программы; степени самостоятельности ее разработки </w:t>
      </w:r>
      <w:r>
        <w:rPr>
          <w:rFonts w:cs="Times New Roman CYR" w:ascii="Times New Roman CYR" w:hAnsi="Times New Roman CYR"/>
          <w:sz w:val="28"/>
          <w:szCs w:val="28"/>
        </w:rPr>
        <w:t>(заимствована, заимствованная программа переработана, разрабатывалась аттестующимся педагогом в команде, разрабатывалась самостоятельно); этапов и сроков реализации программы; мероприятий программы и эпизодичности их проведения</w:t>
      </w:r>
      <w:r>
        <w:rPr>
          <w:bCs/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Cs w:val="28"/>
        </w:rPr>
        <w:t>(Таблица 6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highlight w:val="white"/>
        </w:rPr>
      </w:r>
      <w:r>
        <w:br w:type="page"/>
      </w:r>
    </w:p>
    <w:p>
      <w:pPr>
        <w:pStyle w:val="Normal"/>
        <w:jc w:val="right"/>
        <w:rPr/>
      </w:pPr>
      <w:r>
        <w:rPr/>
        <w:t>Таблица 6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деятельности по организации внутренней систе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 повышению профессиональной компетентности педагогов</w:t>
      </w:r>
    </w:p>
    <w:p>
      <w:pPr>
        <w:pStyle w:val="Normal"/>
        <w:autoSpaceDE w:val="false"/>
        <w:rPr/>
      </w:pPr>
      <w:r>
        <w:rPr>
          <w:i/>
          <w:sz w:val="26"/>
          <w:szCs w:val="26"/>
        </w:rPr>
        <w:t>Наименование программы</w:t>
      </w:r>
      <w:r>
        <w:rPr>
          <w:b/>
          <w:sz w:val="26"/>
          <w:szCs w:val="26"/>
        </w:rPr>
        <w:t>________________________________________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843"/>
        <w:gridCol w:w="1843"/>
        <w:gridCol w:w="2126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 и задач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и сроки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Эпизодичность проведения мероприятия </w:t>
            </w:r>
            <w:r>
              <w:rPr>
                <w:sz w:val="20"/>
              </w:rPr>
              <w:t>(однократно, еженедельно, ежегодно и др. 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ы транслирования педагогического опы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1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7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 указанием стату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кумент, подтверждающий участ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3. Наличие публикаций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8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4. Участие  в инновационной, экспериментальной деятельности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9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И/ИЛИ</w:t>
        <w:tab/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0)</w:t>
      </w:r>
      <w:r>
        <w:rPr>
          <w:sz w:val="22"/>
        </w:rPr>
        <w:t xml:space="preserve">  </w:t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76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0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</w:rPr>
      </w:pPr>
      <w:r>
        <w:rPr>
          <w:rFonts w:cs="Times New Roman"/>
          <w:b/>
          <w:bCs/>
          <w:i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.</w:t>
      </w:r>
    </w:p>
    <w:p>
      <w:pPr>
        <w:pStyle w:val="Normal"/>
        <w:ind w:firstLine="567"/>
        <w:jc w:val="both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   </w:t>
      </w:r>
    </w:p>
    <w:p>
      <w:pPr>
        <w:pStyle w:val="Normal"/>
        <w:ind w:firstLine="567"/>
        <w:jc w:val="both"/>
        <w:rPr>
          <w:bCs/>
          <w:iCs/>
          <w:color w:val="000000"/>
          <w:sz w:val="22"/>
          <w:szCs w:val="28"/>
        </w:rPr>
      </w:pPr>
      <w:r>
        <w:rPr>
          <w:bCs/>
          <w:iCs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 xml:space="preserve"> (Таблица 11)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sz w:val="28"/>
        </w:rPr>
        <w:t xml:space="preserve">РАЗДЕЛ 5. Непрерывность образования педагогического работника. </w:t>
      </w:r>
      <w:r>
        <w:rPr>
          <w:b/>
          <w:i/>
          <w:sz w:val="28"/>
        </w:rPr>
        <w:t>*Участие в профессиональных конкурсах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2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и номер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1-5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  <w:r>
        <w:rPr>
          <w:b/>
          <w:i/>
          <w:szCs w:val="28"/>
        </w:rPr>
        <w:t xml:space="preserve">  (Таблица 13)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 с указанием стату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Cs/>
          <w:iCs/>
          <w:spacing w:val="2"/>
          <w:sz w:val="28"/>
        </w:rPr>
      </w:pPr>
      <w:r>
        <w:rPr>
          <w:bCs/>
          <w:iCs/>
          <w:spacing w:val="2"/>
          <w:sz w:val="28"/>
        </w:rPr>
        <w:t>Создание педагогом условий для приобретения обучающимися позитивного социального опыта</w:t>
      </w:r>
    </w:p>
    <w:p>
      <w:pPr>
        <w:pStyle w:val="Normal"/>
        <w:autoSpaceDE w:val="false"/>
        <w:ind w:left="792" w:hanging="0"/>
        <w:jc w:val="both"/>
        <w:rPr>
          <w:bCs/>
          <w:iCs/>
          <w:spacing w:val="2"/>
          <w:sz w:val="28"/>
        </w:rPr>
      </w:pPr>
      <w:r>
        <w:rPr>
          <w:bCs/>
          <w:iCs/>
          <w:spacing w:val="2"/>
          <w:sz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направленные  на полу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мися позитивного социального опы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09"/>
        <w:gridCol w:w="2203"/>
        <w:gridCol w:w="1890"/>
        <w:gridCol w:w="130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пизодичность проведения мероприятия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однократно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еженедельно, ежегодно и др. 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Наличие разработанных и реализуемых индивидуальных образовательных программ обучающихся (ИОП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участия обучающихся в социально-значимых проектах, акциях и иных формах общественно-полезной деятельно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Таблица 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о-значимые проект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 другие формы общественно-полезно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553"/>
        <w:gridCol w:w="1147"/>
        <w:gridCol w:w="1481"/>
        <w:gridCol w:w="1515"/>
        <w:gridCol w:w="2178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Форма общественно-полезной деятельност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ро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овен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тегории участ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участ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тверждающие документ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ые проек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. показ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и *</w:t>
      </w:r>
      <w:r>
        <w:rPr>
          <w:b/>
          <w:i/>
          <w:sz w:val="28"/>
          <w:szCs w:val="28"/>
        </w:rPr>
        <w:t>продуктивного использования новых образовательных технологий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е современных образовательных технологий, методов обучения и воспитания </w:t>
      </w:r>
      <w:r>
        <w:rPr>
          <w:sz w:val="28"/>
        </w:rPr>
        <w:t>в педагогической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образовательных технолог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Cs w:val="28"/>
        </w:rPr>
        <w:t xml:space="preserve">3.2.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2"/>
        <w:gridCol w:w="1702"/>
        <w:gridCol w:w="1844"/>
        <w:gridCol w:w="1843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</w:rPr>
        <w:t>Наличие разработанных программ по повышению профессиональной компетентности педагогических работников образовательной организации</w:t>
      </w:r>
    </w:p>
    <w:p>
      <w:pPr>
        <w:pStyle w:val="Normal"/>
        <w:jc w:val="right"/>
        <w:rPr/>
      </w:pPr>
      <w:r>
        <w:rPr/>
        <w:t>Таблица 6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деятельности по организации внутренней систе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 повышению профессиональной компетентности педагогов</w:t>
      </w:r>
    </w:p>
    <w:p>
      <w:pPr>
        <w:pStyle w:val="Normal"/>
        <w:autoSpaceDE w:val="false"/>
        <w:rPr/>
      </w:pPr>
      <w:r>
        <w:rPr>
          <w:i/>
          <w:sz w:val="26"/>
          <w:szCs w:val="26"/>
        </w:rPr>
        <w:t>Наименование программы</w:t>
      </w:r>
      <w:r>
        <w:rPr>
          <w:b/>
          <w:sz w:val="26"/>
          <w:szCs w:val="26"/>
        </w:rPr>
        <w:t>________________________________________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2"/>
        <w:gridCol w:w="1980"/>
        <w:gridCol w:w="3119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и сроки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програм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Эпизодичность проведения мероприятия </w:t>
            </w:r>
            <w:r>
              <w:rPr>
                <w:sz w:val="20"/>
              </w:rPr>
              <w:t>(однократно, еженедельно, ежегодно и др. 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Транслирования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sz w:val="28"/>
        </w:rPr>
        <w:t xml:space="preserve">3.4.1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3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69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всероссийский, региональный, муниципальный   и пр.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2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05"/>
        <w:gridCol w:w="2033"/>
        <w:gridCol w:w="2302"/>
        <w:gridCol w:w="2693"/>
      </w:tblGrid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trike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зработке программно-методического сопровождения образовательного процесса 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268"/>
      </w:tblGrid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программно-метод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РАЗДЕЛ 5. Непрерывность образования педагогического работника. *</w:t>
      </w:r>
      <w:r>
        <w:rPr>
          <w:b/>
          <w:i/>
          <w:sz w:val="28"/>
        </w:rPr>
        <w:t>Участие в профессиональных конкурсах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вышении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"/>
        </w:rPr>
      </w:pPr>
      <w:r>
        <w:rPr>
          <w:rFonts w:cs="Times New Roman CYR" w:ascii="Times New Roman CYR" w:hAnsi="Times New Roman CYR"/>
          <w:color w:val="000000"/>
          <w:sz w:val="2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 xml:space="preserve">«__» __________201_ г.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ттестуемый учитель ставит подпись и дату ознакомления</w:t>
      </w:r>
      <w:r>
        <w:br w:type="page"/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социальный педагог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101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8"/>
        <w:gridCol w:w="4392"/>
        <w:gridCol w:w="3381"/>
        <w:gridCol w:w="141"/>
        <w:gridCol w:w="1276"/>
        <w:gridCol w:w="27"/>
        <w:gridCol w:w="25"/>
      </w:tblGrid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ияние деятельности социального педагога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педагогом условий для приобретения обучающимися позитивного социального опыт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 также их участия в олимпиадах, конкурсах, фестивалях, соревнован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Участие обучающихся в социально-значимых проектах, акциях и иных формах общественно-полезной деятельност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>
                <w:b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ние современных образовательных технологий в профессиональной деятельност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Наличие разработанных программ по повышению профессиональной компетентности педагогических работников образовательной организаци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у реализует, документацию не разрабатывал – 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у разрабатывал, но не реализует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у реализует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программу, разрабатывал программу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езультаты транслирования педагогического опыта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ы тема и план самообразования – 1 </w:t>
            </w:r>
            <w:r>
              <w:rPr>
                <w:spacing w:val="-6"/>
                <w:sz w:val="20"/>
                <w:szCs w:val="20"/>
              </w:rPr>
              <w:t>(Балл ставится в случае, если тема самообразования находит отражение в разделах 1- 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 баллов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социальный педагог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101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8"/>
        <w:gridCol w:w="4392"/>
        <w:gridCol w:w="3381"/>
        <w:gridCol w:w="141"/>
        <w:gridCol w:w="1276"/>
        <w:gridCol w:w="27"/>
        <w:gridCol w:w="25"/>
      </w:tblGrid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ияние деятельности социального педагога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педагогом условий для приобретения обучающимися позитивного социального опыт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 также их участия в олимпиадах, конкурсах, фестивалях, соревнован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Участие обучающихся в социально-значимых проектах, акциях и иных формах общественно-полезной деятельност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>
                <w:b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ние современных образовательных технологий в профессиональной деятельност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Наличие разработанных программ по повышению профессиональной компетентности педагогических работников образовательной организаци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у реализует, документацию не разрабатывал – 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у разрабатывал, но не реализует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у реализует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программу, разрабатывал программу – 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езультаты транслирования педагогического опыта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ы тема и план самообразования – 1 </w:t>
            </w:r>
            <w:r>
              <w:rPr>
                <w:spacing w:val="-6"/>
                <w:sz w:val="20"/>
                <w:szCs w:val="20"/>
              </w:rPr>
              <w:t>(Балл ставится в случае, если тема самообразования находит отражение в разделах 1- 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2 балл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2:00Z</dcterms:created>
  <dc:creator>Samsung</dc:creator>
  <dc:description/>
  <cp:keywords/>
  <dc:language>en-US</dc:language>
  <cp:lastModifiedBy>User</cp:lastModifiedBy>
  <cp:lastPrinted>2014-12-04T15:16:00Z</cp:lastPrinted>
  <dcterms:modified xsi:type="dcterms:W3CDTF">2014-12-09T13:02:00Z</dcterms:modified>
  <cp:revision>2</cp:revision>
  <dc:subject/>
  <dc:title>Содержание</dc:title>
</cp:coreProperties>
</file>