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ПЕДАГОГ-ПСИХОЛ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68275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25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..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            конкурсах профессионально мастерства ……………….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-психолог.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педагог-психолог..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i/>
                <w:szCs w:val="28"/>
              </w:rPr>
              <w:t>*Участие в профессиональных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1 Результаты диагностики психического развития обучающихся (воспитанников)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 по показателям, которые реализует педагог-психолог в образовательной организации и по годам за три предшествующие аттестации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лучае наличия объективных причин  отрицательной динамики составляется Примечание с обоснованием причин спада.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1.2. Доля обучающихся (воспитанников) охваченных специализированной помощью от общего числа нуждающихся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bCs/>
          <w:iCs/>
          <w:sz w:val="28"/>
          <w:szCs w:val="28"/>
        </w:rPr>
        <w:t>С</w:t>
      </w:r>
      <w:r>
        <w:rPr>
          <w:sz w:val="28"/>
        </w:rPr>
        <w:t xml:space="preserve">ведения </w:t>
      </w:r>
      <w:r>
        <w:rPr>
          <w:bCs/>
          <w:iCs/>
          <w:sz w:val="28"/>
          <w:szCs w:val="28"/>
        </w:rPr>
        <w:t xml:space="preserve">о доле обучающихся (воспитанников), охваченных </w:t>
      </w:r>
      <w:r>
        <w:rPr>
          <w:rFonts w:cs="Courier New"/>
          <w:sz w:val="28"/>
        </w:rPr>
        <w:t>специализированной помощью от общего числа нуждающихся</w:t>
      </w:r>
      <w:r>
        <w:rPr>
          <w:bCs/>
          <w:iCs/>
          <w:sz w:val="28"/>
          <w:szCs w:val="28"/>
        </w:rPr>
        <w:t xml:space="preserve"> по годам (за три предшествующие аттестации три года).</w:t>
      </w:r>
      <w:r>
        <w:rPr>
          <w:b/>
          <w:bCs/>
          <w:i/>
          <w:iCs/>
          <w:szCs w:val="28"/>
        </w:rPr>
        <w:t xml:space="preserve"> (Таблица 1)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Доля обучающихся (воспитанников) охваченных специализированной помощ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26"/>
        <w:gridCol w:w="2786"/>
        <w:gridCol w:w="251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е число обучающихся (воспитанников) нуждающихся в специализированной помощ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обучающихся (воспитанников), которым была оказана специализированная помощ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ля обучающихся (воспитанников) охваченных специализированной помощью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 процентах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центный показатель доли обучающихся, охваченных специализированной помощью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нуждающихся в специализированной помощи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(воспитанников), которым была оказана специализированная помощь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доля обучающихся (воспитанников), охваченных специализированной помощью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Результаты деятельности в психолог–медико-педагогическом  консилиуме (ПМП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равка о результатах работы педагога-психолога по психолого-медико- педагогическому сопров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 Рейтинг педагога по результатам опроса родителей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ведения о результатах оценки  удовлетворенности родителей деятельностью педагога-психолога по показателям мониторинга, проводимого образовательной организаци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по годам за три предшествующим аттестации год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1. Результаты диагностики развития у обучающихся (воспитанников) способностей к  научной (интеллектуальной), творческой деятельности </w:t>
      </w:r>
      <w:r>
        <w:rPr>
          <w:b/>
          <w:i/>
          <w:szCs w:val="28"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у обучающихся (воспитанников) способностей к  научной (интеллектуальной), творческ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педагог-психолог в образовательной организации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зработанных и реализуемых программ кружков, факультативов, элективных курс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факультативах, элективных курсах  и п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ах, которые реализу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которую реализует педаго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3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 (воспитанника)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 (целевых ориентиров)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4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отзывы родителей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целевые ориент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5) 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6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7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8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</w:rPr>
      </w:pPr>
      <w:r>
        <w:rPr>
          <w:rFonts w:cs="Times New Roman"/>
          <w:b/>
          <w:bCs/>
          <w:iCs/>
          <w:color w:val="000000"/>
          <w:sz w:val="20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ind w:firstLine="567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0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профессиональных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2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2.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1 Результаты диагностики психического развития обучающихся (воспитанников)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я обучающихся (воспитанников) охваченных специализированной помощью от общего числа нуждающихс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Доля обучающихся (воспитанников) охваченных специализированной помощ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26"/>
        <w:gridCol w:w="2786"/>
        <w:gridCol w:w="251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е число обучающихся (воспитанников) нуждающихся в специализированной помощ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обучающихся (воспитанников), которым была оказана специализированная помощ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ля обучающихся (воспитанников) охваченных специализированной помощью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 процентах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sz w:val="28"/>
        </w:rPr>
        <w:t>1.3. Результаты деятельности в психолог–медико-педагогическом  консилиуме (ПМП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 Рейтинг педагога по результатам опроса родителей по годам за три года, предшествующим аттестации 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Результаты диагностики развития у обучающихся (воспитанников) способностей к  научной (интеллектуальной), творческой деятельности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2. Наличие разработанных и реализуемых программ кружков, факультативов, элективных курс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ах, которые реализу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которую реализует педаго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И/ИЛ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3. Сведения о сопровождении составления и реализации индивидуальных образовательных программ (ИОП)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9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РАЗДЕЛ 5. Непрерывность образования. *</w:t>
      </w:r>
      <w:r>
        <w:rPr>
          <w:b/>
          <w:i/>
          <w:sz w:val="28"/>
        </w:rPr>
        <w:t>Участие в профессиональных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"/>
        <w:gridCol w:w="389"/>
        <w:gridCol w:w="52"/>
        <w:gridCol w:w="3752"/>
        <w:gridCol w:w="598"/>
        <w:gridCol w:w="3273"/>
        <w:gridCol w:w="392"/>
        <w:gridCol w:w="1007"/>
      </w:tblGrid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>
          <w:trHeight w:val="7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Результаты диагностики психического развития обучающихся (воспитанников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 не представлен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деятельности в психолого-медико-педагогическом консилиуме (ПМПК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8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зультаты диагностики развития у обучающихся (воспитанников) способностей к научной (интеллектуальной), творческ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 не раскры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Показатель раскрыт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разработанных и реализуемых индивидуальных образовательн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5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>
          <w:trHeight w:val="98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профессиональных конкурсах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/>
      </w:pPr>
      <w:r>
        <w:rPr/>
        <w:t>Должность ________________________________________________________</w:t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"/>
        <w:gridCol w:w="389"/>
        <w:gridCol w:w="52"/>
        <w:gridCol w:w="3752"/>
        <w:gridCol w:w="598"/>
        <w:gridCol w:w="3273"/>
        <w:gridCol w:w="392"/>
        <w:gridCol w:w="1007"/>
      </w:tblGrid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>
          <w:trHeight w:val="7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Результаты диагностики психического развития обучающихся (воспитанников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 не представлен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деятельности в психолого-медико-педагогическом консилиуме (ПМПК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8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зультаты диагностики развития у обучающихся (воспитанников) способностей к научной (интеллектуальной), творческ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 не раскры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Показатель раскрыт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разработанных и реализуемых индивидуальных образовательн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5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>
          <w:trHeight w:val="98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прерывность образования педагогического работника. </w:t>
            </w:r>
            <w:r>
              <w:rPr>
                <w:b/>
                <w:i/>
                <w:szCs w:val="28"/>
              </w:rPr>
              <w:t>*Участие в конкурсах профессионального мастерства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2:00Z</dcterms:created>
  <dc:creator>Samsung</dc:creator>
  <dc:description/>
  <cp:keywords/>
  <dc:language>en-US</dc:language>
  <cp:lastModifiedBy>User</cp:lastModifiedBy>
  <cp:lastPrinted>2014-12-04T10:51:00Z</cp:lastPrinted>
  <dcterms:modified xsi:type="dcterms:W3CDTF">2014-12-09T13:02:00Z</dcterms:modified>
  <cp:revision>2</cp:revision>
  <dc:subject/>
  <dc:title>Содержание</dc:title>
</cp:coreProperties>
</file>