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О ДОЛЖНОСТИ ПЕДАГОГ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5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168275</wp:posOffset>
                </wp:positionV>
                <wp:extent cx="78105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2pt;margin-top:13.25pt;width:61.4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5"/>
        <w:gridCol w:w="7024"/>
        <w:gridCol w:w="1013"/>
        <w:gridCol w:w="546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Результаты освоения обучающимися образовательных программ по итогам мониторингов, проводимых организацией 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ыявление и развитие у обучающихся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…………..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Непрерывность образования……….………….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  <w:p>
            <w:pPr>
              <w:pStyle w:val="Normal"/>
              <w:ind w:left="56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педагог дополнительного образования ..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педагог дополнительного образования ..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left="1134" w:hanging="567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8"/>
        </w:rPr>
      </w:pPr>
      <w:r>
        <w:rPr>
          <w:rFonts w:cs="Times New Roman" w:ascii="Times New Roman" w:hAnsi="Times New Roman"/>
          <w:sz w:val="10"/>
          <w:szCs w:val="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0"/>
          <w:szCs w:val="8"/>
        </w:rPr>
      </w:pPr>
      <w:r>
        <w:rPr>
          <w:rFonts w:cs="Times New Roman"/>
          <w:sz w:val="10"/>
          <w:szCs w:val="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      </w:r>
            <w:r>
              <w:rPr>
                <w:i/>
                <w:szCs w:val="28"/>
              </w:rPr>
              <w:t>профессиональных конкурсах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Непрерывность образования педагогического работника. 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ind w:left="54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обучающимися образовательных программ дополнительного образования </w:t>
      </w:r>
      <w:r>
        <w:rPr>
          <w:b/>
          <w:i/>
          <w:szCs w:val="28"/>
        </w:rPr>
        <w:t>(Таблица 1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ведения о результатах межаттестационных и аттестационных работ по показателям, которые реализует педагог в образовательной организации за три года (или меньшее количество лет, если программа реализуется меньшие сроки). В случае наличия объективных причин  отрицательной динамики к таблице составляется Примечание с обоснованием причин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спад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14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14"/>
          <w:szCs w:val="28"/>
          <w:highlight w:val="white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iCs/>
          <w:spacing w:val="2"/>
          <w:sz w:val="28"/>
        </w:rPr>
      </w:pPr>
      <w:r>
        <w:rPr>
          <w:bCs/>
          <w:iCs/>
          <w:spacing w:val="2"/>
          <w:sz w:val="28"/>
        </w:rPr>
        <w:t>Сохранность контингента обучающихся в период реализации образовательной программы</w:t>
      </w:r>
    </w:p>
    <w:p>
      <w:pPr>
        <w:pStyle w:val="Normal"/>
        <w:jc w:val="both"/>
        <w:rPr>
          <w:bCs/>
          <w:iCs/>
          <w:spacing w:val="-2"/>
          <w:sz w:val="28"/>
        </w:rPr>
      </w:pPr>
      <w:r>
        <w:rPr>
          <w:bCs/>
          <w:iCs/>
          <w:spacing w:val="-2"/>
          <w:sz w:val="28"/>
        </w:rPr>
      </w:r>
    </w:p>
    <w:p>
      <w:pPr>
        <w:pStyle w:val="Normal"/>
        <w:ind w:firstLine="567"/>
        <w:jc w:val="both"/>
        <w:rPr>
          <w:bCs/>
          <w:iCs/>
          <w:spacing w:val="2"/>
          <w:sz w:val="28"/>
        </w:rPr>
      </w:pPr>
      <w:r>
        <w:rPr>
          <w:sz w:val="28"/>
        </w:rPr>
        <w:t>Сведения о сохранности контингента обучающихся в период реализации образовательной программы</w:t>
      </w:r>
      <w:r>
        <w:rPr>
          <w:bCs/>
          <w:iCs/>
          <w:spacing w:val="2"/>
          <w:sz w:val="28"/>
        </w:rPr>
        <w:t xml:space="preserve"> </w:t>
      </w:r>
      <w:r>
        <w:rPr>
          <w:spacing w:val="-2"/>
        </w:rPr>
        <w:t xml:space="preserve"> </w:t>
      </w:r>
      <w:r>
        <w:rPr>
          <w:sz w:val="28"/>
        </w:rPr>
        <w:t>по годам</w:t>
      </w:r>
      <w:r>
        <w:rPr>
          <w:spacing w:val="-2"/>
        </w:rPr>
        <w:t xml:space="preserve"> </w:t>
      </w:r>
      <w:r>
        <w:rPr>
          <w:sz w:val="28"/>
        </w:rPr>
        <w:t xml:space="preserve">за три предшествующие аттестации года с указанием количества обучающихся на начало и конец года; процентного показателя сохранности контингента;  средней посещаемости.  </w:t>
      </w:r>
      <w:r>
        <w:rPr>
          <w:b/>
          <w:i/>
          <w:spacing w:val="-2"/>
        </w:rPr>
        <w:t>(Таблица 2)</w:t>
      </w:r>
      <w:r>
        <w:br w:type="page"/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мониторинга продолжительности пребывания обучающихся  </w:t>
      </w:r>
    </w:p>
    <w:p>
      <w:pPr>
        <w:pStyle w:val="Normal"/>
        <w:autoSpaceDE w:val="false"/>
        <w:jc w:val="center"/>
        <w:rPr/>
      </w:pPr>
      <w:r>
        <w:rPr/>
        <w:t>в группах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559"/>
        <w:gridCol w:w="1276"/>
        <w:gridCol w:w="1335"/>
        <w:gridCol w:w="1435"/>
      </w:tblGrid>
      <w:tr>
        <w:trPr/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обучающихся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год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редний показатель</w:t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_/201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_/201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_/201_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хранность континг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сещ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охранность контингента подсчитывается по форму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73660</wp:posOffset>
                </wp:positionV>
                <wp:extent cx="76009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 xml:space="preserve">m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M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0pt;mso-wrap-distance-left:9.05pt;mso-wrap-distance-right:9.05pt;mso-wrap-distance-top:0pt;mso-wrap-distance-bottom:0pt;margin-top:5.8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 xml:space="preserve">m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20"/>
                          <w:u w:val="single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M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140970</wp:posOffset>
                </wp:positionV>
                <wp:extent cx="445770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Х =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8.65pt;mso-wrap-distance-left:9.05pt;mso-wrap-distance-right:9.05pt;mso-wrap-distance-top:0pt;mso-wrap-distance-bottom:0pt;margin-top:11.1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Х =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де </w:t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– количество обучающихся на начало год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– количество обучающихся на конец год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Х</w:t>
      </w:r>
      <w:r>
        <w:rPr>
          <w:rFonts w:cs="Courier New" w:ascii="Courier New" w:hAnsi="Courier New"/>
          <w:sz w:val="20"/>
          <w:szCs w:val="20"/>
        </w:rPr>
        <w:t xml:space="preserve"> – показатель сохранности контингента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2.1. Результаты диагностики развития способностей обучающихся                         (по направлению деятельности) </w:t>
      </w:r>
      <w:r>
        <w:rPr>
          <w:b/>
          <w:i/>
          <w:szCs w:val="28"/>
        </w:rPr>
        <w:t>(Таблица 3)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результатах диагностики развития способностей   обучающихся (по направлению деятельност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казателям, которые реализует педагог в образовательной организации.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2.2. Наличие разработанных и реализуемых индивидуальных образовательных программ обучающихся (воспитанников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sz w:val="28"/>
        </w:rPr>
        <w:t>Сведения о сопровождении составления и реализации индивидуальных образовательных программ (ИОП) обучающихся</w:t>
      </w:r>
      <w:r>
        <w:rPr/>
        <w:t xml:space="preserve"> </w:t>
      </w:r>
      <w:r>
        <w:rPr>
          <w:sz w:val="28"/>
        </w:rPr>
        <w:t>с указанием возраста обучающегося, реализующего ОИП; основной цели индивидуальной образовательной программы; полученных результатов и эффектов реализации ИОП.</w:t>
      </w:r>
      <w:r>
        <w:rPr/>
        <w:t xml:space="preserve"> </w:t>
      </w:r>
      <w:r>
        <w:rPr>
          <w:b/>
          <w:i/>
        </w:rPr>
        <w:t>(Таблица 4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>*2</w:t>
      </w:r>
      <w:r>
        <w:rPr>
          <w:i/>
          <w:sz w:val="28"/>
          <w:szCs w:val="28"/>
        </w:rPr>
        <w:t>.3. Результаты участия обучающихся в олимпиадах, конкурсах, фестивалях, соревнования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езультатах участия обучающихся, подготовленных аттестующимся педагогом, в олимпиадах, конкурсах, фестивалях, соревнованиях с указанием  даты участия в мероприятии; его уровня; вида и названия; количества участников и результата участия. </w:t>
      </w:r>
      <w:r>
        <w:rPr>
          <w:b/>
          <w:i/>
          <w:szCs w:val="28"/>
        </w:rPr>
        <w:t>(Таблица 5)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еждународный, всероссийский, межрегиональный, республикански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овременных образовательных технологий,  методов обучения и воспитания в педагогической деятельност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ее наименования; цели; компетенций (целевых ориентиров), на формирование которых в первую очередь направлена данная технология; эффектов и результативности ее использования. </w:t>
      </w:r>
      <w:r>
        <w:rPr>
          <w:b/>
          <w:i/>
          <w:szCs w:val="28"/>
        </w:rPr>
        <w:t>(Таблица 6)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ивности применения образовательной технологии могут свидетельствовать выводы по итогам мониторинга, проводимого образовательной организацией, работы обучающихся, представленные на мероприятиях различного уровня и др.</w:t>
      </w:r>
    </w:p>
    <w:p>
      <w:pPr>
        <w:pStyle w:val="Normal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/>
      </w:pPr>
      <w:r>
        <w:rPr/>
        <w:t xml:space="preserve">Применение учителем образовательных технологий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Использование информационно-коммуникационных технологий в педагогической деятельности, в том числе дистанционных и сетевых технолог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педагого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, Web 2.0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, аттестующимся педагогом в команде, ресурс разработан самостоятельно); цели применения ресурса в педагогической деятельности; эффектов и результативности его использования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7) </w:t>
      </w:r>
    </w:p>
    <w:p>
      <w:pPr>
        <w:pStyle w:val="Normal"/>
        <w:jc w:val="right"/>
        <w:rPr/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транслирования педагогического опы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Наличие проведенных открытых мероприятий, отражающих внедрение образователь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ткрытых мероприятиях, отражающих внедрение образовательных технологий с указанием формы мероприятия (мастер класс, творческий отчет и др.); уровня (международный, российский, республиканский, районный и др.); темы мероприятия и названия подтверждающих документов с указанием выходных данных (Программа семинара, утвержденная образовательной или другой организаций, название и номер Приказа, Сертификат и т.д.) </w:t>
      </w:r>
      <w:r>
        <w:rPr>
          <w:b/>
          <w:i/>
          <w:szCs w:val="28"/>
        </w:rPr>
        <w:t>(Таблица 8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9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3. Наличие публикаций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10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4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1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И/ИЛИ</w:t>
        <w:tab/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2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2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84"/>
        <w:gridCol w:w="2302"/>
        <w:gridCol w:w="2693"/>
        <w:gridCol w:w="2092"/>
      </w:tblGrid>
      <w:tr>
        <w:trPr>
          <w:trHeight w:val="175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оки работы инновацион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highlight w:val="white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ых конкурса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</w:rPr>
      </w:pPr>
      <w:r>
        <w:rPr>
          <w:rFonts w:cs="Times New Roman"/>
          <w:b/>
          <w:bCs/>
          <w:i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.</w:t>
      </w:r>
    </w:p>
    <w:p>
      <w:pPr>
        <w:pStyle w:val="Normal"/>
        <w:ind w:firstLine="567"/>
        <w:jc w:val="both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   </w:t>
      </w:r>
    </w:p>
    <w:p>
      <w:pPr>
        <w:pStyle w:val="Normal"/>
        <w:ind w:firstLine="567"/>
        <w:jc w:val="both"/>
        <w:rPr>
          <w:bCs/>
          <w:iCs/>
          <w:color w:val="000000"/>
          <w:sz w:val="22"/>
          <w:szCs w:val="28"/>
        </w:rPr>
      </w:pPr>
      <w:r>
        <w:rPr>
          <w:bCs/>
          <w:iCs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 xml:space="preserve"> (Таблица 13)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  <w:r>
        <w:rPr>
          <w:b/>
          <w:i/>
          <w:szCs w:val="28"/>
        </w:rPr>
        <w:t xml:space="preserve">  (Таблица 14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</w:rPr>
      </w:pPr>
      <w:r>
        <w:br w:type="page"/>
      </w:r>
      <w:r>
        <w:rPr>
          <w:b/>
          <w:sz w:val="28"/>
        </w:rPr>
        <w:t xml:space="preserve">РАЗДЕЛ 5. Непрерывность образования педагогического работник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5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2-5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 CYR" w:hAnsi="Times New Roman CYR" w:cs="Times New Roman CYR"/>
          <w:color w:val="000000"/>
          <w:sz w:val="16"/>
          <w:highlight w:val="white"/>
        </w:rPr>
      </w:pPr>
      <w:r>
        <w:rPr>
          <w:sz w:val="28"/>
          <w:szCs w:val="28"/>
        </w:rPr>
        <w:t xml:space="preserve">Результаты освоения обучающимися образовательных программ дополнительного образования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(Таблица 1)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iCs/>
          <w:spacing w:val="2"/>
          <w:sz w:val="28"/>
        </w:rPr>
      </w:pPr>
      <w:r>
        <w:rPr>
          <w:bCs/>
          <w:iCs/>
          <w:spacing w:val="2"/>
          <w:sz w:val="28"/>
        </w:rPr>
        <w:t>Сохранность контингента обучающихся в период реализации образовательной программы</w:t>
      </w:r>
    </w:p>
    <w:p>
      <w:pPr>
        <w:pStyle w:val="Normal"/>
        <w:autoSpaceDE w:val="false"/>
        <w:jc w:val="right"/>
        <w:rPr>
          <w:bCs/>
          <w:iCs/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мониторинга продолжительности пребывания обучающихся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упп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559"/>
        <w:gridCol w:w="1276"/>
        <w:gridCol w:w="1335"/>
        <w:gridCol w:w="1435"/>
      </w:tblGrid>
      <w:tr>
        <w:trPr/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обучающихся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год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редний показатель</w:t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_/201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_/201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_/201_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хранность континг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сещ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i/>
          <w:i/>
          <w:szCs w:val="28"/>
        </w:rPr>
      </w:pPr>
      <w:r>
        <w:rPr>
          <w:sz w:val="28"/>
        </w:rPr>
        <w:t xml:space="preserve">2.1. Результаты диагностики развития способностей обучающихся в динамике (по направлению деятельности) </w:t>
      </w:r>
      <w:r>
        <w:rPr>
          <w:b/>
        </w:rPr>
        <w:t>(</w:t>
      </w:r>
      <w:r>
        <w:rPr>
          <w:b/>
          <w:i/>
        </w:rPr>
        <w:t>Таблица 3)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2.2. Сведения о сопровождении составления и реализации индивидуальных образовательных программ (ИОП) обучающихся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гося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/мероприятия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>2.3. Результаты участия обучающихся в олимпиадах, конкурсах, фестивалях, соревнованиях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зультаты участия обучающихся в  олимпиадах, конкурсах, фестивалях, соревнованиях и др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6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8"/>
        <w:gridCol w:w="1844"/>
        <w:gridCol w:w="2033"/>
        <w:gridCol w:w="2487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еждународный, всероссийский, межрегиональный, республикански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вершенствование методов обучения и воспитания и продуктивное использования новых образовательных технолог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образовательных технолог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2"/>
        <w:gridCol w:w="1702"/>
        <w:gridCol w:w="1844"/>
        <w:gridCol w:w="1843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3.</w:t>
      </w:r>
      <w:r>
        <w:rPr>
          <w:szCs w:val="28"/>
        </w:rPr>
        <w:t xml:space="preserve"> </w:t>
      </w:r>
      <w:r>
        <w:rPr>
          <w:sz w:val="28"/>
          <w:szCs w:val="28"/>
        </w:rPr>
        <w:t>Результаты транслирования педагогического опыта</w:t>
      </w:r>
    </w:p>
    <w:p>
      <w:pPr>
        <w:pStyle w:val="Normal"/>
        <w:ind w:left="540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Наличие проведенных открытых мероприятий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3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69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заседание методического объединения, педсовет, семинар, конференция и т.д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всероссийский, региональный, муниципальный   и пр.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протокол, диплом, свидетельство, сертификат, программа мероприятия и др</w:t>
            </w:r>
            <w:r>
              <w:rPr>
                <w:rFonts w:cs="Times New Roman CYR" w:ascii="Times New Roman CYR" w:hAnsi="Times New Roman CYR"/>
                <w:bCs/>
              </w:rPr>
              <w:t xml:space="preserve">.)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3. Участие  в инновационной,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эксперименталь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ых конкурса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4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4.3. Участие в профессиональных конкурсах профессионального мастерст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 xml:space="preserve">«__» __________201_ г.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ттестуемый учитель ставит подпись и дату ознакомления</w:t>
      </w:r>
      <w:r>
        <w:br w:type="page"/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педагогического работника, осуществляющего образовательную деятельность и претендующего </w:t>
        <w:br/>
        <w:t xml:space="preserve">на установление первой квалификационной категории </w:t>
        <w:br/>
        <w:t>по должности ПЕДАГОГ ДОПОЛНИТЕ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"/>
        <w:gridCol w:w="4043"/>
        <w:gridCol w:w="3817"/>
        <w:gridCol w:w="1303"/>
      </w:tblGrid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Результаты освоения обучающимися образовательных программ дополнительного образ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Сохранность контингента обучающихся в период реализации образовательной программ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60%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– 80%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– 100%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способностей обучающихся (по направлению деятельности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 xml:space="preserve">Победители/призеры межрегионального, российского уровня -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9"/>
        <w:gridCol w:w="52"/>
        <w:gridCol w:w="3891"/>
        <w:gridCol w:w="139"/>
        <w:gridCol w:w="3678"/>
        <w:gridCol w:w="149"/>
        <w:gridCol w:w="1154"/>
        <w:gridCol w:w="83"/>
      </w:tblGrid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 Результаты транслирования педагогического опы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,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педагогического работника, осуществляющего образовательную деятельность и претендующего </w:t>
        <w:br/>
        <w:t xml:space="preserve">на установление высшей квалификационной категории </w:t>
        <w:br/>
        <w:t>по должности педагог дополните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"/>
        <w:gridCol w:w="4043"/>
        <w:gridCol w:w="3817"/>
        <w:gridCol w:w="1303"/>
      </w:tblGrid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Результаты освоения обучающимися образовательных программ дополнительного образ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Сохранность контингента обучающихся в период реализации образовательной программ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60%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– 80%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– 100%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способностей обучающихся (по направлению деятельности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 xml:space="preserve">Победители/призеры межрегионального, российского уровня -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9"/>
        <w:gridCol w:w="52"/>
        <w:gridCol w:w="3891"/>
        <w:gridCol w:w="139"/>
        <w:gridCol w:w="3678"/>
        <w:gridCol w:w="149"/>
        <w:gridCol w:w="1154"/>
        <w:gridCol w:w="83"/>
      </w:tblGrid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,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2:00Z</dcterms:created>
  <dc:creator>Samsung</dc:creator>
  <dc:description/>
  <cp:keywords/>
  <dc:language>en-US</dc:language>
  <cp:lastModifiedBy>User</cp:lastModifiedBy>
  <cp:lastPrinted>2014-12-04T10:51:00Z</cp:lastPrinted>
  <dcterms:modified xsi:type="dcterms:W3CDTF">2014-12-09T13:02:00Z</dcterms:modified>
  <cp:revision>2</cp:revision>
  <dc:subject/>
  <dc:title>Содержание</dc:title>
</cp:coreProperties>
</file>