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«Марийский институт образования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ДГОТОВКА СПРАВКИ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 ПРОФЕССИОНАЛЬНОЙ ДЕЯТЕЛЬНОСТИ ЗА МЕЖАТТЕСТАЦИОННЫЙ ПЕРИОД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ПО ДОЛЖНОСТИ ВОСПИТАТЕЛЬ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(старший воспитатель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234950</wp:posOffset>
                </wp:positionV>
                <wp:extent cx="1038225" cy="390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95pt;margin-top:18.5pt;width:81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710930</wp:posOffset>
                </wp:positionV>
                <wp:extent cx="991235" cy="457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685.9pt;width:78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21"/>
        <w:gridCol w:w="7228"/>
        <w:gridCol w:w="1013"/>
        <w:gridCol w:w="546"/>
      </w:tblGrid>
      <w:tr>
        <w:trPr/>
        <w:tc>
          <w:tcPr>
            <w:tcW w:w="9235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Структура Справки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равки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Раздел 1. Влияние деятельности педагога на результаты, достигнутые субъектами образовательного процесса и показатели их достижений по итогам мониторингов, проводимых организацией …………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Выявление и развитие у воспитанников способностей к научной (интеллектуальной), творческой, физкультурно-спортивной деятельности, а также их участия в олимпиадах, конкурсах, фестивалях, соревнованиях…..…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 ……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…….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Непрерывность образования. Участие в профессиональных конкурсах 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3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..........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. Справка  по результатам профессиональной деятельности за межаттестационный период………………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2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воспитатель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3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 воспитатель…………….……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роводится на основе оценки их профессиональной деятельности и по их желанию в целях  установлени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профессиональной деятельности педагогического работника, претендующего на установление квалификационной категории осуществляться на основании Справки по результатам профессиональной деятельности за межаттестационный период (далее Справка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тодических рекомендаций – конкретизировать требования к составлению Справки. </w:t>
      </w:r>
    </w:p>
    <w:p>
      <w:pPr>
        <w:pStyle w:val="Normal"/>
        <w:ind w:firstLine="708"/>
        <w:jc w:val="both"/>
        <w:rPr>
          <w:strike/>
          <w:sz w:val="22"/>
          <w:szCs w:val="28"/>
        </w:rPr>
      </w:pPr>
      <w:r>
        <w:rPr>
          <w:strike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равка составляется лицом ответственным за аттестацию педагогических работников в организации, осуществляющей образовательную деятельность на основании документов и материалов о результатах деятельности педагогиче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аттестационную комиссию представляется Справка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Приложение 1)</w:t>
      </w:r>
      <w:r>
        <w:rPr>
          <w:rFonts w:cs="Times New Roman CYR" w:ascii="Times New Roman CYR" w:hAnsi="Times New Roman CYR"/>
          <w:sz w:val="28"/>
          <w:szCs w:val="28"/>
        </w:rPr>
        <w:t>. Документы и материалы по желанию педагогического работника, претендующего на установление квалификационной категории, могут быть представлены в электронном виде или размещены в автоматизированной системе «Аттестация педагогических работников Республики Марий Эл» (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http://attestatsiya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citoko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 при помощи облачных сервисов с предоставлением доступа к ни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анализа Справки оформляется экспертное заключение </w:t>
      </w:r>
      <w:r>
        <w:rPr>
          <w:b/>
          <w:i/>
          <w:sz w:val="28"/>
          <w:szCs w:val="28"/>
        </w:rPr>
        <w:t>(Приложение 2 ,3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правк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Справки включает в себя титульный лис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 общие сведения,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также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ы, количество и наименование которых позволяет осуществить всесторонний анализ профессиональной деятельности педагогических  работников и соответствует п.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2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Выписка из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именования разделов Спр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6 </w:t>
            </w:r>
            <w:r>
              <w:rPr>
                <w:b/>
                <w:i/>
              </w:rPr>
              <w:t>Первая</w:t>
            </w:r>
            <w:r>
              <w:rPr/>
              <w:t xml:space="preserve"> квалификационная категория педагогическим работникам устанавливается на основ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7 </w:t>
            </w:r>
            <w:r>
              <w:rPr>
                <w:b/>
                <w:i/>
              </w:rPr>
              <w:t xml:space="preserve">Высшая </w:t>
            </w:r>
            <w:r>
              <w:rPr/>
              <w:t>квалификационная категория педагогическим работникам устанавливается на основ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достижения обучающимися </w:t>
            </w:r>
            <w:r>
              <w:rPr>
                <w:b/>
              </w:rPr>
              <w:t>положительной динамики результатов</w:t>
            </w:r>
            <w:r>
              <w:rPr/>
              <w:t xml:space="preserve"> освоения образовательных программ по итогам мониторингов, проводимых организаци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ияние деятельности педагога на результаты, достигнутые субъектами образовательного процесса и показатели их достижений по итогам мониторингов, проводимых организацией</w:t>
            </w:r>
          </w:p>
        </w:tc>
      </w:tr>
      <w:tr>
        <w:trPr>
          <w:trHeight w:val="3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достижения обучающимися положительных результатов освоения образовательных</w:t>
            </w:r>
            <w:r>
              <w:rPr/>
              <w:t xml:space="preserve"> программ по итогам мониторинга системы образования, проводимого в порядке, установленном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я развития у обучающихся способностей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выявления и развития способностей обучающихся к научной (интеллектуальной), творческой, физкультурно-спортивной деятельности, а </w:t>
            </w:r>
            <w:r>
              <w:rPr>
                <w:b/>
                <w:i/>
              </w:rPr>
              <w:t>также их участия в олимпиадах, конкурсах, фестивалях, соревнования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ыявление и развитие у воспитанников способностей к научной (интеллектуальной), творческой, физкультурно-спортивной деятельно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/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szCs w:val="28"/>
              </w:rPr>
              <w:t xml:space="preserve">,* транслирования в педагогических коллективах опыта практических результатов своей профессиональной деятельност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в том числе экспериментальной и инновационной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активного участия в работе методических объединений педагогических работников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активного участия в работе методических объединений педагогических работников организаций, </w:t>
            </w:r>
            <w:r>
              <w:rPr>
                <w:b/>
                <w:i/>
              </w:rPr>
              <w:t>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прерывность образования педагогического работника. *Участие в </w:t>
            </w:r>
            <w:r>
              <w:rPr>
                <w:i/>
                <w:szCs w:val="28"/>
              </w:rPr>
              <w:t>профессиональных конкурсах*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12"/>
          <w:szCs w:val="20"/>
        </w:rPr>
      </w:pPr>
      <w:r>
        <w:rPr>
          <w:rFonts w:cs="Courier New" w:ascii="Courier New" w:hAnsi="Courier New"/>
          <w:b/>
          <w:i/>
          <w:sz w:val="12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ункты Справки помеченные  «*»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обязательны </w:t>
      </w:r>
      <w:r>
        <w:rPr>
          <w:rFonts w:cs="Courier New" w:ascii="Courier New" w:hAnsi="Courier New"/>
          <w:sz w:val="20"/>
          <w:szCs w:val="20"/>
        </w:rPr>
        <w:t xml:space="preserve">(при наличии результатов) к  заполнению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высшей квалификационной категории</w:t>
      </w:r>
    </w:p>
    <w:p>
      <w:pPr>
        <w:pStyle w:val="Normal"/>
        <w:ind w:firstLine="567"/>
        <w:jc w:val="both"/>
        <w:rPr>
          <w:rFonts w:ascii="Courier New" w:hAnsi="Courier New" w:cs="Courier New"/>
          <w:sz w:val="10"/>
          <w:szCs w:val="20"/>
        </w:rPr>
      </w:pPr>
      <w:r>
        <w:rPr>
          <w:rFonts w:cs="Courier New" w:ascii="Courier New" w:hAnsi="Courier New"/>
          <w:sz w:val="1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полняются  </w:t>
      </w:r>
      <w:r>
        <w:rPr>
          <w:rFonts w:cs="Courier New" w:ascii="Courier New" w:hAnsi="Courier New"/>
          <w:b/>
          <w:sz w:val="20"/>
          <w:szCs w:val="20"/>
        </w:rPr>
        <w:t>по желанию</w:t>
      </w:r>
      <w:r>
        <w:rPr>
          <w:rFonts w:cs="Courier New" w:ascii="Courier New" w:hAnsi="Courier New"/>
          <w:sz w:val="20"/>
          <w:szCs w:val="20"/>
        </w:rPr>
        <w:t xml:space="preserve"> (при наличии результатов)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первой квалификационной категории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правки</w:t>
      </w:r>
    </w:p>
    <w:p>
      <w:pPr>
        <w:pStyle w:val="Normal"/>
        <w:ind w:left="54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54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54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Влияние деятельности педагога на результаты, достигнутые субъектами образовательного процесса и показатели их достижений по итогам мониторингов, проводимых организаци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Результаты оценки удовлетворенности педагогических работников деятельностью старшего воспитателя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Результаты оценки  удовлетворенности педагогических работников деятельностью старшего воспитателя по показателям мониторинга, проводимого образовательной организацией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зультативность участия педагогов образовательной организации, подготовленных старшим воспитателем, в профессиональных конкурсах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 xml:space="preserve">Сведения о результатах участия педагогов образовательной организации, подготовленных старшим воспитателем в профессиональных конкурсах с указанием даты мероприятия; уровня (образовательной организации, муниципальный, республиканский, межрегиональный, российский и др.); фамилии, имени, отчества педагогического работника, принимавшего участие в конкурсе профессионального мастерства; результатов участия (участник, финалист, победитель, лауреат и др. муниципального (или другого) этапа.); выходных данных документов, подтверждающих результаты участия в конкурсе. </w:t>
      </w:r>
      <w:r>
        <w:rPr>
          <w:rFonts w:cs="Times New Roman CYR" w:ascii="Times New Roman CYR" w:hAnsi="Times New Roman CYR"/>
          <w:b/>
          <w:i/>
          <w:color w:val="000000"/>
          <w:highlight w:val="white"/>
        </w:rPr>
        <w:t>(Таблица 1)</w:t>
      </w:r>
      <w:r>
        <w:br w:type="page"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езультаты участия педагогических работников в профессиональных конкурсах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65"/>
        <w:gridCol w:w="1842"/>
        <w:gridCol w:w="2125"/>
        <w:gridCol w:w="255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(ОО, муниципальный, республиканский, межрегиональный, россий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ического рабо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учас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й документ с выходными данным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диплом, сертифика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т.д.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ДЕЛ 2. Выявление и развития у воспитанников способностей к научной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b/>
          <w:sz w:val="28"/>
          <w:szCs w:val="28"/>
        </w:rPr>
        <w:t>2.1. Развитие у обучающихся способностей к  научной, творческой, физкультурно-спортивной деятельности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ведения о разработанной старшим воспитателем документации по проведению конкурсов, выставок, олимпиад, слётов, соревнований и т.д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 указа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 составления документа; его наименования; уровня мероприятия (образовательной организации, муниципальный, республиканский, межрегиональный, российский и др.); даты проведения мероприятия. Представляется не более 5 фактов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i/>
          <w:szCs w:val="28"/>
        </w:rPr>
        <w:t>(</w:t>
      </w:r>
      <w:r>
        <w:rPr>
          <w:b/>
          <w:i/>
          <w:szCs w:val="28"/>
        </w:rPr>
        <w:t>Таблица 2)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Таблица 2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разработанной документации по проведению конкурсов, выставок, олимпиад, слётов, соревнований и т.д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8"/>
        <w:gridCol w:w="1843"/>
        <w:gridCol w:w="3023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разработан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 мероприят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Дата проведения мероприят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yellow"/>
        </w:rPr>
      </w:pPr>
      <w:r>
        <w:rPr>
          <w:rFonts w:cs="Times New Roman CYR" w:ascii="Times New Roman CYR" w:hAnsi="Times New Roman CYR"/>
          <w:color w:val="000000"/>
          <w:highlight w:val="yellow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современных образовательных технологий, методов обучения и воспитания в педагог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именяемых педагогическим работником  образовательных технологиях с указанием ее наименования; цели; компетенций, на формирование которых в первую очередь направлена данная технология; эффектов и результативности ее использования. </w:t>
      </w:r>
      <w:r>
        <w:rPr>
          <w:b/>
          <w:i/>
          <w:szCs w:val="28"/>
        </w:rPr>
        <w:t>(Таблица 3)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ивности применения образовательной технологии могут свидетельствовать выводы по итогам мониторинга, проводимого образовательной организацией, представленные на мероприятиях различного уровня работы педагогов, воспитанников и др.</w:t>
      </w:r>
    </w:p>
    <w:p>
      <w:pPr>
        <w:pStyle w:val="Normal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енение педагогическим работником образовательных технологий</w:t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09"/>
        <w:gridCol w:w="2550"/>
        <w:gridCol w:w="2551"/>
      </w:tblGrid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</w:rPr>
        <w:t xml:space="preserve">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разработанных и/или применяемых педагогом информационных ресурсах </w:t>
      </w:r>
      <w:r>
        <w:rPr>
          <w:rFonts w:cs="Times New Roman CYR" w:ascii="Times New Roman CYR" w:hAnsi="Times New Roman CYR"/>
          <w:bCs/>
          <w:sz w:val="28"/>
        </w:rPr>
        <w:t>(веб сайт, презентация, сетевое сообщество, Web 2.0 и др.)</w:t>
      </w:r>
      <w:r>
        <w:rPr>
          <w:rFonts w:cs="Times New Roman CYR" w:ascii="Times New Roman CYR" w:hAnsi="Times New Roman CYR"/>
          <w:sz w:val="28"/>
          <w:szCs w:val="28"/>
        </w:rPr>
        <w:t xml:space="preserve"> с указанием степени самостоятельности разработки (ресурс заимствован, заимствованный ресурс переработан, ресурс разрабатывался, аттестующимся педагогом в команде, ресурс разработан самостоятельно); цели применения ресурса в педагогической деятельности; эффектов и результативности его использования. 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(Таблица 4) 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1843"/>
        <w:gridCol w:w="2976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</w:rPr>
        <w:t>Наличие разработанных программ по повышению профессиональной компетентности педагогических работников образовательной организац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bCs/>
          <w:sz w:val="28"/>
        </w:rPr>
        <w:t xml:space="preserve">Сведения о разработанных и/или реализуемых педагогом программах, отражающих систему работы по повышению профессиональной компетентности педагогических работников с указанием наименования программы; степени самостоятельности ее разработки </w:t>
      </w:r>
      <w:r>
        <w:rPr>
          <w:rFonts w:cs="Times New Roman CYR" w:ascii="Times New Roman CYR" w:hAnsi="Times New Roman CYR"/>
          <w:sz w:val="28"/>
          <w:szCs w:val="28"/>
        </w:rPr>
        <w:t>(заимствована, заимствованная программа переработана, разрабатывалась аттестующимся педагогом в команде, разрабатывалась самостоятельно); этапов и сроков реализации программы; мероприятий программы и эпизодичности их проведения</w:t>
      </w:r>
      <w:r>
        <w:rPr>
          <w:bCs/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Cs w:val="28"/>
        </w:rPr>
        <w:t>(Таблица 5)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highlight w:val="white"/>
        </w:rPr>
      </w:r>
    </w:p>
    <w:p>
      <w:pPr>
        <w:pStyle w:val="Normal"/>
        <w:jc w:val="right"/>
        <w:rPr/>
      </w:pPr>
      <w:r>
        <w:rPr/>
        <w:t>Таблица 5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деятельности по организации внутренней систе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о повышению профессиональной компетентности педагогов</w:t>
      </w:r>
    </w:p>
    <w:p>
      <w:pPr>
        <w:pStyle w:val="Normal"/>
        <w:autoSpaceDE w:val="false"/>
        <w:rPr/>
      </w:pPr>
      <w:r>
        <w:rPr>
          <w:i/>
          <w:sz w:val="26"/>
          <w:szCs w:val="26"/>
        </w:rPr>
        <w:t>Наименование программы</w:t>
      </w:r>
      <w:r>
        <w:rPr>
          <w:b/>
          <w:sz w:val="26"/>
          <w:szCs w:val="26"/>
        </w:rPr>
        <w:t>_____________________________________________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1843"/>
        <w:gridCol w:w="1843"/>
        <w:gridCol w:w="2126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 и задач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ы и сроки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я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Эпизодичность проведения мероприятия </w:t>
            </w:r>
            <w:r>
              <w:rPr>
                <w:sz w:val="20"/>
              </w:rPr>
              <w:t>(однократно, еженедельно, ежегодно и др. )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4.1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Сведения о наличии выступлений аттестующегося педагога с указанием даты представления опыта; наименования мероприятия (заседание методического объединения, педсовет, семинар, конференция и т.д.); статуса (международный, всероссийский, региональный, муниципальный и пр.), формы участия аттестующегося педагогического работника в данном мероприятии (докладчик, ведущий секции и др.); темы выступления, а также выходных данных подтверждающих документов (Протокол заседания педагогического совета №__ от__, Приказ Министерства образования и науки Республики Марий Эл № __ от ___, Сертификат, Программа мероприятия, утвержденная образовательной или другой организаций  и др.) </w:t>
      </w:r>
      <w:r>
        <w:rPr>
          <w:b/>
          <w:i/>
          <w:color w:val="000000"/>
          <w:szCs w:val="28"/>
        </w:rPr>
        <w:t>(Таблица 6)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9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27"/>
        <w:gridCol w:w="2552"/>
        <w:gridCol w:w="1984"/>
        <w:gridCol w:w="2268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протокол, диплом, свидетельство, сертификат, программа мероприятия и др.)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Наличие публикац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ведения о наличии публикаций с указанием вида печатной работы (статья, методическая разработка и др.); издания с исходными данными (</w:t>
      </w:r>
      <w:r>
        <w:rPr>
          <w:bCs/>
          <w:iCs/>
          <w:color w:val="000000"/>
          <w:sz w:val="28"/>
          <w:szCs w:val="28"/>
        </w:rPr>
        <w:t xml:space="preserve">интернет – адрес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журнал, сборник и т.д.); названия печатной работы и ее уровня (муниципальный, республиканский, межрегиональный, российский, международный) </w:t>
      </w:r>
      <w:r>
        <w:rPr>
          <w:b/>
          <w:i/>
          <w:color w:val="000000"/>
          <w:szCs w:val="28"/>
        </w:rPr>
        <w:t xml:space="preserve"> (Таблица 7)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7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*3.5. Участие  в инновационной, экспериментальной деятельност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едения, подтверждающие участие в инновационной и/или эксперимента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ведения об участии педагога, претендующего на установление квалификационной категории в инновационной деятельности, осуществляемой в статусе инновационной площадки (образовательного учреждения, муниципальный, республиканский или федеральный) с указанием  выходных данных приказов о присвоении данного статуса и составе рабочей группы; сроках работы инновационной площадки, направления деятельности и роли аттестуемого в рабочей группе.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8)</w:t>
      </w:r>
      <w:r>
        <w:rPr>
          <w:sz w:val="22"/>
        </w:rPr>
        <w:t xml:space="preserve">  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3"/>
        </w:rPr>
        <w:t>И/ИЛИ</w:t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sz w:val="28"/>
        </w:rPr>
      </w:pPr>
      <w:r>
        <w:rPr>
          <w:sz w:val="28"/>
        </w:rPr>
        <w:t xml:space="preserve">Сведения об участии педагогического работника в инновационной деятельности, осуществляемой без присвоения статуса инновационной площадки.  Указываются сроки осуществления инновационной деятельности; ее направление и уровень (образовательного учреждения, муниципальный, республиканский, федеральный); планируемый или полученный результат; уровень представления результатов (образовательного учреждения, муниципальный, республиканский, межрегиональный, всероссийский) и выходные данные документов, подтверждающих представление результатов. 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9)</w:t>
      </w:r>
      <w:r>
        <w:rPr>
          <w:sz w:val="22"/>
        </w:rPr>
        <w:t xml:space="preserve"> 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8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новационной/эксперементальной площадки</w:t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Сроки работы инновационной 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  <w:r>
              <w:rPr>
                <w:rFonts w:cs="Times New Roman CYR" w:ascii="Times New Roman CYR" w:hAnsi="Times New Roman CYR"/>
                <w:bCs/>
                <w:sz w:val="18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9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034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инновацион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  <w:r>
        <w:br w:type="page"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4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4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 Участие в работе методических объединений, членство в жюри конкурсов, экспертных группах, творческих группах и др. 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32"/>
          <w:szCs w:val="28"/>
        </w:rPr>
      </w:pPr>
      <w:r>
        <w:rPr>
          <w:sz w:val="28"/>
          <w:szCs w:val="28"/>
        </w:rPr>
        <w:t xml:space="preserve">Сведения об участии в работе методических объединений, членство в жюри конкурсов, экспертных группах, творческих группах и др., с указанием сроков участия; наименования методического объединения, группы или мероприятия и др.; его уровня (образовательной организации, муниципальный, республиканский, межрегиональный и др.); роли аттестуемого (руководитель, организатор, член группы и т.д.).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2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 о разработке программно-методического сопровождения образовательного процесса, с указанием наименования программно-методической документации, сроков ее разработки и уровня утверждения (образовательной организации, муниципальный, республиканский и др.) </w:t>
      </w:r>
      <w:r>
        <w:rPr>
          <w:b/>
          <w:i/>
          <w:szCs w:val="28"/>
        </w:rPr>
        <w:t xml:space="preserve"> (Таблица 10)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268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утвержд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5. Непрерывность образования. *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стие в профессиональных конкурса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1. Повышение квалификации педагогического работни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педагогическим работником, претендующим на установление квалификационной категории с указанием сроков; формы (очной, заочной) повышения квалификации; наименования курсов, стажировки и т.д., организатора повышения квалификации; объема в часа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я и выходных данных подтверждающего документа.</w:t>
      </w:r>
      <w:r>
        <w:rPr>
          <w:b/>
          <w:bCs/>
          <w:i/>
          <w:szCs w:val="28"/>
        </w:rPr>
        <w:t xml:space="preserve"> (Таблица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1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рганизатор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highlight w:val="white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sz w:val="28"/>
          <w:szCs w:val="28"/>
        </w:rPr>
        <w:t>Приводятся сведения о самообразовании педагогического работника, претендующего на установление квалификационной категории с указанием темы и программы самообразования.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Style18"/>
        <w:ind w:firstLine="567"/>
        <w:jc w:val="both"/>
        <w:rPr/>
      </w:pPr>
      <w:r>
        <w:rPr/>
        <w:t>Результаты самообразования педагогического работника должны находить отражения в разделах 1-5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*5.3. Участие в профессиональных конкурса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ии в профессиональных конкурсах, с указанием названия мероприятия, его уровня или этапа (международный, всероссийский, региональный, муниципальный и пр.), сроков и результатов участ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(Таблица 12).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№ 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СПРА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о результатам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рофессиональ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за межаттестационный пери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амилия, имя, отчество (в именительном падеже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установления квалификационной категории (№ приказа, дат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рок действия имеющейся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На какую квалификационную категори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рабочий__________________домашний/сотовый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Влияние деятельности педагога на результаты, достигнутые субъектами образовательного процесса и показатели их достижений по итогам мониторингов, проводимых организацией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1. Результаты оценки удовлетворенности педагогических работников деятельностью старшего воспитателя</w:t>
      </w:r>
    </w:p>
    <w:p>
      <w:pPr>
        <w:pStyle w:val="Normal"/>
        <w:ind w:left="1956" w:hanging="0"/>
        <w:jc w:val="both"/>
        <w:rPr>
          <w:rFonts w:ascii="Times New Roman CYR" w:hAnsi="Times New Roman CYR" w:cs="Times New Roman CYR"/>
          <w:bCs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зультативность участия педагогов образовательной организации, подготовленных старшим воспитателем, в профессиональных конкурсах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езультаты участия педагогических работников в профессиональных конкурсах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65"/>
        <w:gridCol w:w="1842"/>
        <w:gridCol w:w="2125"/>
        <w:gridCol w:w="255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(ОО, муниципальный, республиканский, межрегиональный, россий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ического рабо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учас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й документ с выходными данным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диплом, сертифика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т.д.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явление и развитие у обучающихся (воспитанников) способностей к научной (интеллектуальной), творческой, физкультурно-спортивной деятельности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стие в разработке документация по проведению конкурсов, выставок, олимпиад, слётов, соревнований и т.д. для воспитанников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Таблица 2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разработанной документации по проведению конкурсов, выставок, олимпиад, слётов, соревнований и т.д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8"/>
        <w:gridCol w:w="1843"/>
        <w:gridCol w:w="3023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разработан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 мероприят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Дата проведения мероприят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yellow"/>
        </w:rPr>
      </w:pPr>
      <w:r>
        <w:rPr>
          <w:rFonts w:cs="Times New Roman CYR" w:ascii="Times New Roman CYR" w:hAnsi="Times New Roman CYR"/>
          <w:color w:val="000000"/>
          <w:highlight w:val="yellow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Использование современных образовательных технологий, методов обучения и воспитания </w:t>
      </w:r>
      <w:r>
        <w:rPr>
          <w:sz w:val="28"/>
        </w:rPr>
        <w:t>в педагогической деятель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менение образовательных технолог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09"/>
        <w:gridCol w:w="2550"/>
        <w:gridCol w:w="2551"/>
      </w:tblGrid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</w:rPr>
        <w:t xml:space="preserve">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13"/>
        <w:gridCol w:w="1703"/>
        <w:gridCol w:w="1845"/>
        <w:gridCol w:w="1844"/>
      </w:tblGrid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</w:rPr>
        <w:t>Наличие разработанных программ по повышению профессиональной компетентности педагогических работников образовательной организации</w:t>
      </w:r>
    </w:p>
    <w:p>
      <w:pPr>
        <w:pStyle w:val="Normal"/>
        <w:jc w:val="right"/>
        <w:rPr/>
      </w:pPr>
      <w:r>
        <w:rPr/>
        <w:t>Таблица 5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деятельности по организации внутренней систе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о повышению профессиональной компетентности педагогов</w:t>
      </w:r>
    </w:p>
    <w:p>
      <w:pPr>
        <w:pStyle w:val="Normal"/>
        <w:autoSpaceDE w:val="false"/>
        <w:rPr/>
      </w:pPr>
      <w:r>
        <w:rPr>
          <w:i/>
          <w:sz w:val="26"/>
          <w:szCs w:val="26"/>
        </w:rPr>
        <w:t>Наименование программы</w:t>
      </w:r>
      <w:r>
        <w:rPr>
          <w:b/>
          <w:sz w:val="26"/>
          <w:szCs w:val="26"/>
        </w:rPr>
        <w:t>_____________________________________________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1844"/>
        <w:gridCol w:w="1844"/>
        <w:gridCol w:w="2127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 и задачи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ы и сроки реализации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я програм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Эпизодичность проведения мероприятия </w:t>
            </w:r>
            <w:r>
              <w:rPr>
                <w:sz w:val="20"/>
              </w:rPr>
              <w:t>(однократно, еженедельно, ежегодно и др. )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Транслирования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4.1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71"/>
        <w:gridCol w:w="2553"/>
        <w:gridCol w:w="1985"/>
        <w:gridCol w:w="2269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заседание методического объединения, педсовет, семинар, конференция и т.д.)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международный, всероссийский, региональный, муниципальный   и пр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протокол, диплом, свидетельство, сертификат, программа мероприятия и др</w:t>
            </w:r>
            <w:r>
              <w:rPr>
                <w:rFonts w:cs="Times New Roman CYR" w:ascii="Times New Roman CYR" w:hAnsi="Times New Roman CYR"/>
                <w:bCs/>
              </w:rPr>
              <w:t xml:space="preserve">.) 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7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*3.5. Участие  в инновационной,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инновационной/экспериментальной площад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</w:p>
          <w:p>
            <w:pPr>
              <w:pStyle w:val="Normal"/>
              <w:autoSpaceDE w:val="false"/>
              <w:spacing w:before="24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07"/>
        <w:gridCol w:w="2035"/>
        <w:gridCol w:w="2304"/>
        <w:gridCol w:w="2697"/>
      </w:tblGrid>
      <w:tr>
        <w:trPr>
          <w:trHeight w:val="113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экспериментальной деятель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trike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strike/>
          <w:color w:val="C00000"/>
          <w:sz w:val="14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trike/>
          <w:color w:val="C00000"/>
          <w:sz w:val="14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 Участие в работе методических объединений, членство в жюри конкурсов, экспертных группах, творческих группах и др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color w:val="000000"/>
          <w:sz w:val="12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разработке программно-методического сопровождения образовательного процесса 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Программно-методическая документаци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2268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программно-методиче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5. Непрерывность образования. Участие в профессиональных конкурсах</w:t>
      </w:r>
    </w:p>
    <w:p>
      <w:pPr>
        <w:pStyle w:val="Normal"/>
        <w:autoSpaceDE w:val="false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1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8"/>
          <w:highlight w:val="white"/>
        </w:rPr>
      </w:pPr>
      <w:r>
        <w:rPr>
          <w:rFonts w:cs="Times New Roman CYR" w:ascii="Times New Roman CYR" w:hAnsi="Times New Roman CYR"/>
          <w:color w:val="000000"/>
          <w:sz w:val="1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тавляется тема и план само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"/>
        </w:rPr>
      </w:pPr>
      <w:r>
        <w:rPr>
          <w:rFonts w:cs="Times New Roman CYR" w:ascii="Times New Roman CYR" w:hAnsi="Times New Roman CYR"/>
          <w:color w:val="000000"/>
          <w:sz w:val="2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5.3. Участие в профессиональных конкурс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0"/>
        <w:gridCol w:w="2693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 образовательного учреждения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firstLine="708"/>
        <w:rPr>
          <w:sz w:val="28"/>
          <w:vertAlign w:val="subscript"/>
        </w:rPr>
      </w:pP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>«__» __________201_ г.</w:t>
      </w:r>
    </w:p>
    <w:p>
      <w:pPr>
        <w:pStyle w:val="Normal"/>
        <w:autoSpaceDE w:val="false"/>
        <w:jc w:val="center"/>
        <w:rPr/>
      </w:pPr>
      <w:r>
        <w:rPr>
          <w:i/>
        </w:rPr>
        <w:t>аттестуемый педагог ставит подпись и дату ознакомле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старший воспитатель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101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"/>
        <w:gridCol w:w="220"/>
        <w:gridCol w:w="88"/>
        <w:gridCol w:w="58"/>
        <w:gridCol w:w="4263"/>
        <w:gridCol w:w="3394"/>
        <w:gridCol w:w="142"/>
        <w:gridCol w:w="1276"/>
        <w:gridCol w:w="27"/>
        <w:gridCol w:w="25"/>
      </w:tblGrid>
      <w:tr>
        <w:trPr>
          <w:trHeight w:val="348" w:hRule="atLeast"/>
        </w:trPr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ияние деятельности педагога на результаты, достигнутые субъектами образовательного процесса и показатели их достижений по итогам мониторингов, проводимых организаци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ценки удовлетворенности педагогических работников деятельностью старшего воспитателя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– 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педагогов образовательной организации, подготовленных старшим воспитателем, в профессиональных конкурсах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 xml:space="preserve">образовательной организации; </w:t>
            </w:r>
            <w:r>
              <w:rPr>
                <w:b/>
                <w:i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участники муницип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муниципального уровня или участники республиканского уровня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республиканского уровня или участники межрегионального, российского уровня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межрегионального, российского уровня 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поглощение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астие в разработке документация по проведению конкурсов, выставок, олимпиад, слётов, соревнований и т.д. для обучающихся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</w:tr>
      <w:tr>
        <w:trPr/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>
                <w:b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выбор балла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 в профессиональной деятельност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рофессиональной деятельност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Наличие разработанных программ по повышению профессиональной компетентности педагогических работников образовательной организ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у реализу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разрабатывал, но не реализу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реализует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 программу, разрабатывал программу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езультаты транслирования педагогического опыта</w:t>
            </w:r>
          </w:p>
        </w:tc>
      </w:tr>
      <w:tr>
        <w:trPr>
          <w:trHeight w:val="159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,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Непрерывность образования педагогического работника. </w:t>
            </w:r>
            <w:r>
              <w:rPr>
                <w:b/>
                <w:i/>
                <w:szCs w:val="28"/>
              </w:rPr>
              <w:t>*Участие 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ы тема и план самообразования – 1 </w:t>
            </w:r>
            <w:r>
              <w:rPr>
                <w:spacing w:val="-6"/>
                <w:sz w:val="20"/>
                <w:szCs w:val="20"/>
              </w:rPr>
              <w:t>(Балл ставится в случае, если тема самообразования находит отражение в разделах 1- 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0 балл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старший воспитатель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101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"/>
        <w:gridCol w:w="220"/>
        <w:gridCol w:w="88"/>
        <w:gridCol w:w="58"/>
        <w:gridCol w:w="4263"/>
        <w:gridCol w:w="3394"/>
        <w:gridCol w:w="142"/>
        <w:gridCol w:w="1276"/>
        <w:gridCol w:w="27"/>
        <w:gridCol w:w="25"/>
      </w:tblGrid>
      <w:tr>
        <w:trPr>
          <w:trHeight w:val="334" w:hRule="atLeast"/>
        </w:trPr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ияние деятельности педагога на результаты, достигнутые субъектами образовательного процесса и показатели их достижений по итогам мониторингов, проводимых организаци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ценки удовлетворенности педагогических работников деятельностью старшего воспитателя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– 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педагогов образовательной организации, подготовленных старшим воспитателем, в профессиональных конкурсах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 xml:space="preserve">образовательной организации; </w:t>
            </w:r>
            <w:r>
              <w:rPr>
                <w:b/>
                <w:i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участники муницип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муниципального уровня или участники республиканского уровня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республиканского уровня или участники межрегионального, российского уровня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межрегионального, российского уровня 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поглощение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астие в разработке документация по проведению конкурсов, выставок, олимпиад, слётов, соревнований и т.д. для воспитанников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</w:tr>
      <w:tr>
        <w:trPr/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>
                <w:b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выбор балла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 в профессиональной деятельност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рофессиональной деятельност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Наличие разработанных программ по повышению профессиональной компетентности педагогических работников образовательной организ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у реализу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разрабатывал, но не реализу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реализует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 программу, разрабатывал программу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езультаты транслирования педагогического опыта</w:t>
            </w:r>
          </w:p>
        </w:tc>
      </w:tr>
      <w:tr>
        <w:trPr>
          <w:trHeight w:val="159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,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прерывность образования педагогического работника. </w:t>
            </w:r>
            <w:r>
              <w:rPr>
                <w:b/>
                <w:i/>
                <w:szCs w:val="28"/>
              </w:rPr>
              <w:t>*Участие 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ы тема и план самообразования – 1 </w:t>
            </w:r>
            <w:r>
              <w:rPr>
                <w:spacing w:val="-6"/>
                <w:sz w:val="20"/>
                <w:szCs w:val="20"/>
              </w:rPr>
              <w:t>(Балл ставится в случае, если тема самообразования находит отражение в разделах 1- 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2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6B14505909833339E5EE87EA4L2G" TargetMode="External"/><Relationship Id="rId3" Type="http://schemas.openxmlformats.org/officeDocument/2006/relationships/hyperlink" Target="consultantplus://offline/ref=A2523FA96513C190EFA86577B90CFE78A6F6B14505909833339E5EE87EA4L2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3:00Z</dcterms:created>
  <dc:creator>Samsung</dc:creator>
  <dc:description/>
  <cp:keywords/>
  <dc:language>en-US</dc:language>
  <cp:lastModifiedBy>User</cp:lastModifiedBy>
  <cp:lastPrinted>2014-12-02T14:55:00Z</cp:lastPrinted>
  <dcterms:modified xsi:type="dcterms:W3CDTF">2014-12-09T13:03:00Z</dcterms:modified>
  <cp:revision>2</cp:revision>
  <dc:subject/>
  <dc:title>Содержание</dc:title>
</cp:coreProperties>
</file>