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МЕТОДИС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1"/>
        <w:gridCol w:w="7228"/>
        <w:gridCol w:w="1013"/>
        <w:gridCol w:w="546"/>
      </w:tblGrid>
      <w:tr>
        <w:trPr/>
        <w:tc>
          <w:tcPr>
            <w:tcW w:w="9235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Раздел 1. 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 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..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….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Участие в профессиональных конкурсах 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методист 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мкетодист ………….…………….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. *</w:t>
            </w:r>
            <w:r>
              <w:rPr>
                <w:i/>
                <w:szCs w:val="28"/>
              </w:rPr>
              <w:t>Участие в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профессиональных конкурсах*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6"/>
          <w:szCs w:val="26"/>
        </w:rPr>
        <w:t>Влияние деятельности методиста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Результаты оценки удовлетворенности педагогических работников деятельностью методист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Результаты оценки  удовлетворенности педагогических работников деятельностью методиста по показателям мониторинга, проводимого образовательной организацией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езультативность участия педагогов образовательной организации, подготовленных методистом, в профессиональных конкурсах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 xml:space="preserve">Сведения о результатах участия педагогов образовательной организации, подготовленных методистом  в профессиональных конкурсах с указанием даты мероприятия; уровня (образовательной организации, муниципальный, республиканский, межрегиональный, российский и др.); фамилии, имени, отчества педагогического работника, принимавшего участие в конкурсе; результатов участия (участник, финалист, победитель, лауреат и др. муниципального (или другого) этапа.); выходных данных документов, подтверждающих результаты участия в конкурсе. </w:t>
      </w:r>
      <w:r>
        <w:rPr>
          <w:rFonts w:cs="Times New Roman CYR" w:ascii="Times New Roman CYR" w:hAnsi="Times New Roman CYR"/>
          <w:b/>
          <w:i/>
          <w:color w:val="000000"/>
          <w:highlight w:val="white"/>
        </w:rPr>
        <w:t>(Таблица 1)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зультаты участия педагогических работников в профессиональных конкурсах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5"/>
        <w:gridCol w:w="1842"/>
        <w:gridCol w:w="2125"/>
        <w:gridCol w:w="25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(ОО, муниципальный, республиканский, межрегиональный, росс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й документ с выходными данным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иплом, сертифика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т.д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я у воспитанников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b/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дения о разработанной методистом документации по проведению конкурсов, выставок, олимпиад, слётов, соревнований и т.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указ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составления документа; его наименования; уровня мероприятия (образовательной организации, муниципальный, республиканский, межрегиональный, российский и др.); даты проведения мероприятия. Представляется не более 5 фактов</w:t>
      </w:r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r>
        <w:rPr>
          <w:i/>
          <w:szCs w:val="28"/>
        </w:rPr>
        <w:t>(</w:t>
      </w:r>
      <w:r>
        <w:rPr>
          <w:b/>
          <w:i/>
          <w:szCs w:val="28"/>
        </w:rPr>
        <w:t>Таблица 2)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азработанной документации по проведению конкурсов, выставок, олимпиад, слётов, соревнований и т.д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8"/>
        <w:gridCol w:w="1843"/>
        <w:gridCol w:w="302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разработан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проведения мероприят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методов обучения и воспитания в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3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представленные на мероприятиях различного уровня работы педагогов, обучающихся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нение педагогическим работником образовательных технологий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4)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843"/>
        <w:gridCol w:w="2976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</w:rPr>
        <w:t>Наличие разработанных программ по повышению профессиональной компетентности педагогических работников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bCs/>
          <w:sz w:val="28"/>
        </w:rPr>
        <w:t xml:space="preserve">Сведения о разработанных и/или реализуемых методистом программах, отражающих систему работы по повышению профессиональной компетентности педагогических работников с указанием наименования программы; степени самостоятельности ее разработки </w:t>
      </w:r>
      <w:r>
        <w:rPr>
          <w:rFonts w:cs="Times New Roman CYR" w:ascii="Times New Roman CYR" w:hAnsi="Times New Roman CYR"/>
          <w:sz w:val="28"/>
          <w:szCs w:val="28"/>
        </w:rPr>
        <w:t>(заимствована, заимствованная программа переработана, разрабатывалась аттестующимся педагогом в команде, разрабатывалась самостоятельно); этапов и сроков реализации программы; мероприятий программы и эпизодичности их проведения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Cs w:val="28"/>
        </w:rPr>
        <w:t>(Таблица 5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highlight w:val="white"/>
        </w:rPr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еятельности по организации внутренне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овышению профессиональной компетентности педагогов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Наименование программы</w:t>
      </w:r>
      <w:r>
        <w:rPr>
          <w:b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843"/>
        <w:gridCol w:w="1843"/>
        <w:gridCol w:w="2126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 и задач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и сроки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sz w:val="20"/>
              </w:rPr>
              <w:t>(однократно, еженедельно, ежегодно и др. 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6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7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8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9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, членство в жюри конкурсов, экспертных группах, творческих группах и др.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0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Непрерывность образования.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в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2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Результаты оценки удовлетворенности педагогических работников деятельностью методиста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зультативность участия педагогов образовательной организации, подготовленных данным  методистом, в профессиональных конкурсах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зультаты участия педагогических работников в профессиональных конкурсах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5"/>
        <w:gridCol w:w="1842"/>
        <w:gridCol w:w="2125"/>
        <w:gridCol w:w="25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(ОО, муниципальный, республиканский, межрегиональный, росс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й документ с выходными данным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иплом, сертифика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т.д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е и развитие у обучающихся (воспитанников) способностей к научной (интеллектуальной), творческой, физкультурно-спортивной деятельност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 разработке документация по проведению конкурсов, выставок, олимпиад, слётов, соревнований и т.д. для обучающихся (воспитанников)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азработанной документации по проведению конкурсов, выставок, олимпиад, слётов, соревнований и т.д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8"/>
        <w:gridCol w:w="1843"/>
        <w:gridCol w:w="302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разработан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проведения мероприят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  <w:r>
        <w:rPr>
          <w:sz w:val="28"/>
        </w:rPr>
        <w:t>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3"/>
        <w:gridCol w:w="1703"/>
        <w:gridCol w:w="1845"/>
        <w:gridCol w:w="1844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</w:rPr>
        <w:t>Наличие разработанных программ по повышению профессиональной компетентности педагогических работников образовательной организации</w:t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еятельности по организации внутренне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овышению профессиональной компетентности педагогов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Наименование программы</w:t>
      </w:r>
      <w:r>
        <w:rPr>
          <w:b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843"/>
        <w:gridCol w:w="1843"/>
        <w:gridCol w:w="2126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 и задач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и сроки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sz w:val="20"/>
              </w:rPr>
              <w:t>(однократно, еженедельно, ежегодно и др. 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7"/>
        <w:gridCol w:w="2035"/>
        <w:gridCol w:w="2304"/>
        <w:gridCol w:w="2697"/>
      </w:tblGrid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1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14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 педагогического работника. участие в профессиональных конкурсах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autoSpaceDE w:val="false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методист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20"/>
        <w:gridCol w:w="88"/>
        <w:gridCol w:w="58"/>
        <w:gridCol w:w="4263"/>
        <w:gridCol w:w="3394"/>
        <w:gridCol w:w="142"/>
        <w:gridCol w:w="1276"/>
        <w:gridCol w:w="27"/>
        <w:gridCol w:w="25"/>
      </w:tblGrid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деятельности методист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довлетворенности педагогических работников деятельностью методис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ов образовательной организации, подготовленных данным методистом, в профессиональных конкурс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 xml:space="preserve">образовательной организации; </w:t>
            </w:r>
            <w:r>
              <w:rPr>
                <w:b/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ежрегионального, российского уровня 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разработке документация по проведению конкурсов, выставок, олимпиад, слётов, соревнований и т.д. для обучающихс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выбор балла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методических публик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b/>
                <w:i/>
                <w:szCs w:val="28"/>
              </w:rPr>
              <w:t>*Участие 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методист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20"/>
        <w:gridCol w:w="88"/>
        <w:gridCol w:w="58"/>
        <w:gridCol w:w="4263"/>
        <w:gridCol w:w="3394"/>
        <w:gridCol w:w="142"/>
        <w:gridCol w:w="1276"/>
        <w:gridCol w:w="27"/>
        <w:gridCol w:w="25"/>
      </w:tblGrid>
      <w:tr>
        <w:trPr>
          <w:trHeight w:val="334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деятельности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довлетворенности педагогических работников деятельностью методис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ов образовательной организации, подготовленных методистом, в профессиональных конкурса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 xml:space="preserve">образовательной организации; </w:t>
            </w:r>
            <w:r>
              <w:rPr>
                <w:b/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ежрегионального, российского уровня 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астие в разработке документация по проведению конкурсов, выставок, олимпиад, слётов, соревнований и т.д. для обучающихс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выбор балла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2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3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3:00Z</dcterms:modified>
  <cp:revision>2</cp:revision>
  <dc:subject/>
  <dc:title>Содержание</dc:title>
</cp:coreProperties>
</file>