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ПО ДОЛЖНОСТИ ВОСПИТАТЕ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22"/>
          <w:szCs w:val="28"/>
        </w:rPr>
        <w:t>(групп продленного дня, интернатных учреждений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710930</wp:posOffset>
                </wp:positionV>
                <wp:extent cx="99123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685.9pt;width:7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1"/>
        <w:gridCol w:w="7228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Результаты деятельности педагога по итогам мониторингов, проводимых организацией 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…..……..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 xml:space="preserve">Раздел 5. Непрерывность образования. 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в конкурсах …………….....................................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воспитатель (ГПД)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воспитатель (ГПД)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деятельности педагога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прерывность образования педагогического работника. </w:t>
            </w:r>
            <w:r>
              <w:rPr>
                <w:i/>
                <w:szCs w:val="28"/>
              </w:rPr>
              <w:t>*Участие в конкурсах *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сихологического комфорт обучаю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ровне психологического комфорта обучающихся по итогам мониторинга, проводимого образовательной организацией</w:t>
      </w:r>
    </w:p>
    <w:p>
      <w:pPr>
        <w:pStyle w:val="Normal"/>
        <w:ind w:firstLine="567"/>
        <w:jc w:val="both"/>
        <w:rPr>
          <w:i/>
          <w:i/>
          <w:sz w:val="22"/>
          <w:szCs w:val="28"/>
        </w:rPr>
      </w:pPr>
      <w:r>
        <w:rPr>
          <w:sz w:val="28"/>
          <w:szCs w:val="28"/>
        </w:rPr>
        <w:t xml:space="preserve">Представляется данные по показателям, которые реализует воспитатель в образовательной организ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4. Рейтинг педагога по результатам опроса родителей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ведения о результатах оценки  удовлетворенности родителей деятельностью воспитателя по показателям мониторинга, проводимого образовательной организацие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по годам за три предшествующим аттестации года </w:t>
      </w:r>
      <w:r>
        <w:rPr>
          <w:b/>
          <w:i/>
          <w:szCs w:val="28"/>
        </w:rPr>
        <w:t>(Таблица 1).</w:t>
      </w:r>
    </w:p>
    <w:p>
      <w:pPr>
        <w:pStyle w:val="Normal"/>
        <w:ind w:left="128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у воспитанников способностей к научной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 xml:space="preserve">2.1. Результаты диагностики развития способностей обучающихся                         (по направлению деятельност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езультатах диагностики развития способностей   обучающихся (по направлению деятельност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казателям, которые реализует воспитатель в образовательной организации за три предшествующие аттестации года.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65" w:leader="none"/>
        </w:tabs>
        <w:autoSpaceDE w:val="false"/>
        <w:jc w:val="both"/>
        <w:rPr/>
      </w:pPr>
      <w:r>
        <w:rPr>
          <w:sz w:val="28"/>
        </w:rPr>
        <w:t>2.2. Наличие разработанных и реализуемых индивидуальных образовательных программ воспитанников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Сведения о сопровождении составления и реализации индивидуальных образовательных программ (ИОП) обучающихся</w:t>
      </w:r>
      <w:r>
        <w:rPr/>
        <w:t xml:space="preserve"> </w:t>
      </w:r>
      <w:r>
        <w:rPr>
          <w:sz w:val="28"/>
        </w:rPr>
        <w:t>с указанием возраста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2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 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я современных образовательных технологий, методов обучения и воспитания в педагогической деятельности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наименования; цели; компетенций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3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, работы обучающихся представленные на мероприятиях различного уровня и др.</w:t>
      </w:r>
    </w:p>
    <w:p>
      <w:pPr>
        <w:pStyle w:val="Normal"/>
        <w:jc w:val="right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3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нение педагогическим работником</w:t>
      </w:r>
      <w:r>
        <w:rPr/>
        <w:t xml:space="preserve"> образовательных технологий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воспитатель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4) </w:t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Использование здоровьесберегающих технологий в педагогической деятель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ведения о применяемых воспитателе  </w:t>
      </w:r>
      <w:r>
        <w:rPr>
          <w:sz w:val="27"/>
          <w:szCs w:val="27"/>
        </w:rPr>
        <w:t>здоровьесберегающих</w:t>
      </w:r>
      <w:r>
        <w:rPr>
          <w:rFonts w:cs="Times New Roman CYR" w:ascii="Times New Roman CYR" w:hAnsi="Times New Roman CYR"/>
          <w:sz w:val="27"/>
          <w:szCs w:val="27"/>
        </w:rPr>
        <w:t xml:space="preserve"> технологиях с указанием наименования, цели и компетенций, на формирование которых в первую очередь направлена данная технология; эффектов и результативности ее использова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i/>
          <w:sz w:val="22"/>
          <w:szCs w:val="28"/>
        </w:rPr>
        <w:t>(Таблица 5)</w:t>
      </w:r>
    </w:p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410"/>
        <w:gridCol w:w="2835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транслирования педагогического опыт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занятие, мастер класс, творческий отчет и др.); уровня (международный, российский, республиканский, районный и др.); темы мероприятия и названия;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Cs w:val="28"/>
        </w:rPr>
        <w:t>(Таблица 6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6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7)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8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9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3"/>
        </w:rPr>
        <w:t>И/ИЛИ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0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роки работы инновационной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rPr>
          <w:bCs/>
          <w:iCs/>
          <w:color w:val="000000"/>
          <w:sz w:val="14"/>
          <w:szCs w:val="28"/>
        </w:rPr>
      </w:pPr>
      <w:r>
        <w:rPr>
          <w:bCs/>
          <w:iCs/>
          <w:color w:val="000000"/>
          <w:sz w:val="14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sz w:val="28"/>
          <w:szCs w:val="28"/>
        </w:rPr>
        <w:t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>(Таблица 11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5. Непрерывность образования.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ие в конкурс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Times New Roman"/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ind w:firstLine="56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2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5.3. Результаты участия обучающихся в олимпиадах, конкурсах, фестивалях, соревновани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в олимпиадах, конкурсах, фестивалях, соревнованиях с указанием  даты участия в мероприятии; его уровня; вида и названия; количества участников и результата участия. </w:t>
      </w:r>
      <w:r>
        <w:rPr>
          <w:b/>
          <w:i/>
          <w:szCs w:val="28"/>
        </w:rPr>
        <w:t>(Таблица 13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3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6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8"/>
        <w:gridCol w:w="1844"/>
        <w:gridCol w:w="2033"/>
        <w:gridCol w:w="2487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i/>
          <w:sz w:val="28"/>
          <w:szCs w:val="28"/>
        </w:rPr>
        <w:t>*5.4. Участие в профессиональных конкурс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(Таблица 14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/сотовый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сихологического комфорта обучающихс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ейтинг педагога по результатам опроса родителей по годам за три года, предшествующим аттестации </w:t>
      </w:r>
      <w:r>
        <w:rPr>
          <w:b/>
          <w:i/>
          <w:szCs w:val="28"/>
        </w:rPr>
        <w:t>(Таблица 1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1. Результаты диагностики развития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обучающихся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jc w:val="right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менение современных образовательных технологий, методов обучения и воспитания в педагогической деятельност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3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педагогическим работником образовательных технологий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6"/>
        <w:gridCol w:w="1702"/>
        <w:gridCol w:w="1696"/>
        <w:gridCol w:w="199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 Применение здоровьесберегающих технологий в педагогической деятельности</w:t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96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зультаты транслирования педагогического опыта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оведение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6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1667"/>
        <w:gridCol w:w="2461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7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1043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36"/>
        <w:gridCol w:w="2410"/>
        <w:gridCol w:w="1984"/>
        <w:gridCol w:w="1843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, секции и т.д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протокол, диплом, свидетельство, сертификат, программа мероприяти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2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303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trike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14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14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268"/>
      </w:tblGrid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. *</w:t>
      </w:r>
      <w:r>
        <w:rPr>
          <w:b/>
          <w:i/>
          <w:sz w:val="28"/>
        </w:rPr>
        <w:t>Участие в конкурсах</w:t>
      </w:r>
    </w:p>
    <w:p>
      <w:pPr>
        <w:pStyle w:val="Normal"/>
        <w:autoSpaceDE w:val="false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5.3. Результаты участия обучающихся в олимпиадах, конкурсах, фестивалях, соревнованиях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3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20"/>
        <w:gridCol w:w="2570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международный, всероссийский, межрегиональный, республиканский, муниципальный и пр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4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1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  <w:br/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31"/>
        <w:gridCol w:w="3543"/>
        <w:gridCol w:w="426"/>
        <w:gridCol w:w="3969"/>
        <w:gridCol w:w="1276"/>
      </w:tblGrid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Результаты деятельности педагога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ологического комфор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окого рейтинга педагога по результатам опросов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иннова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эксперимент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413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прерывность образования педагогического работника. </w:t>
            </w:r>
            <w:r>
              <w:rPr>
                <w:b/>
                <w:i/>
                <w:szCs w:val="28"/>
              </w:rPr>
              <w:t>*Участие в конкурсах</w:t>
            </w:r>
          </w:p>
        </w:tc>
      </w:tr>
      <w:tr>
        <w:trPr>
          <w:trHeight w:val="58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профессиональных конкурсах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  <w:br/>
        <w:t xml:space="preserve">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воспитатель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31"/>
        <w:gridCol w:w="3543"/>
        <w:gridCol w:w="426"/>
        <w:gridCol w:w="3969"/>
        <w:gridCol w:w="1276"/>
      </w:tblGrid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Результаты деятельности педагога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ологического комфор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окого рейтинга педагога по результатам опросов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 Результаты транслирования педагогического опыта</w:t>
            </w:r>
          </w:p>
        </w:tc>
      </w:tr>
      <w:tr>
        <w:trPr>
          <w:trHeight w:val="857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413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 *</w:t>
            </w:r>
            <w:r>
              <w:rPr>
                <w:b/>
                <w:i/>
                <w:szCs w:val="28"/>
              </w:rPr>
              <w:t>Участие в конкурсах</w:t>
            </w:r>
          </w:p>
        </w:tc>
      </w:tr>
      <w:tr>
        <w:trPr>
          <w:trHeight w:val="58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4:00Z</dcterms:created>
  <dc:creator>Samsung</dc:creator>
  <dc:description/>
  <cp:keywords/>
  <dc:language>en-US</dc:language>
  <cp:lastModifiedBy>User</cp:lastModifiedBy>
  <cp:lastPrinted>2014-12-02T14:55:00Z</cp:lastPrinted>
  <dcterms:modified xsi:type="dcterms:W3CDTF">2014-12-09T13:04:00Z</dcterms:modified>
  <cp:revision>2</cp:revision>
  <dc:subject/>
  <dc:title>Содержание</dc:title>
</cp:coreProperties>
</file>