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«Марийский институт образования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ДГОТОВКА СПРАВКИ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 ПРОФЕССИОНАЛЬНОЙ ДЕЯТЕЛЬНОСТИ ЗА МЕЖАТТЕСТАЦИОННЫЙ ПЕРИОД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ПО ДОЛЖНОСТИ ВОСПИТАТЕЛЬ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234950</wp:posOffset>
                </wp:positionV>
                <wp:extent cx="1038225" cy="390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95pt;margin-top:18.5pt;width:81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710930</wp:posOffset>
                </wp:positionV>
                <wp:extent cx="991235" cy="457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685.9pt;width:78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1"/>
        <w:gridCol w:w="7228"/>
        <w:gridCol w:w="1013"/>
        <w:gridCol w:w="546"/>
      </w:tblGrid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правки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равки…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Раздел 1. Результаты освоения воспитанниками образовательных программ по итогам мониторингов, проводимых организацией …………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Развитие у воспитанников способностей к научной, творческой, физкультурно-спортивной деятельности, а также их участия в олимпиадах, конкурсах, фестивалях, соревнованиях…..……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 ………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…………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Непрерывность образования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8188" w:type="dxa"/>
            <w:gridSpan w:val="3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риложение……………………………………………………..........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. Справка  по результатам профессиональной деятельности за межаттестационный период…………………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2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воспитатель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3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воспитатель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32"/>
                <w:szCs w:val="29"/>
              </w:rPr>
            </w:pPr>
            <w:r>
              <w:rPr>
                <w:sz w:val="32"/>
                <w:szCs w:val="29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роводится на основе оценки их профессиональной деятельности и по их желанию в целях  установлени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профессиональной деятельности педагогического работника, претендующего на установление квалификационной категории осуществляться на основании Справки по результатам профессиональной деятельности за межаттестационный период (далее Справка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тодических рекомендаций – конкретизировать требования к составлению Справки. </w:t>
      </w:r>
    </w:p>
    <w:p>
      <w:pPr>
        <w:pStyle w:val="Normal"/>
        <w:ind w:firstLine="708"/>
        <w:jc w:val="both"/>
        <w:rPr>
          <w:strike/>
          <w:sz w:val="22"/>
          <w:szCs w:val="28"/>
        </w:rPr>
      </w:pPr>
      <w:r>
        <w:rPr>
          <w:strike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равка составляется лицом ответственным за аттестацию педагогических работников в организации, осуществляющей образовательную деятельность на основании документов и материалов о результатах деятельности педагогического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аттестационную комиссию представляется Справка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Приложение 1)</w:t>
      </w:r>
      <w:r>
        <w:rPr>
          <w:rFonts w:cs="Times New Roman CYR" w:ascii="Times New Roman CYR" w:hAnsi="Times New Roman CYR"/>
          <w:sz w:val="28"/>
          <w:szCs w:val="28"/>
        </w:rPr>
        <w:t>. Документы и материалы по желанию педагогического работника, претендующего на установление квалификационной категории, могут быть представлены в электронном виде или размещены в автоматизированной системе «Аттестация педагогических работников Республики Марий Эл» (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http://attestatsiya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citoko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) при помощи облачных сервисов с предоставлением доступа к ни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анализа Справки оформляется экспертное заключение </w:t>
      </w:r>
      <w:r>
        <w:rPr>
          <w:b/>
          <w:i/>
          <w:sz w:val="28"/>
          <w:szCs w:val="28"/>
        </w:rPr>
        <w:t>(Приложение 2 ,3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правк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Справки включает в себя титульный лис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 общие сведения,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также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ы, количество и наименование которых позволяет осуществить всесторонний анализ профессиональной деятельности педагогических  работников и соответствует п. 36,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2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Выписка из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Наименования разделов Спра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6 </w:t>
            </w:r>
            <w:r>
              <w:rPr>
                <w:b/>
                <w:i/>
              </w:rPr>
              <w:t>Первая</w:t>
            </w:r>
            <w:r>
              <w:rPr/>
              <w:t xml:space="preserve"> квалификационная категория педагогическим работникам устанавливается на основ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7 </w:t>
            </w:r>
            <w:r>
              <w:rPr>
                <w:b/>
                <w:i/>
              </w:rPr>
              <w:t xml:space="preserve">Высшая </w:t>
            </w:r>
            <w:r>
              <w:rPr/>
              <w:t>квалификационная категория педагогическим работникам устанавливается на основе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достижения обучающимися </w:t>
            </w:r>
            <w:r>
              <w:rPr>
                <w:b/>
              </w:rPr>
              <w:t>положительной динамики результатов</w:t>
            </w:r>
            <w:r>
              <w:rPr/>
              <w:t xml:space="preserve"> освоения образовательных программ по итогам мониторингов, проводимых организаци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освоения воспитанниками образовательных программ по итогам мониторингов, проводимых организацией</w:t>
            </w:r>
          </w:p>
        </w:tc>
      </w:tr>
      <w:tr>
        <w:trPr>
          <w:trHeight w:val="3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достижения обучающимися положительных результатов освоения образовательных</w:t>
            </w:r>
            <w:r>
              <w:rPr/>
              <w:t xml:space="preserve"> программ по итогам мониторинга системы образования, проводимого в порядке, установленном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я развития у обучающихся способностей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выявления и развития способностей обучающихся к научной (интеллектуальной), творческой, физкультурно-спортивной деятельности, а </w:t>
            </w:r>
            <w:r>
              <w:rPr>
                <w:b/>
                <w:i/>
              </w:rPr>
              <w:t>также их участия в олимпиадах, конкурсах, фестивалях, соревнования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азвитие у воспитанников способностей к научной (интеллектуальной), творческой, физкультурно-спортивной деятельност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/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szCs w:val="28"/>
              </w:rPr>
              <w:t xml:space="preserve">,* транслирования в педагогических коллективах опыта практических результатов своей профессиональной деятельност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в том числе экспериментальной и инновационной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активного участия в работе методических объединений педагогических работников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активного участия в работе методических объединений педагогических работников организаций, </w:t>
            </w:r>
            <w:r>
              <w:rPr>
                <w:b/>
                <w:i/>
              </w:rPr>
              <w:t>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      </w:r>
            <w:r>
              <w:rPr>
                <w:i/>
                <w:szCs w:val="28"/>
              </w:rPr>
              <w:t>профессиональных конкурсах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прерывность образования педагогического работника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12"/>
          <w:szCs w:val="20"/>
        </w:rPr>
      </w:pPr>
      <w:r>
        <w:rPr>
          <w:rFonts w:cs="Courier New" w:ascii="Courier New" w:hAnsi="Courier New"/>
          <w:b/>
          <w:i/>
          <w:sz w:val="12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ункты Справки помеченные  «*»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обязательны </w:t>
      </w:r>
      <w:r>
        <w:rPr>
          <w:rFonts w:cs="Courier New" w:ascii="Courier New" w:hAnsi="Courier New"/>
          <w:sz w:val="20"/>
          <w:szCs w:val="20"/>
        </w:rPr>
        <w:t xml:space="preserve">(при наличии результатов) к  заполнению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высшей квалификационной категории</w:t>
      </w:r>
    </w:p>
    <w:p>
      <w:pPr>
        <w:pStyle w:val="Normal"/>
        <w:ind w:firstLine="567"/>
        <w:jc w:val="both"/>
        <w:rPr>
          <w:rFonts w:ascii="Courier New" w:hAnsi="Courier New" w:cs="Courier New"/>
          <w:sz w:val="10"/>
          <w:szCs w:val="20"/>
        </w:rPr>
      </w:pPr>
      <w:r>
        <w:rPr>
          <w:rFonts w:cs="Courier New" w:ascii="Courier New" w:hAnsi="Courier New"/>
          <w:sz w:val="1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полняются  </w:t>
      </w:r>
      <w:r>
        <w:rPr>
          <w:rFonts w:cs="Courier New" w:ascii="Courier New" w:hAnsi="Courier New"/>
          <w:b/>
          <w:sz w:val="20"/>
          <w:szCs w:val="20"/>
        </w:rPr>
        <w:t>по желанию</w:t>
      </w:r>
      <w:r>
        <w:rPr>
          <w:rFonts w:cs="Courier New" w:ascii="Courier New" w:hAnsi="Courier New"/>
          <w:sz w:val="20"/>
          <w:szCs w:val="20"/>
        </w:rPr>
        <w:t xml:space="preserve"> (при наличии результатов)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первой квалификационной категории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правки</w:t>
      </w:r>
    </w:p>
    <w:p>
      <w:pPr>
        <w:pStyle w:val="Normal"/>
        <w:ind w:left="54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54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54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Результаты освоения воспитанниками образовательных программ по итогам мониторингов, проводимых организаци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дагогом системного мониторинга достижения воспитанниками планируемых результатов  освоения основной образовате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о наличии системы мониторинга освоения  основной образовательной программы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рганизация взаимодействия с родителями воспитанников</w:t>
      </w:r>
    </w:p>
    <w:p>
      <w:pPr>
        <w:pStyle w:val="Normal"/>
        <w:jc w:val="both"/>
        <w:rPr/>
      </w:pPr>
      <w:r>
        <w:rPr>
          <w:sz w:val="28"/>
        </w:rPr>
        <w:t>Сведения о наличии и реализации плана работы воспитателя с родителями воспитанников</w:t>
      </w:r>
      <w:r>
        <w:rPr>
          <w:sz w:val="32"/>
        </w:rPr>
        <w:t xml:space="preserve"> </w:t>
      </w:r>
      <w:r>
        <w:rPr>
          <w:sz w:val="28"/>
        </w:rPr>
        <w:t xml:space="preserve">с указанием даты проведенной работы; формы взаимодействия (консультация, семейная гостиная и т.д.); тематики и аудитории (индивидуально с родителем одного ребенка, с родителями группы, с родителями всей образовательной организации, с родителями разных детских садов и т.д.) </w:t>
      </w:r>
      <w:r>
        <w:rPr>
          <w:b/>
          <w:i/>
        </w:rPr>
        <w:t>(Таблица 1)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с родителями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66"/>
        <w:gridCol w:w="2413"/>
        <w:gridCol w:w="3125"/>
      </w:tblGrid>
      <w:tr>
        <w:trPr>
          <w:trHeight w:val="55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взаимо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sz w:val="22"/>
              </w:rPr>
              <w:t>консультация, семейная гостиная и т.д</w:t>
            </w:r>
            <w:r>
              <w:rPr>
                <w:b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br w:type="page"/>
      </w:r>
      <w:r>
        <w:rPr>
          <w:b/>
          <w:sz w:val="28"/>
          <w:szCs w:val="28"/>
        </w:rPr>
        <w:t>РАЗДЕЛ 2. Развитие у воспитанников способностей к научной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>
          <w:b/>
          <w:sz w:val="28"/>
          <w:szCs w:val="28"/>
        </w:rPr>
        <w:t>2.1. Развитие у обучающихся способностей к  научной, творческой, физкультурно-спортивной деятельности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/>
      </w:pPr>
      <w:r>
        <w:rPr>
          <w:sz w:val="28"/>
        </w:rPr>
        <w:t>2.1.1. Сведения о кружках, которые ведет педагог с указанием их наименования; разработанной учебно-программной документации и сведений об ее утверждении.</w:t>
      </w:r>
      <w:r>
        <w:rPr/>
        <w:t xml:space="preserve"> </w:t>
      </w:r>
      <w:r>
        <w:rPr>
          <w:b/>
          <w:i/>
        </w:rPr>
        <w:t>(Таблица 2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ружках, секциях, факультативах, элективных курс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едет педаг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ужка, секции, факультатива, элективного курс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 учебно-программная докумен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учебно-программ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sz w:val="28"/>
        </w:rPr>
        <w:t>2.1.2.</w:t>
      </w:r>
      <w:r>
        <w:rPr>
          <w:b/>
        </w:rPr>
        <w:t xml:space="preserve"> </w:t>
      </w:r>
      <w:r>
        <w:rPr>
          <w:sz w:val="28"/>
        </w:rPr>
        <w:t>Сведения о сопровождении составления и реализации индивидуальных образовательных программ (ИОП) воспитанников</w:t>
      </w:r>
      <w:r>
        <w:rPr/>
        <w:t xml:space="preserve"> </w:t>
      </w:r>
      <w:r>
        <w:rPr>
          <w:sz w:val="28"/>
        </w:rPr>
        <w:t>с указанием возраста воспитанника; реализующего ОИП; основной цели индивидуальной образовательной программы; полученных результатов и эффектов реализации ИОП.</w:t>
      </w:r>
      <w:r>
        <w:rPr/>
        <w:t xml:space="preserve"> </w:t>
      </w:r>
      <w:r>
        <w:rPr>
          <w:b/>
          <w:i/>
        </w:rPr>
        <w:t>(Таблица 3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зраст воспитанника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autoSpaceDE w:val="false"/>
        <w:spacing w:before="100" w:after="1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>2.2. Результаты участия воспитанников в олимпиадах, конкурсах, фестивалях, выставках и др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б участии воспитанников в олимпиадах, конкурсах, фестивалях, выставках и др., с указанием  даты участия в мероприятии; его уровня </w:t>
      </w:r>
      <w:r>
        <w:rPr>
          <w:sz w:val="20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международный, всероссийский, межрегиональный, республиканский, муниципальный и пр.); вида (конкурс, олимпиада, выставка и пр.); названия; количества участников и результата участия. </w:t>
      </w:r>
      <w:r>
        <w:rPr>
          <w:b/>
          <w:i/>
          <w:szCs w:val="28"/>
        </w:rPr>
        <w:t>(Таблица 4)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>Таблица 4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частия воспитанников в конкурсах, фестивалях, соревнованиях и д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5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7"/>
        <w:gridCol w:w="1843"/>
        <w:gridCol w:w="2032"/>
        <w:gridCol w:w="2486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и вид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международный, всероссийский, межрегиональный, республиканский, муниципальный и пр.;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курс, олимпиада, соревнование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учас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ние современных образовательных технологий, методов обучения и воспитания в педагог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именяемых педагогическим работником  образовательных технологиях с указанием наименования; цели; целевых ориентиров. </w:t>
      </w:r>
      <w:r>
        <w:rPr>
          <w:b/>
          <w:i/>
          <w:szCs w:val="28"/>
        </w:rPr>
        <w:t>(Таблица 5)</w:t>
      </w:r>
    </w:p>
    <w:p>
      <w:pPr>
        <w:pStyle w:val="Normal"/>
        <w:jc w:val="right"/>
        <w:rPr/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ование педагогическим работником</w:t>
      </w:r>
    </w:p>
    <w:p>
      <w:pPr>
        <w:pStyle w:val="Normal"/>
        <w:autoSpaceDE w:val="false"/>
        <w:jc w:val="center"/>
        <w:rPr/>
      </w:pPr>
      <w:r>
        <w:rPr>
          <w:rFonts w:eastAsia="Times New Roman CYR"/>
        </w:rPr>
        <w:t xml:space="preserve"> </w:t>
      </w:r>
      <w:r>
        <w:rPr/>
        <w:t xml:space="preserve">образовательных технологий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260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евые ориентиры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Использование информационно-коммуникационных технологий в педагогической деятельности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разработанных и/или применяемых педагогом информационных ресурсах </w:t>
      </w:r>
      <w:r>
        <w:rPr>
          <w:rFonts w:cs="Times New Roman CYR" w:ascii="Times New Roman CYR" w:hAnsi="Times New Roman CYR"/>
          <w:bCs/>
          <w:sz w:val="28"/>
        </w:rPr>
        <w:t>(веб сайт, презентация, сетевое сообщество и др.)</w:t>
      </w:r>
      <w:r>
        <w:rPr>
          <w:rFonts w:cs="Times New Roman CYR" w:ascii="Times New Roman CYR" w:hAnsi="Times New Roman CYR"/>
          <w:sz w:val="28"/>
          <w:szCs w:val="28"/>
        </w:rPr>
        <w:t xml:space="preserve"> с указанием степени самостоятельности разработки (ресурс заимствован, заимствованный ресурс переработан, ресурс разрабатывался педагогом в команде, ресурс разработан самостоятельно); цели применения ресурса в педагогической деятельности; целевых ориентиров. 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(Таблица 6) 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  <w:gridCol w:w="297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евые ориентиры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Применение здоровьесберегающих технологий в педагогической деятель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именяемых педагогическим работником  </w:t>
      </w:r>
      <w:r>
        <w:rPr>
          <w:sz w:val="28"/>
        </w:rPr>
        <w:t>здоровьесберегающих</w:t>
      </w:r>
      <w:r>
        <w:rPr>
          <w:rFonts w:cs="Times New Roman CYR" w:ascii="Times New Roman CYR" w:hAnsi="Times New Roman CYR"/>
          <w:sz w:val="28"/>
          <w:szCs w:val="28"/>
        </w:rPr>
        <w:t xml:space="preserve"> технологиях с указанием наименования, цели и целевых ориентиров. </w:t>
      </w:r>
      <w:r>
        <w:rPr>
          <w:b/>
          <w:i/>
          <w:szCs w:val="28"/>
        </w:rPr>
        <w:t>(Таблица 7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доровьесберегающие технологии, применяемые педагогическим работником в образовательной деятельности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496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ь примен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евые ориентиры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Наличие проведенных открытых мероприятий, отражающих внедрение образовательных технологий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Сведения об открытых мероприятиях, отражающих внедрение образовательных технологий с указанием формы мероприятия (организованная образовательная деятельность, совместная деятельность педагога с ребенком; мастер класс, творческий отчет и др.); уровня (международный, российский, республиканский, районный и др.); темы мероприятия и названия подтверждающих документов с указанием выходных данных (Программа семинара, утвержденная образовательной или другой организаций, название и номер Приказа, Сертификат и т.д.) </w:t>
      </w:r>
      <w:r>
        <w:rPr>
          <w:b/>
          <w:i/>
          <w:szCs w:val="28"/>
        </w:rPr>
        <w:t>(Таблица8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8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крытые мероприят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2751"/>
        <w:gridCol w:w="297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4.2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Сведения о наличии выступлений аттестующегося педагога с указанием даты представления опыта; наименования мероприятия (заседание методического объединения, педсовет, семинар, конференция и т.д.); статуса (международный, всероссийский, региональный, муниципальный и пр.), формы участия аттестующегося педагогического работника в данном мероприятии (докладчик, ведущий секции и др.); темы выступления, а также выходных данных подтверждающих документов (Протокол заседания педагогического совета №__ от__, Приказ Министерства образования и науки Республики Марий Эл № __ от ___, Сертификат, Программа мероприятия, утвержденная образовательной или другой организаций  и др.) </w:t>
      </w:r>
      <w:r>
        <w:rPr>
          <w:b/>
          <w:i/>
          <w:color w:val="000000"/>
          <w:szCs w:val="28"/>
        </w:rPr>
        <w:t>(Таблица 9)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9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27"/>
        <w:gridCol w:w="2552"/>
        <w:gridCol w:w="1984"/>
        <w:gridCol w:w="2268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протокол, диплом, свидетельство, сертификат, программа мероприятия и др.)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Наличие публикац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ведения о наличии публикаций с указанием вида печатной работы (статья, методическая разработка и др.); издания с исходными данными (</w:t>
      </w:r>
      <w:r>
        <w:rPr>
          <w:bCs/>
          <w:iCs/>
          <w:color w:val="000000"/>
          <w:sz w:val="28"/>
          <w:szCs w:val="28"/>
        </w:rPr>
        <w:t xml:space="preserve">интернет – адрес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журнал, сборник и т.д.); названия печатной работы и ее уровня (муниципальный, республиканский, межрегиональный, российский, международный) </w:t>
      </w:r>
      <w:r>
        <w:rPr>
          <w:b/>
          <w:i/>
          <w:color w:val="000000"/>
          <w:szCs w:val="28"/>
        </w:rPr>
        <w:t xml:space="preserve"> (Таблица 10)</w:t>
      </w: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*3.5. Участие  в инновационной, экспериментальной деятельност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едения, подтверждающие участие в инновационной и/или эксперимента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ведения об участии педагога, претендующего на установление квалификационной категории в инновационной деятельности, осуществляемой в статусе инновационной площадки (образовательного учреждения, муниципальный, республиканский или федеральный) с указанием  выходных данных приказов о присвоении данного статуса и составе рабочей группы; сроках работы инновационной площадки, направления деятельности и роли аттестуемого в рабочей группе.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11)</w:t>
      </w:r>
      <w:r>
        <w:rPr>
          <w:sz w:val="22"/>
        </w:rPr>
        <w:t xml:space="preserve">  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3"/>
        </w:rPr>
        <w:t>И/ИЛИ</w:t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>
          <w:sz w:val="28"/>
        </w:rPr>
      </w:pPr>
      <w:r>
        <w:rPr>
          <w:sz w:val="28"/>
        </w:rPr>
        <w:t xml:space="preserve">Сведения об участии педагогического работника в инновационной деятельности, осуществляемой без присвоения статуса инновационной площадки.  Указываются сроки осуществления инновационной деятельности; ее направление и уровень (образовательного учреждения, муниципальный, республиканский, федеральный); планируемый или полученный результат; уровень представления результатов (образовательного учреждения, муниципальный, республиканский, межрегиональный, всероссийский) и выходные данные документов, подтверждающих представление результатов. 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12)</w:t>
      </w:r>
      <w:r>
        <w:rPr>
          <w:sz w:val="22"/>
        </w:rPr>
        <w:t xml:space="preserve"> 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новационной/эксперементальной площадки</w:t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Сроки работы инновационной 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  <w:r>
              <w:rPr>
                <w:rFonts w:cs="Times New Roman CYR" w:ascii="Times New Roman CYR" w:hAnsi="Times New Roman CYR"/>
                <w:bCs/>
                <w:sz w:val="18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6"/>
        <w:gridCol w:w="2034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инновацион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  <w:r>
        <w:br w:type="page"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фессиональных конкурсах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4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4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1. Участие в работе методических объединений  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32"/>
          <w:szCs w:val="28"/>
        </w:rPr>
      </w:pPr>
      <w:r>
        <w:rPr>
          <w:sz w:val="28"/>
          <w:szCs w:val="28"/>
        </w:rPr>
        <w:t xml:space="preserve">Сведения об участии в работе методических объединений, членство в жюри конкурсов, экспертных группах, творческих группах и др., с указанием сроков участия; наименования методического объединения, группы или мероприятия и др.; его уровня (образовательной организации, муниципальный, республиканский, межрегиональный и др.); роли аттестуемого (руководитель, организатор, член группы и т.д.).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2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едения о разработке программно-методического сопровождения образовательного процесса, с указанием наименования программно-методической документации, сроков ее разработки и уровня утверждения (образовательной организации, муниципальный, республиканский и др.) </w:t>
      </w:r>
      <w:r>
        <w:rPr>
          <w:b/>
          <w:i/>
          <w:szCs w:val="28"/>
        </w:rPr>
        <w:t xml:space="preserve"> (Таблица 13)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268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утвержд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методи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*4.3. Участие в профессиональных конкурса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б участии в профессиональных конкурсах, с указанием названия мероприятия, его уровня или этапа (международный, всероссийский, региональный, муниципальный и пр.), сроков и результатов участ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(Таблица 14).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РАЗДЕЛ 5. Непрерывность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sz w:val="16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1. Повышение квалификации педагогического работни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педагогическим работником, претендующим на установление квалификационной категории с указанием сроков; формы (очной, заочной) повышения квалификации; наименования курсов, стажировки и т.д., организатора повышения квалификации; объема в часа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менования и выходных данных подтверждающего документа.</w:t>
      </w:r>
      <w:r>
        <w:rPr>
          <w:b/>
          <w:bCs/>
          <w:i/>
          <w:szCs w:val="28"/>
        </w:rPr>
        <w:t xml:space="preserve"> (Таблица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Организатор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highlight w:val="white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сведения о самообразовании педагогического работника, претендующего на установление квалификационной категории с указанием темы и программы самообразования.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Style18"/>
        <w:ind w:firstLine="567"/>
        <w:jc w:val="both"/>
        <w:rPr/>
      </w:pPr>
      <w:r>
        <w:rPr/>
        <w:t>Результаты самообразования педагогического работника должны находить отражения в разделах 1-5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№ 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СПРА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о результатам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рофессиональной дея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за межаттестационный пери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амилия, имя, отчество (в именительном падеже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установления квалификационной категории (№ приказа, дат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рок действия имеющейся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На какую квалификационную категори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рабочий__________________домашний/сотовый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Результаты освоения воспитанниками основных образовательных программ по итогам мониторингов, проводимых организацие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28"/>
        </w:rPr>
      </w:pPr>
      <w:r>
        <w:rPr>
          <w:rFonts w:cs="Times New Roman CYR" w:ascii="Times New Roman CYR" w:hAnsi="Times New Roman CYR"/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1. Осуществление педагогом системного мониторинга достижения детьми планируемых результатов освоения основной образовательной программы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Организация взаимодействия с родителями воспитанников</w:t>
      </w:r>
    </w:p>
    <w:p>
      <w:pPr>
        <w:pStyle w:val="Normal"/>
        <w:ind w:firstLine="567"/>
        <w:jc w:val="right"/>
        <w:rPr/>
      </w:pPr>
      <w:r>
        <w:rPr/>
        <w:t>Таблица 1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абота с родителями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66"/>
        <w:gridCol w:w="2413"/>
        <w:gridCol w:w="3125"/>
      </w:tblGrid>
      <w:tr>
        <w:trPr>
          <w:trHeight w:val="55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взаимо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sz w:val="22"/>
              </w:rPr>
              <w:t>консультация, семейная гостиная и т.д</w:t>
            </w:r>
            <w:r>
              <w:rPr>
                <w:b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  <w:p>
            <w:pPr>
              <w:pStyle w:val="Normal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о с родителем одного ребенка, с родителями группы, с родителями всей ОО, с родителями разных детских садов и т.д.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ыявление и развитие способностей воспитанников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*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у воспитанников способностей к научной (интеллектуальной), творческой, физкультурно-спортивной деятельности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кружках, которые ведет педаг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>
          <w:trHeight w:val="100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ружка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, аттестующимся программно-методическая документация (ПМД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программно-методической документации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онки заполняются, если педагог участвовал в разработке  ПМД                  или разрабатывал самостоятель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ставлении и реализации индивидуальных образовательных программ (ИОП)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2.2.  Результаты участия воспитанников в конкурсах, фестивалях, соревнованиях, выставках и др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/>
      </w:pPr>
      <w:r>
        <w:rPr/>
        <w:t>Результаты участия воспитанников в  конкурсах, фестивалях, соревнованиях и др.</w:t>
      </w:r>
    </w:p>
    <w:tbl>
      <w:tblPr>
        <w:tblW w:w="99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78"/>
        <w:gridCol w:w="2179"/>
        <w:gridCol w:w="2032"/>
        <w:gridCol w:w="3160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тус мероприя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участник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участия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тверждающие документы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*</w:t>
      </w:r>
    </w:p>
    <w:p>
      <w:pPr>
        <w:pStyle w:val="Normal"/>
        <w:ind w:left="540" w:hanging="0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Использование современных образовательных технологий, методов обучения и воспит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спользование педагогическим работником образовательных технологий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551"/>
        <w:gridCol w:w="255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евые ориентиры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</w:rPr>
        <w:t xml:space="preserve">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1702"/>
        <w:gridCol w:w="1984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3.3. Использование здоровьесберегающих технологий в педагогической деятель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8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Здоровьесберегающие технологии, применяемые педагогическим работником в образовательной деятельности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496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ь примен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езультаты транслирования педагогического опыта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Проведение открытых мероприятий, отражающих внедрение образовательных технолог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9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 xml:space="preserve">Открытые мероприятия 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1667"/>
        <w:gridCol w:w="2461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4.2. </w:t>
      </w:r>
      <w:r>
        <w:rPr>
          <w:bCs/>
          <w:iCs/>
          <w:color w:val="000000"/>
          <w:sz w:val="28"/>
          <w:szCs w:val="28"/>
        </w:rPr>
        <w:t>Выступления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10</w:t>
      </w:r>
    </w:p>
    <w:p>
      <w:pPr>
        <w:pStyle w:val="Normal"/>
        <w:autoSpaceDE w:val="false"/>
        <w:jc w:val="center"/>
        <w:rPr/>
      </w:pPr>
      <w:r>
        <w:rPr/>
        <w:t>Результаты распространение педагогического опыта</w:t>
      </w:r>
    </w:p>
    <w:tbl>
      <w:tblPr>
        <w:tblW w:w="10434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20"/>
        <w:gridCol w:w="2126"/>
        <w:gridCol w:w="1984"/>
        <w:gridCol w:w="1843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</w:rPr>
              <w:t xml:space="preserve">(заседание методического объединения, педсовет, семинар, конференция и т.д.)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, секции и т.д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: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протокол, диплом, свидетельство, сертификат, программа мероприятия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Наличие публикаци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1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701"/>
        <w:gridCol w:w="2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*3.5. Участие  в инновационной и/или 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инновационной/экспериментальной площад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</w:p>
          <w:p>
            <w:pPr>
              <w:pStyle w:val="Normal"/>
              <w:autoSpaceDE w:val="false"/>
              <w:spacing w:before="24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6"/>
        <w:gridCol w:w="2303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экспериментальн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highlight w:val="whit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рофессиональных конкурсах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10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0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. Участие в работе методических объединений,  членство в жюри конкурсов, экспертных группах, творческих группах и др</w:t>
      </w:r>
    </w:p>
    <w:p>
      <w:pPr>
        <w:pStyle w:val="Normal"/>
        <w:jc w:val="both"/>
        <w:rPr>
          <w:bCs/>
          <w:iCs/>
          <w:color w:val="000000"/>
          <w:sz w:val="12"/>
          <w:szCs w:val="28"/>
        </w:rPr>
      </w:pPr>
      <w:r>
        <w:rPr>
          <w:bCs/>
          <w:iCs/>
          <w:color w:val="000000"/>
          <w:sz w:val="12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10"/>
          <w:szCs w:val="28"/>
        </w:rPr>
      </w:pPr>
      <w:r>
        <w:rPr>
          <w:rFonts w:cs="Times New Roman CYR" w:ascii="Times New Roman CYR" w:hAnsi="Times New Roman CYR"/>
          <w:b/>
          <w:bCs/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9"/>
        <w:gridCol w:w="2269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методической прод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4.3. Участие в профессиональных конкурс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0"/>
        <w:gridCol w:w="2693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5. Непрерывность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sz w:val="1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6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ind w:left="-180" w:firstLine="180"/>
        <w:jc w:val="both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 образовательного учреждения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firstLine="708"/>
        <w:rPr>
          <w:sz w:val="28"/>
          <w:vertAlign w:val="subscript"/>
        </w:rPr>
      </w:pP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>«__» __________201_ г.</w:t>
      </w:r>
    </w:p>
    <w:p>
      <w:pPr>
        <w:pStyle w:val="Normal"/>
        <w:autoSpaceDE w:val="false"/>
        <w:jc w:val="center"/>
        <w:rPr/>
      </w:pPr>
      <w:r>
        <w:rPr>
          <w:i/>
        </w:rPr>
        <w:t>аттестуемый педагог ставит подпись и дату ознакомле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сестороннего анализа </w:t>
        <w:br/>
        <w:t>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04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"/>
        <w:gridCol w:w="172"/>
        <w:gridCol w:w="53"/>
        <w:gridCol w:w="231"/>
        <w:gridCol w:w="3402"/>
        <w:gridCol w:w="142"/>
        <w:gridCol w:w="3969"/>
        <w:gridCol w:w="1276"/>
      </w:tblGrid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ы освоения воспитанниками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дагогом системного мониторинга достижения воспитанниками планируемых результатов освоения основной образовате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родителями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ся эпизодически -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ся  в системе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highlight w:val="white"/>
              </w:rPr>
              <w:t xml:space="preserve"> </w:t>
            </w: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ыявление и развитие у воспитанников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 w:val="22"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.1</w:t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звитие у воспитанников способностей к  научной, творческой, физкультурно-спортивной деятельности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проводимых программ кружков, секций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реализуемых индивидуальных образовательных программ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- 0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2.2.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оспитанников в конкурсах, фестивалях, соревнованиях и т.п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2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sz w:val="20"/>
                <w:szCs w:val="20"/>
              </w:rPr>
              <w:t>Победители/призеры межрегионального, российского уровня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здоровьесберегающи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4. Результаты транслирования педагогического опыта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>
          <w:trHeight w:val="857" w:hRule="atLeast"/>
        </w:trPr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едение открыт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ыступления на педагогических советах, семинарах, конференция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отражена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2 балл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04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"/>
        <w:gridCol w:w="172"/>
        <w:gridCol w:w="53"/>
        <w:gridCol w:w="231"/>
        <w:gridCol w:w="3402"/>
        <w:gridCol w:w="142"/>
        <w:gridCol w:w="3969"/>
        <w:gridCol w:w="1276"/>
      </w:tblGrid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ы освоения воспитанниками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дагогом системного мониторинга достижения воспитанниками планируемых результатов освоения основной образовате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родителями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оказателя –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ся эпизодически - 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ся  в системе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highlight w:val="white"/>
              </w:rPr>
              <w:t xml:space="preserve"> </w:t>
            </w: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ыявление и развитие у воспитанников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 w:val="22"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.1</w:t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звитие у воспитанников способностей к  научной, творческой, физкультурно-спортивной деятельности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проводимых программ кружков, секций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реализуемых индивидуальных образовательных программ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- 0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2.2.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оспитанников в конкурсах, фестивалях, соревнованиях и т.п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2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sz w:val="20"/>
                <w:szCs w:val="20"/>
              </w:rPr>
              <w:t>Победители/призеры межрегионального, российского уровня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здоровьесберегающи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4. Результаты транслирования педагогического опыта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>
          <w:trHeight w:val="857" w:hRule="atLeast"/>
        </w:trPr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едение открыт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ыступления на педагогических советах, семинарах, конференция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отражена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25 балл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23FA96513C190EFA86577B90CFE78A6F6B14505909833339E5EE87EA4L2G" TargetMode="External"/><Relationship Id="rId3" Type="http://schemas.openxmlformats.org/officeDocument/2006/relationships/hyperlink" Target="consultantplus://offline/ref=A2523FA96513C190EFA86577B90CFE78A6F6B14505909833339E5EE87EA4L2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4:00Z</dcterms:created>
  <dc:creator>Samsung</dc:creator>
  <dc:description/>
  <cp:keywords/>
  <dc:language>en-US</dc:language>
  <cp:lastModifiedBy>User</cp:lastModifiedBy>
  <cp:lastPrinted>2014-12-02T14:55:00Z</cp:lastPrinted>
  <dcterms:modified xsi:type="dcterms:W3CDTF">2014-12-09T13:04:00Z</dcterms:modified>
  <cp:revision>2</cp:revision>
  <dc:subject/>
  <dc:title>Содержание</dc:title>
</cp:coreProperties>
</file>