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 отдела методического и информационно-аналит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ая тема методической службы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«Совершенствование профессионального мастерства учителя как ресурс повышения качества учебно-воспитательного процесса в условиях реализации ФГОС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реальной адресной помощи педагогам и руководителям образовательных организаций в развитии их профессионального мастерства, повышении творческого потенциала, а также совершенствование образовательного процесса, достижение оптимального уровня образования, воспитания и развития обучающихс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ддержки образовательным организациям в освоении и введении в действие государственных образовательных стандартов общего и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организаций через конкурсное дви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ние условий для организации и осуществления повышения квалификации педагогических и руководящих работников образовательных организ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чебно-методической поддержки всем участникам образовательного процесса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 Содействие в выполнении целевых федеральных, региональных и муниципальных программ образования, воспитания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Координация деятельности районных методических объединений педагогических работников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непрерывного повышения квалификации и аттестации педагогических  и руководящих работников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-методическая помощь педагогам, претендующих на присвоение квалификационн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3.Методическое сопровождение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конкурсов профессионального мастерства также оказание методической помощи при подготовке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прохождения курсовой подготовки педагогическими и административными рабо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Информационно-методическая  поддержка и оказание практической помощи  педагогическим и руководящим работникам в подборе и овладении актуальным содержанием образования и методами его реализации через  систему районных семинаров, заседания районных методических  объединений  педагогов,  изучение,  обобщение  и  распространение  опыта  работы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мониторингов по направлениям информационно-методической деятельности образовательных организаций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041"/>
        <w:gridCol w:w="2268"/>
      </w:tblGrid>
      <w:tr>
        <w:trPr>
          <w:trHeight w:val="25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согласование и корректировка годового плана  методической работы  отдел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заседаний РМО по предмета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повышения квалификации и профессиональной переподготовки  педагогических и руководящих работников образовательных учреждений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заявок на курсовые мероприятия с 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аявки на курсовую подготовку для ГОУ ДПО ПК «Марийский институт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прохождения курсовой подго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прохождения курсовой подготовки педагогическими и руководящими работни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курсовой подготовки педагогических кадров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ой методической работы по аттестации педагогических кадров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всех категорий педагогических и руководящих работников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учебно-воспит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и педагогическ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и участия в конкурсах профессионального масте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я и внедрения ФГОС начальной и средней ступени основ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с руководителями школ и их заместителями по организации работы с педагогическими кадрами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уководителями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Н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аева В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-действующих семинаров для директоров шко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ГБОУ РМЭ  «Верхушнурская средняя общеобразовательная школ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ОУ «Средняя общеобразовательная школа  № 3 п. Советский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30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семинаров  для заместителей директоров по УВР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ОУ «Советская средняя общеобразовательная школа №2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Н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УВР</w:t>
            </w:r>
          </w:p>
        </w:tc>
      </w:tr>
      <w:tr>
        <w:trPr>
          <w:trHeight w:val="58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 секций РМ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481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роведен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йонного фестиваля молодых педагогов «К вершинам мастерства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</w:tc>
      </w:tr>
      <w:tr>
        <w:trPr>
          <w:trHeight w:val="481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идей педагогов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О.В</w:t>
            </w:r>
          </w:p>
        </w:tc>
      </w:tr>
      <w:tr>
        <w:trPr>
          <w:trHeight w:val="121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ведения муниципального конкурса профессионального мастерства «Учитель года-2018». Обобщение и распространение опыта творчески работающих педагогов. 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</w:tc>
      </w:tr>
      <w:tr>
        <w:trPr>
          <w:trHeight w:val="55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педагогов района в региональном этапе «Учитель года – 2018»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</w:tc>
      </w:tr>
      <w:tr>
        <w:trPr>
          <w:trHeight w:val="55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ых учреждениях район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</w:tc>
      </w:tr>
      <w:tr>
        <w:trPr>
          <w:trHeight w:val="193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своения и внедрения ФГОС ступени начального и общего образования через семинары, индивидуальные консультации для педагогических и руководящ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</w:tc>
      </w:tr>
      <w:tr>
        <w:trPr>
          <w:trHeight w:val="96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работников в  вебинарах, региональных, межмуниципальных конкурсах профессионального мастерства, конференциях, семинарах, выездных проблемных семинарах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</w:tc>
      </w:tr>
      <w:tr>
        <w:trPr>
          <w:trHeight w:val="975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пользование различных форм морального стимулирования педагогических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едагогов к работе в качестве экспертов в составе жюри профессиональных конкурсов педагогического мастерства, предметно-методических комиссий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Н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аева В.А.</w:t>
            </w:r>
          </w:p>
        </w:tc>
      </w:tr>
      <w:tr>
        <w:trPr>
          <w:trHeight w:val="78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, изучению, обобщению и распространению лучшего педагогического опыта. Формирование банка ППО, разработка системы обобщения и распространения лучшего педагогического опыта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, выносимые на рассмотрение Совета по вопросам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1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425"/>
        <w:gridCol w:w="2280"/>
      </w:tblGrid>
      <w:tr>
        <w:trPr>
          <w:trHeight w:val="495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ых учреждениях района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выносимые на рассмотрение  совещаний директо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1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425"/>
        <w:gridCol w:w="2280"/>
      </w:tblGrid>
      <w:tr>
        <w:trPr>
          <w:trHeight w:val="495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ы аттестации  педагогических работников в целях подтверждения соответствия занимаемой должнос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.М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5:00Z</dcterms:created>
  <dc:creator>User</dc:creator>
  <dc:description/>
  <cp:keywords/>
  <dc:language>en-US</dc:language>
  <cp:lastModifiedBy>User</cp:lastModifiedBy>
  <cp:lastPrinted>2018-12-19T16:10:00Z</cp:lastPrinted>
  <dcterms:modified xsi:type="dcterms:W3CDTF">2018-12-19T13:11:00Z</dcterms:modified>
  <cp:revision>3</cp:revision>
  <dc:subject/>
  <dc:title>План работы районного методического кабин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