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29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ind w:left="-108" w:right="-56" w:hanging="0"/>
              <w:jc w:val="center"/>
              <w:rPr/>
            </w:pPr>
            <w:r>
              <w:rPr>
                <w:cap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aps/>
                <w:sz w:val="20"/>
              </w:rPr>
              <w:t>РОССИЙ ФЕДЕРАЦИЙ</w:t>
            </w:r>
          </w:p>
          <w:p>
            <w:pPr>
              <w:pStyle w:val="Normal"/>
              <w:ind w:left="-108" w:right="-56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АРИЙ ЭЛ РЕСПУБЛИК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ind w:left="-16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napToGrid w:val="false"/>
              <w:ind w:left="-16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РОССИЙСКАЯ ФЕДЕРАЦИЯ</w:t>
            </w:r>
          </w:p>
          <w:p>
            <w:pPr>
              <w:pStyle w:val="Normal"/>
              <w:ind w:left="-16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РЕСПУБЛИКА МАРИЙ ЭЛ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ind w:left="-108" w:right="-56" w:hanging="0"/>
              <w:jc w:val="center"/>
              <w:rPr/>
            </w:pPr>
            <w:r>
              <w:rPr>
                <w:rFonts w:eastAsia="Arial Unicode MS"/>
                <w:b/>
                <w:caps/>
              </w:rPr>
              <w:t>«</w:t>
            </w:r>
            <w:r>
              <w:rPr>
                <w:b/>
                <w:caps/>
              </w:rPr>
              <w:t xml:space="preserve">советский муниципальный район» </w:t>
            </w:r>
            <w:r>
              <w:rPr>
                <w:b/>
                <w:bCs/>
              </w:rPr>
              <w:t>МУНИЦИПАЛЬНЫЙ ОБРАЗОВАНИЙ АДМИНИСТРАЦИЙЫН «ТУНЫКТЫМО ДА САМЫРЫК-ВЛАКЫН ПАШАШТ ШОТЫШТО ВЕРЫСЕ АДМИНИСТРАЦИИЙЫН ОТРАСЛЕВОЙ ОРГАНЖЕ»</w:t>
            </w:r>
          </w:p>
          <w:p>
            <w:pPr>
              <w:pStyle w:val="Heading2"/>
              <w:ind w:left="-108" w:right="-5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2"/>
              <w:ind w:left="-108" w:right="-56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ЎШТЫМАШ</w:t>
            </w:r>
          </w:p>
        </w:tc>
        <w:tc>
          <w:tcPr>
            <w:tcW w:w="4629" w:type="dxa"/>
            <w:tcBorders/>
          </w:tcPr>
          <w:p>
            <w:pPr>
              <w:pStyle w:val="Heading1"/>
              <w:snapToGrid w:val="false"/>
              <w:ind w:left="-160" w:hanging="0"/>
              <w:rPr/>
            </w:pPr>
            <w:r>
              <w:rPr/>
              <w:t xml:space="preserve">отраслевой орган </w:t>
            </w:r>
          </w:p>
          <w:p>
            <w:pPr>
              <w:pStyle w:val="Heading1"/>
              <w:ind w:left="-160" w:hanging="0"/>
              <w:rPr/>
            </w:pPr>
            <w:r>
              <w:rPr/>
              <w:t xml:space="preserve">местной администрации «отдел образования и </w:t>
            </w:r>
          </w:p>
          <w:p>
            <w:pPr>
              <w:pStyle w:val="Heading1"/>
              <w:ind w:left="-160" w:hanging="0"/>
              <w:rPr/>
            </w:pPr>
            <w:r>
              <w:rPr/>
              <w:t>по делам молодежи АДМИНИСТРАцИИ МУНИЦИПАЛЬНОГО ОБРАЗОВАНИЯ</w:t>
            </w:r>
            <w:r>
              <w:rPr>
                <w:b w:val="false"/>
                <w:bCs/>
              </w:rPr>
              <w:t xml:space="preserve"> </w:t>
            </w:r>
            <w:r>
              <w:rPr/>
              <w:t>«СОВЕТСКИЙ МУНИЦИПАЛЬНЫЙ РАЙОН»</w:t>
            </w:r>
          </w:p>
          <w:p>
            <w:pPr>
              <w:pStyle w:val="Heading2"/>
              <w:ind w:left="-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left="-160" w:hanging="0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80                                                                           от «</w:t>
      </w:r>
      <w:r>
        <w:rPr>
          <w:sz w:val="28"/>
          <w:u w:val="single"/>
        </w:rPr>
        <w:t>26</w:t>
      </w:r>
      <w:r>
        <w:rPr>
          <w:sz w:val="28"/>
        </w:rPr>
        <w:t xml:space="preserve"> 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обучающихся общеобразовательных учреждений на участие в региональном этапе всероссийской олимпиады школьников в Республике Марий Эл в 2018-201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еспублики Марий Эл от 12 сентября 2018 года № 782 «О проведении всероссийской олимпиады школьников в Республике Марий Эл в 2018 - 2019 учебном  году», приказом Министерства образования и науки Республики Марий Эл от 20 декабря 2018 года № 1079 «О проведении регионального этапа всероссийской олимпиады школьников по общеобразовательным предметам в 2018-2019 учебном году»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 п р и к а з ы в а ю:</w:t>
      </w:r>
    </w:p>
    <w:p>
      <w:pPr>
        <w:pStyle w:val="Normal"/>
        <w:tabs>
          <w:tab w:val="clear" w:pos="708"/>
          <w:tab w:val="left" w:pos="9355" w:leader="none"/>
        </w:tabs>
        <w:ind w:right="-22" w:firstLine="567"/>
        <w:jc w:val="both"/>
        <w:rPr/>
      </w:pPr>
      <w:r>
        <w:rPr>
          <w:sz w:val="28"/>
          <w:szCs w:val="28"/>
        </w:rPr>
        <w:t>1.Утвердить списки участников регионального этапа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9355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в установленные сроки участников регионального этапа всероссийской олимпиады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бщеобразовательных учреждений МОУ «Средняя общеобразовательная школа № 3 п. Советский», МОУ «Вятская средняя общеобразовательная школа», МОУ «Советская средняя общеобразовательная школа № 2», МОУ «Кельмаксолинская средняя общеобразовательная школа», ГБОУ РМЭ «Лией интернат п. Ургакш», ГБОУ РМЭ «Верх-Ушнурская средняя общеобразовательная (национальная) школа» представить в отдел образования администрации МО «Советский муниципальный район» выписки из приказов  о  возложении ответственности за сохранение жизни и здоровья детей в пути следования и во время проведения олимпиады на педагогов, сопровождающих участников регионального этапа олимпиад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Руководителям выше названных образовательных учреждений дополнительно проинформировать обучающихся - участников  регионального этапа всероссийской олимпиады школьников, их родителей (законных представителей) о месте и времени проведения регионального  этапа Олимпиады, провести с участниками Олимпиады инструктаж по охране  жизни и здоровья детей во время перевозки на транспорте и во время выполн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комендовать руководителям общеобразовательных учреждений профинансировать расходы, связанные с выездом детей для участия в региональном этапе всероссийской олимпиады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риказа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8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И.о.руководителя отдела образова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</w:rPr>
              <w:t xml:space="preserve">администрации </w:t>
            </w:r>
            <w:r>
              <w:rPr>
                <w:bCs/>
              </w:rPr>
              <w:t xml:space="preserve">МО </w:t>
            </w:r>
            <w:r>
              <w:rPr/>
              <w:t>«Советский муниципальный район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М.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отдела образования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Советский муниципальный район»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80     от 26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2018 года  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щеобразовательных учреждений, набравших необходимое количество баллов для участия в региональном этапе всероссийской олимпиады школьников по общеобразовательным предметам.  Сроки регионального этапа олимпиады.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января Русский язык: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Губина Алиса Дмитриевна, обучающаяся 9 класса МОУ «Средняя общеобразовательная школа № 3 п. Советский»;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язкова Анастасия Александровна, обучающаяся 9 класса МОУ « 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ногорова Виктория Николаевна, обучающаяся 9 класса ГБОУ РМЭ «Верх-Ушнурская средняя общеобразовательная (национальная) школа»; </w:t>
      </w:r>
    </w:p>
    <w:p>
      <w:pPr>
        <w:pStyle w:val="Normal"/>
        <w:jc w:val="both"/>
        <w:rPr/>
      </w:pPr>
      <w:r>
        <w:rPr>
          <w:sz w:val="28"/>
          <w:szCs w:val="28"/>
        </w:rPr>
        <w:t>-Бурдакова Ксения Олеговна, обучающаяся 11 класса  МОУ «Советская средняя общеобразовательная школа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арова Анна Алексеевна, обучающаяся 11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Хим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нкина Кристина Олеговна, обучающаяся 9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рникова Дарья Валерьевна, обучающаяся 9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,18 января Ис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-Петухова Аделина Алексеевна, обучающаяся 10 класса ГБОУ РМЭ «Верх-Ушнурская средняя общеобразовательная (национальная)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оров Алексей Алексеевич, обучающийся 9 класса МОУ «Средняя общеобразовательная школа № 3 п.Советск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января Эконо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новой Антон Дмитри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аяся 9 класса ГБОУ РМЭ «Лицей интернат п. Ургакш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, 23 января Физ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шкин Артём Дмитриевич, обучающийся 10 класса ГБОУ РМЭ «Лицей - 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сунов Максим Михайлович, обучающийся 11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24 января  Б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каева Дарья Серг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аяся 9 класса ГБОУ РМЭ «Лицей - 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Анастасия Ростиславовна, обучающаяся 10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ева Капитолина Александровна, обучающиеся 11 класса ГБОУ РМЭ «Лицей - интернат п. Ургак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-Губина Алиса Дмитриевна, обучающаяся 9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икифорова Екатерина Сергеевна, обучающаяся 10 класса ГБОУ РМ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ей-интернат п. Ургакш»; </w:t>
      </w:r>
    </w:p>
    <w:p>
      <w:pPr>
        <w:pStyle w:val="Normal"/>
        <w:jc w:val="both"/>
        <w:rPr/>
      </w:pPr>
      <w:r>
        <w:rPr>
          <w:sz w:val="28"/>
          <w:szCs w:val="28"/>
        </w:rPr>
        <w:t>-Прокопьева Татьяна Алексеевна, обучающаяся 10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Смирнова Анастасия Юрьевна, обучающаяся 11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шмакова Анастасия Николаевна, обучающаяся 11 класса  МОУ «Советская средняя общеобразовательная школа № 2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,31  Технология:</w:t>
      </w:r>
    </w:p>
    <w:p>
      <w:pPr>
        <w:pStyle w:val="Normal"/>
        <w:jc w:val="both"/>
        <w:rPr/>
      </w:pPr>
      <w:r>
        <w:rPr>
          <w:sz w:val="28"/>
          <w:szCs w:val="28"/>
        </w:rPr>
        <w:t>-Иванов Владимир Анатольевич, обучающийся 10 класса МОУ «Кельмаксолинская средняя общеобразовательная школ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, 2 февраля Ма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игорьева Валерия Демьяновна, обучающаяся 11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Барабанщиков Иван Витальевич, обучающийся 10 класса МОУ «Совет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сунов Максим Михайлович, обучающийся 11 класса 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андров Данил Русланович, обучающийся 11 класса ГБОУ РМЭ «Лицей-интернат п. Ургак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5 февраля Обществозн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офимова Анна Сергеевна, обучающаяся 11 класса МОУ «Средняя общеобразовательная школа № 3 п. Советски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7 февраля Эк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розова Екатерина Александровна, обучающаяся 11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рачева Наталия Владимировна, обучающаяся 9 класса ГБОУ РМЭ «Лицей-интернат п. Ургакш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,9 февраля Основы безопасности жизне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сунова Анастасия Григорьевна, обучающаяся 9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ентьев Арсений Евгеньевич, обучающийся 9 класса МОУ «Вят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Таныгина Наталья Алексеевна, обучающаяся 10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Иванов Андрей Алексеевич, обучающийся 10 класса МОУ «Вят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,16 февраля Физическая культура:</w:t>
      </w:r>
    </w:p>
    <w:p>
      <w:pPr>
        <w:pStyle w:val="Normal"/>
        <w:jc w:val="both"/>
        <w:rPr/>
      </w:pPr>
      <w:r>
        <w:rPr>
          <w:sz w:val="28"/>
          <w:szCs w:val="28"/>
        </w:rPr>
        <w:t>-Кузнецова Виктория Эдуардовна, обучающаяся 11 класса ГБОУ РМЭ «Верх-Ушнурская средняя общеобразовательная (национальная)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Еменгулова Мария Алексеевна, обучающаяся 11 класса ГБОУ РМЭ «Верх-Ушнурская средняя общеобразовательная (национальная)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зина Жанна Алексеевна, обучающаяся 10 класса ГБОУ РМЭ «Верх-Ушнурская средняя общеобразовательная (национальная)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горов Егор Русланович, обучающийся 11 класса МОУ «Вят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льников Александр Евгеньевич, обучающийся 11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ногоров Руслан Олегович, обучающаяся 10 класса ГБОУ РМЭ «Верх-Ушнурская средняя общеобразовательная (национальная) школ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февраля Географ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ириллов Максим Александрович, обучающийся 11 класса ГБОУ РМЭ «Лицей-интернат п.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ельшев Кирилл Владиславович, обучающаяся 10 класса ГБОУ РМЭ «Верх-Ушнурская средняя общеобразовательная (национальная)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ногоров Алексей Алексеевич, обучающийся 9 класса МОУ «Средняя общеобразовательная школа № 3 п.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ургин Евгений Андреевич, обучающийся 9 класса ГБОУ РМЭ «Лицей-интернат п. Ургак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йбрахманов Артур Айдарович, обучающийся 10 класса ГБОУ РМЭ «Лицей-интернат п. Ургакш»;</w:t>
      </w:r>
    </w:p>
    <w:p>
      <w:pPr>
        <w:pStyle w:val="Normal"/>
        <w:jc w:val="both"/>
        <w:rPr/>
      </w:pPr>
      <w:r>
        <w:rPr>
          <w:sz w:val="28"/>
          <w:szCs w:val="28"/>
        </w:rPr>
        <w:t>-Чендемерова Анастасия Геннадьевна, обучающаяся 10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тухова Аделина Алексеевна, обучающаяся 10 класса ГБОУ РМЭ «Верх-Ушнурская средняя общеобразовательная (национальная)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8"/>
      <w:szCs w:val="28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ri-Time Roman" w:hAnsi="Mari-Time Roman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ari-Time Roman" w:hAnsi="Mari-Time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Mari-Time Roman" w:hAnsi="Mari-Time Roman" w:cs="Mang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Arial Unicode MS"/>
      <w:b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1:00Z</dcterms:created>
  <dc:creator>методкабинет</dc:creator>
  <dc:description/>
  <cp:keywords/>
  <dc:language>en-US</dc:language>
  <cp:lastModifiedBy>User</cp:lastModifiedBy>
  <cp:lastPrinted>2018-01-15T09:58:00Z</cp:lastPrinted>
  <dcterms:modified xsi:type="dcterms:W3CDTF">2018-12-26T11:21:00Z</dcterms:modified>
  <cp:revision>63</cp:revision>
  <dc:subject/>
  <dc:title>РОССИЙ ФЕДЕРАЦИЙ</dc:title>
</cp:coreProperties>
</file>