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АЛЛОВ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бразовательным предметам,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участия в региональном этапе всероссийской олимпиады школьников в 2017 - 2018 учебном году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количество баллов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 (8 класс)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: юноши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культура)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:         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девушки)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юноши)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Xddttextxdbehaviorformattingnobuimsxeditbind">
    <w:name w:val="xddttext xdbehavior_formattingnobui ms-xedit-bin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13:00Z</dcterms:created>
  <dc:creator>kr57</dc:creator>
  <dc:description/>
  <cp:keywords/>
  <dc:language>en-US</dc:language>
  <cp:lastModifiedBy>User087</cp:lastModifiedBy>
  <cp:lastPrinted>2017-12-18T15:16:00Z</cp:lastPrinted>
  <dcterms:modified xsi:type="dcterms:W3CDTF">2017-12-18T12:17:00Z</dcterms:modified>
  <cp:revision>10</cp:revision>
  <dc:subject/>
  <dc:title>КОЛИЧЕСТВО БАЛЛОВ </dc:title>
</cp:coreProperties>
</file>