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629"/>
      </w:tblGrid>
      <w:tr>
        <w:trPr/>
        <w:tc>
          <w:tcPr>
            <w:tcW w:w="5195" w:type="dxa"/>
            <w:tcBorders/>
          </w:tcPr>
          <w:p>
            <w:pPr>
              <w:pStyle w:val="Normal"/>
              <w:snapToGrid w:val="false"/>
              <w:ind w:left="-108" w:right="-56" w:hanging="0"/>
              <w:jc w:val="center"/>
              <w:rPr/>
            </w:pPr>
            <w:r>
              <w:rPr>
                <w:cap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aps/>
                <w:sz w:val="20"/>
              </w:rPr>
              <w:t>РОССИЙ ФЕДЕРАЦИЙ</w:t>
            </w:r>
          </w:p>
          <w:p>
            <w:pPr>
              <w:pStyle w:val="Normal"/>
              <w:ind w:left="-108" w:right="-56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МАРИЙ ЭЛ РЕСПУБЛИК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ind w:left="-160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napToGrid w:val="false"/>
              <w:ind w:left="-160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РОССИЙСКАЯ ФЕДЕРАЦИЯ</w:t>
            </w:r>
          </w:p>
          <w:p>
            <w:pPr>
              <w:pStyle w:val="Normal"/>
              <w:ind w:left="-160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РЕСПУБЛИКА МАРИЙ ЭЛ</w:t>
            </w:r>
          </w:p>
        </w:tc>
      </w:tr>
      <w:tr>
        <w:trPr/>
        <w:tc>
          <w:tcPr>
            <w:tcW w:w="5195" w:type="dxa"/>
            <w:tcBorders/>
          </w:tcPr>
          <w:p>
            <w:pPr>
              <w:pStyle w:val="Normal"/>
              <w:snapToGrid w:val="false"/>
              <w:ind w:left="-108" w:right="-56" w:hanging="0"/>
              <w:jc w:val="center"/>
              <w:rPr/>
            </w:pPr>
            <w:r>
              <w:rPr>
                <w:rFonts w:eastAsia="Arial Unicode MS;Arial"/>
                <w:b/>
                <w:caps/>
              </w:rPr>
              <w:t>«</w:t>
            </w:r>
            <w:r>
              <w:rPr>
                <w:b/>
                <w:caps/>
              </w:rPr>
              <w:t xml:space="preserve">советский муниципальный район» </w:t>
            </w:r>
            <w:r>
              <w:rPr>
                <w:b/>
                <w:bCs/>
              </w:rPr>
              <w:t>МУНИЦИПАЛЬНЫЙ ОБРАЗОВАНИЙ АДМИНИСТРАЦИЙЫН «ТУНЫКТЫМО ДА САМЫРЫК-ВЛАКЫН ПАШАШТ ШОТЫШТО ВЕРЫСЕ АДМИНИСТРАЦИИЙЫН ОТРАСЛЕВОЙ ОРГАНЖЕ»</w:t>
            </w:r>
          </w:p>
          <w:p>
            <w:pPr>
              <w:pStyle w:val="Heading2"/>
              <w:ind w:left="-108" w:right="-5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Heading2"/>
              <w:ind w:left="-108" w:right="-56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ЎШТЫМАШ</w:t>
            </w:r>
          </w:p>
        </w:tc>
        <w:tc>
          <w:tcPr>
            <w:tcW w:w="4629" w:type="dxa"/>
            <w:tcBorders/>
          </w:tcPr>
          <w:p>
            <w:pPr>
              <w:pStyle w:val="Heading1"/>
              <w:snapToGrid w:val="false"/>
              <w:ind w:left="-160" w:hanging="0"/>
              <w:rPr/>
            </w:pPr>
            <w:r>
              <w:rPr/>
              <w:t xml:space="preserve">отраслевой орган </w:t>
            </w:r>
          </w:p>
          <w:p>
            <w:pPr>
              <w:pStyle w:val="Heading1"/>
              <w:ind w:left="-160" w:hanging="0"/>
              <w:rPr/>
            </w:pPr>
            <w:r>
              <w:rPr/>
              <w:t xml:space="preserve">местной администрации «отдел образования и </w:t>
            </w:r>
          </w:p>
          <w:p>
            <w:pPr>
              <w:pStyle w:val="Heading1"/>
              <w:ind w:left="-160" w:hanging="0"/>
              <w:rPr/>
            </w:pPr>
            <w:r>
              <w:rPr/>
              <w:t>по делам молодежи АДМИНИСТРАцИИ МУНИЦИПАЛЬНОГО ОБРАЗОВАНИЯ</w:t>
            </w:r>
            <w:r>
              <w:rPr>
                <w:b w:val="false"/>
                <w:bCs/>
              </w:rPr>
              <w:t xml:space="preserve"> </w:t>
            </w:r>
            <w:r>
              <w:rPr/>
              <w:t>«СОВЕТСКИЙ МУНИЦИПАЛЬНЫЙ РАЙОН»</w:t>
            </w:r>
          </w:p>
          <w:p>
            <w:pPr>
              <w:pStyle w:val="Heading2"/>
              <w:ind w:left="-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ind w:left="-160" w:hanging="0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  <w:u w:val="single"/>
        </w:rPr>
        <w:t>97</w:t>
      </w:r>
      <w:r>
        <w:rPr>
          <w:sz w:val="28"/>
        </w:rPr>
        <w:t xml:space="preserve">                                                                          от «</w:t>
      </w:r>
      <w:r>
        <w:rPr>
          <w:sz w:val="28"/>
          <w:u w:val="single"/>
        </w:rPr>
        <w:t xml:space="preserve"> 26</w:t>
      </w:r>
      <w:r>
        <w:rPr>
          <w:sz w:val="28"/>
        </w:rPr>
        <w:t xml:space="preserve"> » </w:t>
      </w:r>
      <w:r>
        <w:rPr>
          <w:sz w:val="28"/>
          <w:u w:val="single"/>
        </w:rPr>
        <w:t xml:space="preserve">декабря </w:t>
      </w:r>
      <w:r>
        <w:rPr>
          <w:sz w:val="28"/>
        </w:rPr>
        <w:t>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обучающихся общеобразовательных учреждений для участия на региональном этапе всероссийской олимпиады школьников в Республике Марий Эл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еспублики Марий Эл от 15 сентября 2016 года № 1171 «О проведении всероссийской олимпиады школьников в Республике Марий Эл в 2016 - 2017 учебном  году», в целях выявления и развития у обучающихся общеобразовательных учреждений творческих способностей и интереса к научной деятельности, создания необходимых условий для поддержки одаренных детей, пропаганды научных знаний п р и к а з ы в а ю:</w:t>
      </w:r>
    </w:p>
    <w:p>
      <w:pPr>
        <w:pStyle w:val="Normal"/>
        <w:tabs>
          <w:tab w:val="clear" w:pos="708"/>
          <w:tab w:val="left" w:pos="9355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в установленные сроки обучающихся общеобразовательных учреждений, набравших необходимое количество баллов для участия в региональном этапе всероссийской олимпиады школьников по общеобразовательным предметам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бщеобразовательных учреждений МОУ «Средняя общеобразовательная школа № 3 п. Советский», МОУ «Советская средняя общеобразовательная школа № 2», МОУ «Вятская средняя общеобразовательная школа» возложить ответственность за сохранение жизни и здоровья детей в пути следования и во время проведения олимпиады на педагогов, сопровождающих участников регионального этапа олимпиа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комендовать руководителям государственных бюджетных общеобразовательных учреждений Газизовой Х.Г, Галкину В.Ф. возложить ответственность за сохранение жизни  детей в пути следования и во время проведения олимпиады на педагогов, сопровождающих участников регионального этапа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общеобразовательных учреждений профинансировать расходы, связанные с выездом детей для участия в региональном этапе всероссийской олимпиады школь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Чимаеву В.А., ведущего специалиста отдела методического и информационно-аналитического обеспечения отдела образования МО «Совет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8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уководитель отдела образова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</w:t>
            </w:r>
            <w:r>
              <w:rPr>
                <w:b w:val="false"/>
                <w:bCs/>
                <w:sz w:val="28"/>
                <w:szCs w:val="28"/>
              </w:rPr>
              <w:t>администрац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й муниципальный район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В.Горяч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МО 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Советский муниципальный район»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</w:rPr>
        <w:t xml:space="preserve">     от </w:t>
      </w:r>
      <w:r>
        <w:rPr>
          <w:sz w:val="28"/>
          <w:szCs w:val="28"/>
          <w:u w:val="single"/>
        </w:rPr>
        <w:t>26 декабря</w:t>
      </w:r>
      <w:r>
        <w:rPr>
          <w:sz w:val="28"/>
          <w:szCs w:val="28"/>
        </w:rPr>
        <w:t xml:space="preserve"> 2016 года   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общеобразовательных учреждений, набравших необходимое количество баллов для участия в региональном этапе всероссийской олимпиады школьников по общеобразовательным предметам.  Сроки регионального этапа олимпиады.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, 14 января Литература: 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Бурдакова Ксения Олеговна, обучающаяся 9 класса МОУ «Советская средняя общеобразовательная школа № 2»;</w:t>
      </w:r>
    </w:p>
    <w:p>
      <w:pPr>
        <w:pStyle w:val="Normal"/>
        <w:jc w:val="both"/>
        <w:rPr/>
      </w:pPr>
      <w:r>
        <w:rPr>
          <w:sz w:val="28"/>
          <w:szCs w:val="28"/>
        </w:rPr>
        <w:t>-Макарова Анна Алексеевна, обучающаяся 9 класса ГБОУ РМЭ «Лицей-интернат п. Ургакш»;</w:t>
      </w:r>
    </w:p>
    <w:p>
      <w:pPr>
        <w:pStyle w:val="Normal"/>
        <w:jc w:val="both"/>
        <w:rPr/>
      </w:pPr>
      <w:r>
        <w:rPr>
          <w:sz w:val="28"/>
          <w:szCs w:val="28"/>
        </w:rPr>
        <w:t>-Стрельникова Мария Тимофеевна обучающаяся 10 класса ГБОУ РМЭ «Лицей-интернат п. Ургакш»;</w:t>
      </w:r>
    </w:p>
    <w:p>
      <w:pPr>
        <w:pStyle w:val="Normal"/>
        <w:jc w:val="both"/>
        <w:rPr/>
      </w:pPr>
      <w:r>
        <w:rPr>
          <w:sz w:val="28"/>
          <w:szCs w:val="28"/>
        </w:rPr>
        <w:t>-Бахтина Наталья Николаевна, обучающаяся 11 класса МОУ «Вятская средняя общеобразовательная школ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января Право:</w:t>
      </w:r>
    </w:p>
    <w:p>
      <w:pPr>
        <w:pStyle w:val="Normal"/>
        <w:tabs>
          <w:tab w:val="clear" w:pos="708"/>
          <w:tab w:val="left" w:pos="9355" w:leader="none"/>
        </w:tabs>
        <w:ind w:right="-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Бурдакова Ксения Олеговна, обучающаяся 9 класса МОУ «Советская средняя общеобразовательная школ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рафеева Алия Руслановна, обучающаяся 8 класса МОУ «Советская средняя общеобразовательная школ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игорьева Валерия Демьяновна, обучающаяся 9 класса МОУ «Средняя общеобразовательная школа № 3 п. Совет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Дубникова Дарья Александровна, обучающаяся 10 класса  МОУ «Средняя общеобразовательная школа №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гошина Диана Сергеевна, обучающаяся 11 класса МОУ «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розова Ангелина Андреевна, обучающаяся 11 класса МОУ «Средняя общеобразовательная школа № 3п. Советски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 января Русский язык:</w:t>
      </w:r>
    </w:p>
    <w:p>
      <w:pPr>
        <w:pStyle w:val="Normal"/>
        <w:jc w:val="both"/>
        <w:rPr/>
      </w:pPr>
      <w:r>
        <w:rPr>
          <w:sz w:val="28"/>
          <w:szCs w:val="28"/>
        </w:rPr>
        <w:t>-Макарова Анна Алексеевна, обучающаяся 9 класса ГБОУ РМЭ «Лицей-интернат п. Ургакш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лбахтина Яна Рустамовна, обучающаяся 11 класса ГБОУ РМЭ «Лицей-интернат п. Ургак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аров Павел Николаевич, обучающийся 11 класса МОУ «Средняя общеобразовательная школа № 3 п.Советск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,21 января Физическая культура:</w:t>
      </w:r>
    </w:p>
    <w:p>
      <w:pPr>
        <w:pStyle w:val="Normal"/>
        <w:jc w:val="both"/>
        <w:rPr/>
      </w:pPr>
      <w:r>
        <w:rPr>
          <w:sz w:val="28"/>
          <w:szCs w:val="28"/>
        </w:rPr>
        <w:t>-Казанцева Яна Алексеевна, обучающаяся 10 класса МОУ «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терина Татьяна Анатольевна, обучающаяся 11 класса ГБОУ РМЭ «Лицей интернат п. Ургак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горов Егор Русланович, обучающийся 9 класса МОУ «Вятская средняя общеобразовате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-Кочев Степан Александрович, обучающийся 10 класса МОУ «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гданов Павел Валерьевич, обучающийся 11 класса ГБОУ РМЭ «Лицей-интернат п. Ургак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лыгин Руслан Николаевич, обучающийся 10 класса ГБОУ РМЭ «Верх-Ушнурская средняя общеобразовательная (национальная)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января Экономика:</w:t>
      </w:r>
    </w:p>
    <w:p>
      <w:pPr>
        <w:pStyle w:val="Normal"/>
        <w:jc w:val="both"/>
        <w:rPr/>
      </w:pPr>
      <w:r>
        <w:rPr>
          <w:sz w:val="28"/>
          <w:szCs w:val="28"/>
        </w:rPr>
        <w:t>-Токтаров Игорь Витальевич, обучающийся 9 класса ГБОУ РМЭ «Лицей - интернат п. Ургакш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, 26 января Истор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сунов Максим Михайлович, обучающийся 9 класса  МОУ «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тухов Егор Павлович, обучающийся 9 класса МОУ «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каров Павел Николаевич, обучающийся 11 класса МОУ «Средняя общеобразовательная школа № 3 п. Советск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гошина Диана Сергеевна, обучающаяся 11 класса МОУ «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ликова Татьяна Васильевна, обучающаяся 11 класса ГБОУ РМЭ «Лицей-интернат п. Ургакш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, 31 января Математи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аныгина Наталья Алексеевна, обучающаяся 8 класса МОУ «Средняя общеобразовательная школа № 3 п. Советский»</w:t>
      </w:r>
    </w:p>
    <w:p>
      <w:pPr>
        <w:pStyle w:val="Normal"/>
        <w:jc w:val="both"/>
        <w:rPr/>
      </w:pPr>
      <w:r>
        <w:rPr>
          <w:sz w:val="28"/>
          <w:szCs w:val="28"/>
        </w:rPr>
        <w:t>-Мосунов Максим Михайлович, обучающийся 9 класса  МОУ «Средняя общеобразовательная школа № 3 п. Совет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Кочетова Алина Александровна, обучающаяся 10 класса МОУ «Средняя общеобразовательная школа № 3 п. Совет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Куклин Константин Александрович, обучающийся 11 класса ГБОУ РМЭ «Лицей-интернат п. Ургакш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 февраля Хим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-Мосунов Максим Михайлович обучающийся 9 класса МОУ «Средняя общеобразовательная школа № 3 п. Совет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Лаптева Юлия Константиновна, обучающаяся 10 класса МОУ «Средняя общеобразовательная школа № 3 п. Совет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Михеева Александра Николаевна, обучающаяся 11 класса ГБОУ РМЭ «Лицей – интернат п. Ургакш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, 6 февраля Информатика и И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сунов Максим Михайлович, обучающийся 9 класса МОУ «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ышев Лев Александрович, обучающийся 10 класса ГБОУ РМЭ «Лицей-интернат п. Ургакш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Царегородцева Екатерина Андреевна, обучающаяся 11 класса ГБОУ РМ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цей-интернат п. Ургак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 8 февраля Основы безопасности жизне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Иванова Дарья Вадимовна, обучающаяся 9 класса МОУ «Средняя общеобразовательная школа № 3 п. Совет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Петухова Ольга Алексеевна, обучающаяся 9 класса МОУ «Вятская средняя общеобразовательная школа;</w:t>
      </w:r>
    </w:p>
    <w:p>
      <w:pPr>
        <w:pStyle w:val="Normal"/>
        <w:jc w:val="both"/>
        <w:rPr/>
      </w:pPr>
      <w:r>
        <w:rPr>
          <w:sz w:val="28"/>
          <w:szCs w:val="28"/>
        </w:rPr>
        <w:t>-Мельников Алексей Сергеевич, обучающийся 10 класса МОУ «Советская средняя общеобразовательная школ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шмаков Илья Николаевич, обучающийся 10 класса МОУ «Советская средняя общеобразовательная школа № 2»;</w:t>
      </w:r>
    </w:p>
    <w:p>
      <w:pPr>
        <w:pStyle w:val="Normal"/>
        <w:jc w:val="both"/>
        <w:rPr/>
      </w:pPr>
      <w:r>
        <w:rPr>
          <w:sz w:val="28"/>
          <w:szCs w:val="28"/>
        </w:rPr>
        <w:t>-Григорьева Виктория Валерьевна, обучающаяся 11 класса МОУ «Средняя общеобразовательная школа № 3 п. Совет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ровикова Виктория Павловна, обучающаяся 11 класса МОУ «Вятская 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ирлашева Анастасия Алексеевна, обучающаяся 11 класса МОУ «Средняя общеобразовательная школа № 3 п. Советски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, 10 февраля Биология:</w:t>
      </w:r>
    </w:p>
    <w:p>
      <w:pPr>
        <w:pStyle w:val="Normal"/>
        <w:jc w:val="both"/>
        <w:rPr/>
      </w:pPr>
      <w:r>
        <w:rPr>
          <w:sz w:val="28"/>
          <w:szCs w:val="28"/>
        </w:rPr>
        <w:t>-Токтаулов Сергей Юрьевич, обучающийся 10 класса ГБОУ РМЭ «Лицей - интернат п. Ургакш»;</w:t>
      </w:r>
    </w:p>
    <w:p>
      <w:pPr>
        <w:pStyle w:val="Normal"/>
        <w:jc w:val="both"/>
        <w:rPr/>
      </w:pPr>
      <w:r>
        <w:rPr>
          <w:sz w:val="28"/>
          <w:szCs w:val="28"/>
        </w:rPr>
        <w:t>-Бастракова Анастасия Юрьевна, обучающаяся 11 класса МОУ «Советская средняя общеобразовательная школа № 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13 февраля Географ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аров Павел Николаевич, обучающийся 11 класса МОУ Средняя общеобразовательная школа № 3 п. Совет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Эшмаков Илья Николаевич, обучающийся 10 класса МОУ «Советская средняя общеобразовательная школа № 2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,15 февраля Обществозн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сов Евгений Олегович, обучающийся 9 класса МОУ «Советская средняя общеобразовательная школа №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тникова Карина Игоревна, обучающаяся 9 класса МОУ «Алексеевская средняя общеобразовательная школ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, 20 февраля Экологи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лкова Юлия Владимировна, обучающаяся 9 класса ГБОУ РМЭ «Верх-Ушнурская средняя общеобразовательная (национальная)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Ольга Юрьевна, обучающаяся 11 класса ГБОУ РМЭ «Лицей-интернат п. Ургак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стракова Анастасия Юрьевна, обучающаяся 11 класса МОУ «Советская средняя общеобразовательная школа № 2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,22 февраля Технология: (22 февраля - защита проект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ябинин Михаил Эдуардович, обучающийся 9 класса ГБОУ РМЭ «Лицей-интернат п.Ургакш»;</w:t>
      </w:r>
    </w:p>
    <w:p>
      <w:pPr>
        <w:pStyle w:val="Normal"/>
        <w:jc w:val="both"/>
        <w:rPr/>
      </w:pPr>
      <w:r>
        <w:rPr>
          <w:sz w:val="28"/>
          <w:szCs w:val="28"/>
        </w:rPr>
        <w:t>-Александров Данила Русланович, обучающийся 9 класса ГБОУ РМЭ «Лицей-интернат п.Ургакш»;</w:t>
      </w:r>
    </w:p>
    <w:p>
      <w:pPr>
        <w:pStyle w:val="Normal"/>
        <w:jc w:val="both"/>
        <w:rPr/>
      </w:pPr>
      <w:r>
        <w:rPr>
          <w:sz w:val="28"/>
          <w:szCs w:val="28"/>
        </w:rPr>
        <w:t>-Садовин Денис Сергеевич, обучающийся 10 класса ГБОУ РМЭ «Лицей-интернат п.Ургакш».</w:t>
      </w:r>
    </w:p>
    <w:sectPr>
      <w:type w:val="nextPage"/>
      <w:pgSz w:w="11906" w:h="16838"/>
      <w:pgMar w:left="1701" w:right="851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ri-Time Roman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sz w:val="28"/>
      <w:szCs w:val="28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ri-Time Roman;Times New Roman" w:hAnsi="Mari-Time Roman;Times New Roman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ari-Time Roman;Times New Roman" w:hAnsi="Mari-Time Roman;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Mari-Time Roman;Times New Roman" w:hAnsi="Mari-Time Roman;Times New Roman" w:cs="Mang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rFonts w:eastAsia="Arial Unicode MS;Arial"/>
      <w:b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1:00Z</dcterms:created>
  <dc:creator>методкабинет</dc:creator>
  <dc:description/>
  <cp:keywords/>
  <dc:language>en-US</dc:language>
  <cp:lastModifiedBy>Computer23</cp:lastModifiedBy>
  <cp:lastPrinted>2016-12-22T15:17:00Z</cp:lastPrinted>
  <dcterms:modified xsi:type="dcterms:W3CDTF">2016-12-28T05:05:00Z</dcterms:modified>
  <cp:revision>7</cp:revision>
  <dc:subject/>
  <dc:title>РОССИЙ ФЕДЕРАЦИЙ</dc:title>
</cp:coreProperties>
</file>