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и всероссийской олимпиады школьников  Советского муниципального района в 2021 2022 учебном г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Совершенствование современного образования предполагает особое содержание работы образовательных организаций </w:t>
      </w:r>
      <w:r>
        <w:rPr>
          <w:sz w:val="28"/>
          <w:szCs w:val="28"/>
        </w:rPr>
        <w:t xml:space="preserve">по раннему выявлению, сопровождению и развитию одаренных детей. С этой целью в районе проводится всероссийская олимпиада школьников по общеобразовательным предметам. Участие в этапах олимпиады дает равные стартовые возможности каждому ребенку, оказывает помощь и поддержку одаренным и талантливым учащимся, поднимая их на новый уровень индивидуального развития.  Олимпиада включает школьный , муниципальный и региональный этапы. Организатором школьного и муниципального этапов является отдел образования администрации МО «Советский муниципальный район». </w:t>
      </w:r>
    </w:p>
    <w:p>
      <w:pPr>
        <w:pStyle w:val="Normal"/>
        <w:rPr/>
      </w:pPr>
      <w:r>
        <w:rPr>
          <w:sz w:val="28"/>
          <w:szCs w:val="28"/>
        </w:rPr>
        <w:t>В соответствии с санитарно-эпидемиологическими условиями, в условиях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и муниципальный этапы проводились в общеобразовательных учреждениях : школьный этап с 06 по 20 октября по единым заданиям, разработанным членами предметно-методических комиссий, утверждёнными приказом отдела образования № 66 от 27 сентября 2021 года. Муниципальный этап проходил согласно региональному графику с 09 ноября по 09 декабря 2021 года по 18 предметам по текстам, разработанным   республиканскими предметно-методическими комисс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ьном этапе Олимпиады принимали участие ребята с 5 по 11 клас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школьном этапе участвовали ребята 4-классов.Всего участвовало 142 обучающихся: 69 победителей, 21 приз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этапе – с 7 по 11 классы, в региональном – с 9 по 11 класс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ивность участия обучающихся в этапах всероссийской Олимпиады школьнико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-2022 учебный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личество участников         Количество победителей и призёр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ьный этап    -         участников – </w:t>
      </w:r>
      <w:r>
        <w:rPr>
          <w:rFonts w:cs="Arial" w:ascii="Arial" w:hAnsi="Arial"/>
          <w:sz w:val="28"/>
          <w:szCs w:val="28"/>
          <w:lang w:val="en-US"/>
        </w:rPr>
        <w:t>1023</w:t>
      </w:r>
      <w:r>
        <w:rPr>
          <w:rFonts w:cs="Arial" w:ascii="Arial" w:hAnsi="Arial"/>
          <w:sz w:val="28"/>
          <w:szCs w:val="28"/>
        </w:rPr>
        <w:t xml:space="preserve">        4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этап -    участников -455       1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ональный этап  -      участников-   20       3 призё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тогам прошедшего года уменьшилось количество победителей и призёров так как мы их определяем исходя из того, что  в сентябре 2021 года была утверждена организационно-технологическая модель проведения школьного и муниципального этапов Олимпиад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 ней сказано, что Отдел образования устанавливает  квоту  победителей  и  призеров  школьного  и муниципального  этапов Олимпиады  по  каждому  общеобразовательному  предмету, по каждой параллели которая составляет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ля школьного  этапа  – не  более  40  процентов  от  общего  числа  участников     Олимпиады  по  каждому  общеобразовательному  предмету  по каждой  параллели,  набравший    наибольшее  количество  баллов,  </w:t>
      </w:r>
      <w:r>
        <w:rPr>
          <w:rFonts w:cs="Arial" w:ascii="Arial" w:hAnsi="Arial"/>
          <w:b/>
          <w:sz w:val="28"/>
          <w:szCs w:val="28"/>
        </w:rPr>
        <w:t xml:space="preserve">победитель </w:t>
      </w:r>
      <w:r>
        <w:rPr>
          <w:rFonts w:cs="Arial" w:ascii="Arial" w:hAnsi="Arial"/>
          <w:sz w:val="28"/>
          <w:szCs w:val="28"/>
        </w:rPr>
        <w:t xml:space="preserve">при  условии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лучения не менее </w:t>
      </w:r>
      <w:r>
        <w:rPr>
          <w:rFonts w:cs="Arial" w:ascii="Arial" w:hAnsi="Arial"/>
          <w:b/>
          <w:sz w:val="28"/>
          <w:szCs w:val="28"/>
        </w:rPr>
        <w:t>60 процентов</w:t>
      </w:r>
      <w:r>
        <w:rPr>
          <w:rFonts w:cs="Arial" w:ascii="Arial" w:hAnsi="Arial"/>
          <w:sz w:val="28"/>
          <w:szCs w:val="28"/>
        </w:rPr>
        <w:t xml:space="preserve"> от максимально возможного количества баллов по итогам  оценивания  выполненных  олимпиадных  заданий;  </w:t>
      </w:r>
      <w:r>
        <w:rPr>
          <w:rFonts w:cs="Arial" w:ascii="Arial" w:hAnsi="Arial"/>
          <w:b/>
          <w:sz w:val="28"/>
          <w:szCs w:val="28"/>
        </w:rPr>
        <w:t xml:space="preserve">призёрами  </w:t>
      </w:r>
      <w:r>
        <w:rPr>
          <w:rFonts w:cs="Arial" w:ascii="Arial" w:hAnsi="Arial"/>
          <w:sz w:val="28"/>
          <w:szCs w:val="28"/>
        </w:rPr>
        <w:t xml:space="preserve">школьного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этапа  Олимпиады  в  пределах  установленной  квоты  признаются  участники школьного  этапа  Олимпиады  по  соответствующему  предмету,  следующие  в рейтинговой таблице за победителем, при условии получения </w:t>
      </w:r>
      <w:r>
        <w:rPr>
          <w:rFonts w:cs="Arial" w:ascii="Arial" w:hAnsi="Arial"/>
          <w:b/>
          <w:sz w:val="28"/>
          <w:szCs w:val="28"/>
        </w:rPr>
        <w:t>не менее 50 процентов</w:t>
      </w:r>
      <w:r>
        <w:rPr>
          <w:rFonts w:cs="Arial" w:ascii="Arial" w:hAnsi="Arial"/>
          <w:sz w:val="28"/>
          <w:szCs w:val="28"/>
        </w:rPr>
        <w:t xml:space="preserve"> от максимально возможного количества  баллов по каждому общеобразовательном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мету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 муниципального  этапа Олимпиады</w:t>
      </w:r>
      <w:r>
        <w:rPr>
          <w:rFonts w:cs="Arial" w:ascii="Arial" w:hAnsi="Arial"/>
          <w:sz w:val="28"/>
          <w:szCs w:val="28"/>
        </w:rPr>
        <w:t xml:space="preserve">  –  не  более  30  </w:t>
      </w:r>
      <w:r>
        <w:rPr>
          <w:rFonts w:cs="Arial" w:ascii="Arial" w:hAnsi="Arial"/>
          <w:b/>
          <w:sz w:val="28"/>
          <w:szCs w:val="28"/>
        </w:rPr>
        <w:t>процентов  от  общего  числа участников</w:t>
      </w:r>
      <w:r>
        <w:rPr>
          <w:rFonts w:cs="Arial" w:ascii="Arial" w:hAnsi="Arial"/>
          <w:sz w:val="28"/>
          <w:szCs w:val="28"/>
        </w:rPr>
        <w:t xml:space="preserve">  муниципального  этапа Олимпиады  по  каждому  общеобразовательному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едмету  по  каждой  параллели  при  этом  </w:t>
      </w:r>
      <w:r>
        <w:rPr>
          <w:rFonts w:cs="Arial" w:ascii="Arial" w:hAnsi="Arial"/>
          <w:b/>
          <w:sz w:val="28"/>
          <w:szCs w:val="28"/>
        </w:rPr>
        <w:t xml:space="preserve">победителем  </w:t>
      </w:r>
      <w:r>
        <w:rPr>
          <w:rFonts w:cs="Arial" w:ascii="Arial" w:hAnsi="Arial"/>
          <w:sz w:val="28"/>
          <w:szCs w:val="28"/>
        </w:rPr>
        <w:t xml:space="preserve">  муниципального  этапа  Олимпиады  признаётся  участник,  набравший  наибольшее  количество  баллов,  при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словии получения не </w:t>
      </w:r>
      <w:r>
        <w:rPr>
          <w:rFonts w:cs="Arial" w:ascii="Arial" w:hAnsi="Arial"/>
          <w:b/>
          <w:sz w:val="28"/>
          <w:szCs w:val="28"/>
        </w:rPr>
        <w:t>менее 50 процентов</w:t>
      </w:r>
      <w:r>
        <w:rPr>
          <w:rFonts w:cs="Arial" w:ascii="Arial" w:hAnsi="Arial"/>
          <w:sz w:val="28"/>
          <w:szCs w:val="28"/>
        </w:rPr>
        <w:t xml:space="preserve">   от максимально возможного количества баллов  по  итогам  оценивания  выполненных  олимпиадных  заданий,  </w:t>
      </w:r>
      <w:r>
        <w:rPr>
          <w:rFonts w:cs="Arial" w:ascii="Arial" w:hAnsi="Arial"/>
          <w:b/>
          <w:sz w:val="28"/>
          <w:szCs w:val="28"/>
        </w:rPr>
        <w:t xml:space="preserve">призёрами  </w:t>
      </w:r>
      <w:r>
        <w:rPr>
          <w:rFonts w:cs="Arial" w:ascii="Arial" w:hAnsi="Arial"/>
          <w:sz w:val="28"/>
          <w:szCs w:val="28"/>
        </w:rPr>
        <w:t xml:space="preserve">муниципального  этапа  Олимпиады  по  соответствующему  предмету,  следующие  в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ейтинговой таблице за победителем, при условии получения не менее </w:t>
      </w:r>
      <w:r>
        <w:rPr>
          <w:rFonts w:cs="Arial" w:ascii="Arial" w:hAnsi="Arial"/>
          <w:b/>
          <w:sz w:val="28"/>
          <w:szCs w:val="28"/>
        </w:rPr>
        <w:t>35 процентов</w:t>
      </w:r>
      <w:r>
        <w:rPr>
          <w:rFonts w:cs="Arial" w:ascii="Arial" w:hAnsi="Arial"/>
          <w:sz w:val="28"/>
          <w:szCs w:val="28"/>
        </w:rPr>
        <w:t xml:space="preserve"> от максимально возможного  количества баллов по каждому общеобразовательному предмету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ьшее количество победителей и призеров в Лицее-интернате п.Ургакш, школе №3 п. Советский, Советской средней школе №2, Вятской, Алексеевской, Верх-Ушнурской средних школах. Но надо отметить, что на муниципальном этапе нет победителей и призёров по таким предметам: химия, математика, информатика, физика, английский язык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 в региональном этапе участвовало 20</w:t>
      </w:r>
      <w:r>
        <w:rPr>
          <w:b/>
          <w:sz w:val="28"/>
          <w:szCs w:val="28"/>
        </w:rPr>
        <w:t xml:space="preserve"> обучающихся, (было заявлено 25) </w:t>
      </w:r>
      <w:r>
        <w:rPr>
          <w:sz w:val="28"/>
          <w:szCs w:val="28"/>
        </w:rPr>
        <w:t>набравших наибольшее  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ных баллов по  предметам. Итоги регионального этапа  Олимпиады: 3 призёра (Карпов Артём –ОБЖ,  школа № 2, учитель Мухамедзянов Р.Г., Громова Анна –Физическая культура, Лицей –интернат п. Ургакш, учитель Васильев Д.А и Пекпаев  Михаил, технология, Лицей-интернат п. Ургакш, учитель Левагин Ю.С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еплохо выступили на региональном этапе и другие ребя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Васильева Юлия,10 класс, литература, школа № 3 п.Советский  4 место из 10 участников(учитель Сафаргалиева Г.А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Сафиуллин Егор, 10 класс, биология, Лицей-интернат п. Ургакш, 5 место из 13 (учитель Новикова Л.К.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Карпов Артём, 9 класс, история, школа № 2, 3 место из 7 (учитель Мухамедзянов Р.Г);</w:t>
      </w:r>
    </w:p>
    <w:p>
      <w:pPr>
        <w:pStyle w:val="Standard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хоткина Анастасия, 11 класс, право, школа № 3 п. Советский 3 место из 8 (учитель Викулова И.Г.)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нализ результатов предметных олимпиад позволяет сделать вывод о том, что уровень подготовленности обучающихся по предметам слабый, в связи с чем  победителей и призёров оказывается с каждым годом меньше по всем предметам. К одной из причин затруднений у обучающихся можно отнести невысокий уровень их кругозора, недостаточное количество спецкурсов для подготовки обучающихся к олимпиадам, невысокий уровень подготовки обучающихся к выполнению нестандартных зада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: отсутствует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ая работа педагогов по подготовке обучающихся к участию во Всероссийской олимпиаде школьников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ая поддержка одарённых детей (именные стипендии, публичные портфолио)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истемности и непрерывности в подготовке и сопровождении одарённых детей;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морального и материального стимулирования педагогов, эффективно работающих по развитию таланта в образовательных учреждения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 проводится олимпиада по предметам национально-регионального компонента: марийскому языку, марийской литературе и Истории культуры народов.  В 2021 учебном году в ней приняло участие  56 детей 8-11 классов из 11 общеобразовательных учреждений района. Лидерами здесь являются обучающиеся Верх-Ушнурской,  Кадамской, Кельмаксолинской, Лицея-интерната п. Ургакш, средних школ № 2, 3 п. Советски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ные результаты показали ребята Верх-Ушнурской школы, участники регионального этапа, завоевав  2-перых места по марийскому языку,  марийской литературе -1 победитель, 1-призёр; на межрегиональном  этапе: марийский язык -2 призёра, марийская литература – 1 победитель (учитель Волкова Зинаида Александровна)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38" w:after="198"/>
        <w:rPr>
          <w:sz w:val="27"/>
          <w:szCs w:val="27"/>
        </w:rPr>
      </w:pPr>
      <w:r>
        <w:rPr>
          <w:sz w:val="27"/>
          <w:szCs w:val="27"/>
        </w:rPr>
        <w:t>Предложания:</w:t>
      </w:r>
    </w:p>
    <w:p>
      <w:pPr>
        <w:pStyle w:val="Style15"/>
        <w:shd w:fill="FFFFFF" w:val="clear"/>
        <w:spacing w:before="238" w:after="198"/>
        <w:ind w:hanging="363"/>
        <w:rPr>
          <w:sz w:val="27"/>
          <w:szCs w:val="27"/>
        </w:rPr>
      </w:pPr>
      <w:r>
        <w:rPr>
          <w:sz w:val="27"/>
          <w:szCs w:val="27"/>
        </w:rPr>
        <w:t>1.     Рекомендовать</w:t>
      </w:r>
    </w:p>
    <w:p>
      <w:pPr>
        <w:pStyle w:val="Style15"/>
        <w:shd w:fill="FFFFFF" w:val="clear"/>
        <w:spacing w:before="238" w:after="198"/>
        <w:rPr>
          <w:sz w:val="27"/>
          <w:szCs w:val="27"/>
        </w:rPr>
      </w:pPr>
      <w:r>
        <w:rPr>
          <w:sz w:val="27"/>
          <w:szCs w:val="27"/>
        </w:rPr>
        <w:t xml:space="preserve">- в каждом общеобразовательном учреждении активизировать работу с обучающимися по подготовке к участию в олимпиаде и с обучающимися, являющимися олимпиадным резервом; </w:t>
      </w:r>
    </w:p>
    <w:p>
      <w:pPr>
        <w:pStyle w:val="Style15"/>
        <w:shd w:fill="FFFFFF" w:val="clear"/>
        <w:spacing w:before="238" w:after="198"/>
        <w:rPr>
          <w:sz w:val="27"/>
          <w:szCs w:val="27"/>
        </w:rPr>
      </w:pPr>
      <w:r>
        <w:rPr>
          <w:sz w:val="27"/>
          <w:szCs w:val="27"/>
        </w:rPr>
        <w:t>- работу по подготовке одарённых детей к участию в олимпиадах проводить систематически и целенаправленно;</w:t>
      </w:r>
    </w:p>
    <w:p>
      <w:pPr>
        <w:pStyle w:val="Style15"/>
        <w:shd w:fill="FFFFFF" w:val="clear"/>
        <w:spacing w:before="238" w:after="198"/>
        <w:rPr>
          <w:sz w:val="27"/>
          <w:szCs w:val="27"/>
        </w:rPr>
      </w:pPr>
      <w:r>
        <w:rPr>
          <w:sz w:val="27"/>
          <w:szCs w:val="27"/>
        </w:rPr>
        <w:t>-предметно-методическим комиссиям обратить внимание на подготовку заданий школьного этапа всероссийской олимпиады школьников;</w:t>
      </w:r>
    </w:p>
    <w:p>
      <w:pPr>
        <w:pStyle w:val="Style15"/>
        <w:shd w:fill="FFFFFF" w:val="clear"/>
        <w:spacing w:before="238" w:after="198"/>
        <w:rPr>
          <w:sz w:val="28"/>
          <w:szCs w:val="28"/>
        </w:rPr>
      </w:pPr>
      <w:r>
        <w:rPr>
          <w:sz w:val="28"/>
          <w:szCs w:val="28"/>
        </w:rPr>
        <w:t>- обеспечить  рассмотрение на заседаниях методических объединений вопросов выявления и поддержки одарённых детей.</w:t>
      </w:r>
    </w:p>
    <w:p>
      <w:pPr>
        <w:pStyle w:val="Style15"/>
        <w:shd w:fill="FFFFFF" w:val="clear"/>
        <w:spacing w:before="23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38" w:after="240"/>
        <w:rPr/>
      </w:pPr>
      <w:r>
        <w:rPr/>
      </w:r>
    </w:p>
    <w:p>
      <w:pPr>
        <w:pStyle w:val="Style15"/>
        <w:shd w:fill="FFFFFF" w:val="clear"/>
        <w:spacing w:before="238" w:after="240"/>
        <w:rPr/>
      </w:pPr>
      <w:r>
        <w:rPr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8:00Z</dcterms:created>
  <dc:creator>User</dc:creator>
  <dc:description/>
  <cp:keywords/>
  <dc:language>en-US</dc:language>
  <cp:lastModifiedBy>ПК</cp:lastModifiedBy>
  <cp:lastPrinted>2022-03-24T11:15:00Z</cp:lastPrinted>
  <dcterms:modified xsi:type="dcterms:W3CDTF">2022-04-04T10:42:00Z</dcterms:modified>
  <cp:revision>63</cp:revision>
  <dc:subject/>
  <dc:title> Выявление, поддержка и развитие талантов и способностей у детей и </dc:title>
</cp:coreProperties>
</file>