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План-график мероприятий отраслевого органа местной администрации «Отдел образования и по делам молодежи администрации МО «Советский муниципальный район»  по обеспечению введения федерального государственного образовательного стандарта начального общего образования (ФГОС НОО)</w:t>
      </w:r>
    </w:p>
    <w:tbl>
      <w:tblPr>
        <w:tblW w:w="934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01"/>
        <w:gridCol w:w="2250"/>
        <w:gridCol w:w="1914"/>
        <w:gridCol w:w="1916"/>
      </w:tblGrid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Направление деятельности</w:t>
              <w:tab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Мероприятия</w:t>
              <w:tab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Сроки</w:t>
              <w:tab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Ответственные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Создание нормативного обеспечения введения ФГОС НО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Разработка плана-графика введения ФГОС начального общего образования  ОУ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Декабрь 2010</w:t>
            </w:r>
          </w:p>
        </w:tc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Зав. РМ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Разработка и утверждение основной образовательной  программы начального общего образования ОУ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Февраль-май 2011</w:t>
            </w:r>
          </w:p>
        </w:tc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Приведение Устава ОУ в соответствие требованиям  ФГОС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Март-август 2011</w:t>
            </w:r>
          </w:p>
        </w:tc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Разработка (на основе базисного учебного плана) и утверждение учебного плана ОУ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Разработка рабочих программ с учетом примерных программ по учебным предметам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Определение списка учебников в соответствии с федеральным перечнем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Разработка и утверждение программ внеурочной деятельности ОУ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Апрель-май 201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Июнь 201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Апрель- июль201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Апрель-июль 2011</w:t>
            </w:r>
          </w:p>
        </w:tc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Создание финансово-экономического обеспечения введения ФГОС НО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Разработка положения о стимулировании труда на основе новой методики формирования системы оплаты и стимулирования труда в образовательных учреждениях.</w:t>
              <w:tab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Разработка локальных актов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соответствии с НСОТ; заключение дополнительных соглашений к трудовому договору с педагогическими работниками;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Ноябрь 2010</w:t>
            </w:r>
          </w:p>
        </w:tc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Создание организационного обеспечения введения ФГОС НО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Создание совета по подготовке и введению ФГОС начального общего образования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Создание рабочих групп в ОУ по введению ФГОС НОО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Создание творческих групп учителей по разработке программ внеурочной деятельности ОУ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Подготовка и проведение семинаров-совещаний по вопросам введения ФГОС начального общего образования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Разработка примерных форм публичной отчетности образовательного учреждения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Организация и проведение мониторинга по введению ФГОС НОО.</w:t>
              <w:tab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Участие в научно-практических семинарах по проблемам и результатам  введения ФГОС НОО.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010-201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Апрель 20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В течение года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РМК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Создание кадрового обеспечения введения ФГОС НО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Организация курсов повышения квалификации педагогических работников и руководителей системы образования с учетом ФГОС НОО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Разработка плана методической работы, обеспечивающей сопровождение введения ФГОС НОО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роведение семинара с руководителями ОУ, учителями начальных классов по теме «Итоги апробации  ФГОС» на базе МОУ «Вятская СОШ», МОУ «Ронгинская СОШ»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В течение года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Апрель- май- 2011</w:t>
            </w:r>
          </w:p>
        </w:tc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РМК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РМК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Создание информационного обеспечения введения ФГОС НО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Информирование общественности (в том числе педагогической) о ходе и результатах введения ФГОС начального общего образования  с использованием школьной газеты и интернет - ресурсов (официальный сайт школы)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Проведение собрания для родителей.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010-2011</w:t>
            </w:r>
          </w:p>
        </w:tc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ИАЦ, РМК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Создание материально-технического обеспечения введения ФГОС НО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Приведение материально – технического обеспечения в соответствие федеральным требованиям к минимальной оснащенности учебного процесса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Администрация школы, бухгалтерия РОО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9:00Z</dcterms:created>
  <dc:creator>User</dc:creator>
  <dc:description/>
  <dc:language>en-US</dc:language>
  <cp:lastModifiedBy>User</cp:lastModifiedBy>
  <dcterms:modified xsi:type="dcterms:W3CDTF">2011-10-25T12:29:00Z</dcterms:modified>
  <cp:revision>2</cp:revision>
  <dc:subject/>
  <dc:title/>
</cp:coreProperties>
</file>