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Куприяновская основная общеобразовательная школа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охой учитель преподносит истину, хороший учит ее находить.</w:t>
      </w:r>
    </w:p>
    <w:p>
      <w:pPr>
        <w:pStyle w:val="Style1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тервег  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методическое объединение учителей школы входит 11 человек (из них  1 – имеет высшую квалификационную категорию, 6 – первую квалификационную категорию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тропова Зинаида Ильинична – учитель русского языка и литературы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атегории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лыгина Татьяна Рудольфовна – учитель английского язы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огданов Виктор Васильевич – учитель технологии, учител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гданова Елена Владимировна – учитель биологии, химии, физ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гданова Людмила Александровна – учитель начальных клас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зырина Ирина Александровна – учитель начальных класс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лушкова Любовь Владимировна – учитель истории и обществознания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линина Нина Витальевна - учитель марийского языка и литературы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  категор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урзина Людмила Александровна - учитель начальных классов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мышляева Татьяна Анатольевна – учитель математики, учител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моленцев Виталий Лаврентьевич – учитель физкультуры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учитель высшей категори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</w:p>
    <w:p>
      <w:pPr>
        <w:pStyle w:val="Normal"/>
        <w:ind w:left="4680" w:hanging="4680"/>
        <w:rPr/>
      </w:pPr>
      <w:r>
        <w:rPr>
          <w:b/>
        </w:rPr>
        <w:t>Руководитель МО – Глушкова Любовь Владимир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создания методического объединения является непрерывное совершенствование уровня педагогического мастерства учителей, их эрудиции и компетентности в преподавании предметов. Чтобы достичь этой цели, необходимо расширить и углубить теоретическую и методическую подготовку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 методического объединения вытекает из годового плана и включает в себя множество вопросов:</w:t>
      </w:r>
    </w:p>
    <w:p>
      <w:pPr>
        <w:pStyle w:val="Mso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ики преподавания предмет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ланирование курс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владение новыми методами, средствами и формами обуче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Изучение опыта коллег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Проверка качества знаний и умений учащихся и др.</w:t>
      </w:r>
    </w:p>
    <w:p>
      <w:pPr>
        <w:pStyle w:val="Normal"/>
        <w:rPr>
          <w:b/>
          <w:b/>
        </w:rPr>
      </w:pPr>
      <w:r>
        <w:rPr/>
        <w:t>В ходе работы методического объединения планируется решать следующие задач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 xml:space="preserve">Дальнейшее совершенствование методических приемов обучения, продолжение внедрения в педагогическую практику новых образовательных технологий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 xml:space="preserve">Повышение профессионального мастерства через систему взаимопосещения уроков педагогами, взаимообмена опытом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Повышение активности педагогов через участие в конкурсах, конференциях и семинарах муниципального, республиканского и российского уровне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 xml:space="preserve">Оказание методической помощи педагогам  в осуществлении педагогического процесса. 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Накопление и систематизация дидактического материала.</w:t>
      </w:r>
    </w:p>
    <w:p>
      <w:pPr>
        <w:pStyle w:val="Style14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МЕТОДЫ: </w:t>
      </w:r>
      <w:r>
        <w:rPr>
          <w:rStyle w:val="StrongEmphasis"/>
          <w:b w:val="false"/>
          <w:color w:val="000000"/>
          <w:sz w:val="24"/>
          <w:szCs w:val="24"/>
        </w:rPr>
        <w:t>заседания методического объединения.</w:t>
      </w:r>
    </w:p>
    <w:p>
      <w:pPr>
        <w:pStyle w:val="Style14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ДЕРЖАНИЕ ОСНОВ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и организация работы методического объединения на 2013-2014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езультатов ГИА в 9 классе за прошлы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ние рабочих программ по учебным предметам, кружк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зор нормат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Проведение      классного часа в 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рамках Дня знаний     «В здоровой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семье – здоровые дети» (1-6 кл.),     к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0-летию Конституции РФ (7,8 кл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322"/>
              <w:rPr>
                <w:spacing w:val="-8"/>
              </w:rPr>
            </w:pPr>
            <w:r>
              <w:rPr>
                <w:spacing w:val="-8"/>
              </w:rPr>
              <w:t>Оформление классных угол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322"/>
              <w:rPr>
                <w:spacing w:val="-8"/>
              </w:rPr>
            </w:pPr>
            <w:r>
              <w:rPr>
                <w:spacing w:val="-8"/>
              </w:rPr>
              <w:t xml:space="preserve">Проведение Дня Учителя, Осеннего </w:t>
            </w:r>
          </w:p>
          <w:p>
            <w:pPr>
              <w:pStyle w:val="Normal"/>
              <w:shd w:fill="FFFFFF" w:val="clear"/>
              <w:autoSpaceDE w:val="false"/>
              <w:spacing w:lineRule="atLeast" w:line="322"/>
              <w:ind w:left="720" w:hanging="0"/>
              <w:rPr/>
            </w:pPr>
            <w:r>
              <w:rPr>
                <w:spacing w:val="-8"/>
              </w:rPr>
              <w:t>бала, Дня урож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 подготовке к районному семинару </w:t>
            </w:r>
          </w:p>
          <w:p>
            <w:pPr>
              <w:pStyle w:val="Normal"/>
              <w:ind w:left="720" w:hanging="0"/>
              <w:rPr/>
            </w:pPr>
            <w:r>
              <w:rPr/>
              <w:t>по теме « Использование педагогических технологий в образовательном процессе с учётом индивидуальных особенностей обучающихся и современных требовани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 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 Л.В</w:t>
            </w:r>
          </w:p>
          <w:p>
            <w:pPr>
              <w:pStyle w:val="Normal"/>
              <w:rPr/>
            </w:pPr>
            <w:r>
              <w:rPr/>
              <w:t xml:space="preserve">Глушкова Л.В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гина Т.Р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банка одарё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минарское занятие «Конструирование технологической карты урок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Л.В., учителя - предметники</w:t>
            </w:r>
          </w:p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готовка и участие в районны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лимпиад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минарское занятие «Базовые компетентности педагога»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итогам  участия в  районных предметных  олимпиад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готовка и проведение полугодовых контрольных рабо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лан проведения недели истории и обществознания в рамках декады правового воспитания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рганизация зимнего отдыха    обучающихс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подготовки к     новогодним мероприятия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ьзование информационно-коммуникационных технологий на уроках – неотъемлемая часть учебно-воспитательного процес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  <w:t>Булыгина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Булыгина Т.Р.</w:t>
            </w:r>
          </w:p>
          <w:p>
            <w:pPr>
              <w:pStyle w:val="Normal"/>
              <w:rPr/>
            </w:pPr>
            <w:r>
              <w:rPr/>
              <w:t>Смышляе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инарское занятие по теме «Методы обучения  и их классификаци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ль школы и семьи в приобщении учащихся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шля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/>
              <w:t>1.  Проверка выполнения программ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</w:t>
            </w:r>
            <w:r>
              <w:rPr/>
              <w:t>2.Проведение мероприятий в рамках месячника по военно-патриотическому воспитанию</w:t>
            </w:r>
          </w:p>
          <w:p>
            <w:pPr>
              <w:pStyle w:val="Normal"/>
              <w:ind w:left="405" w:hanging="0"/>
              <w:rPr/>
            </w:pPr>
            <w:r>
              <w:rPr/>
              <w:t>3. Семинарское занятие «Виды анализа урока. Самоанализ урока»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Булыгина Т.Р.,</w:t>
            </w:r>
          </w:p>
          <w:p>
            <w:pPr>
              <w:pStyle w:val="Normal"/>
              <w:rPr/>
            </w:pPr>
            <w:r>
              <w:rPr/>
              <w:t>Смоленцев В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минарское занятие «Современный урок в соответствии с ФГОС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зультаты прохождения аттестации Смышляевой Т.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ение новых технологий воспитательного процесса в аспекте нравственного и идеологического вос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роп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инарское занятие «Личность ребёнка как объект и субъект в образовательной технолог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ультаты прохождения аттестации Богдановым В.В. и Смоленцевым В.Л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ение учебных програм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контрольных работ по итогам учебного  го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зультаты прохождения аттестации Антроповой З.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тоги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Л.В.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color w:val="000000"/>
          <w:sz w:val="24"/>
          <w:szCs w:val="24"/>
        </w:rPr>
        <w:t>Открытые уроки и мероприятия на 2013-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955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математики в 5 классе по теме: Решение уравн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яева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русского языка в 6 классе по теме: «Точное слово – красивая речь»</w:t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а З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технологии в 7 классе по теме: «Конструирование и изготовление изделия из бросового материал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окружающего мира в 3 классе по теме: «Осенние изменения в природе и в жизни челове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а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изкультуры в 8 классе по теме: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« Развитие скоростной   и общей вынослив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 В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Общешкольное мероприятие, посвящённое 125-летию С.Г. Чавайна: Шым турло сынан икымше почеламу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литературного чтения во 2 классе по теме: Ю. Ермолаев: «Угодили». В. Осеева: «Просто старуш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английского языка во 2 классе  по теме: «Рождеств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Т.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биологии в 5 классе по теме: «Строение бактер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в 5 классе по теме: «В городе богини Афин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 русского языка в 4 классе по теме:»Могут ли слова приходить в язы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ырина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темы, над которыми работают педагоги школы:</w:t>
      </w:r>
    </w:p>
    <w:p>
      <w:pPr>
        <w:pStyle w:val="Style14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ное обучение на уроках истории и обществознания- Глушкова Л.В.                                                                                     </w:t>
      </w:r>
    </w:p>
    <w:p>
      <w:pPr>
        <w:pStyle w:val="Style14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ст как система по формированию основных умений и навыков  на уроках марийского языка и литературы-                                               Малинина Н.В.    </w:t>
      </w:r>
    </w:p>
    <w:p>
      <w:pPr>
        <w:pStyle w:val="Style14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уховно – нравственное воспитание учащихся  на уроках       литературы  -        </w:t>
      </w:r>
    </w:p>
    <w:p>
      <w:pPr>
        <w:pStyle w:val="Style14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Антропова З.И.      </w:t>
      </w:r>
    </w:p>
    <w:p>
      <w:pPr>
        <w:pStyle w:val="Style14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туализация познавательной деятельности учащихся через дидактические игры   </w:t>
      </w:r>
    </w:p>
    <w:p>
      <w:pPr>
        <w:pStyle w:val="Style14"/>
        <w:ind w:left="648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огданова Л.А.</w:t>
      </w:r>
    </w:p>
    <w:p>
      <w:pPr>
        <w:pStyle w:val="Style14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Развитие творческих способностей учащихся на уроках технологии – Богданов В.В.</w:t>
      </w:r>
    </w:p>
    <w:p>
      <w:pPr>
        <w:pStyle w:val="Style14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Экологическое воспитание младших школьников -                 Мурзина Л.А.   </w:t>
      </w:r>
    </w:p>
    <w:p>
      <w:pPr>
        <w:pStyle w:val="Style14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ИКТ- как одно из эффективных средств формирования вычислительных навыков на уроках математики -                                                                Смышляева Т.А.</w:t>
      </w:r>
    </w:p>
    <w:p>
      <w:pPr>
        <w:pStyle w:val="Style14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Урок физической культуры в решении задач физического развития и укрепления здоровья подрастающего поколения -                                       Смоленцев В.Л.</w:t>
      </w:r>
    </w:p>
    <w:p>
      <w:pPr>
        <w:pStyle w:val="Style14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как средство обучения английскому языку-</w:t>
      </w:r>
      <w:r>
        <w:rPr>
          <w:sz w:val="24"/>
          <w:szCs w:val="24"/>
        </w:rPr>
        <w:t xml:space="preserve">                     Булыгина Т</w:t>
      </w:r>
      <w:r>
        <w:rPr>
          <w:color w:val="000000"/>
          <w:sz w:val="24"/>
          <w:szCs w:val="24"/>
        </w:rPr>
        <w:t xml:space="preserve">.Р.    </w:t>
      </w:r>
    </w:p>
    <w:p>
      <w:pPr>
        <w:pStyle w:val="Style14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ознавательных и коммуникативных способностей учащихся на уроках биологии                                                                                       Богданова Е.В.   </w:t>
      </w:r>
    </w:p>
    <w:p>
      <w:pPr>
        <w:pStyle w:val="Style14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устного счёта на уроках математики                   Глазырина И.А.</w:t>
      </w:r>
    </w:p>
    <w:p>
      <w:pPr>
        <w:pStyle w:val="Style14"/>
        <w:ind w:left="6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Style14"/>
        <w:rPr>
          <w:b/>
          <w:b/>
        </w:rPr>
      </w:pPr>
      <w:r>
        <w:rPr>
          <w:b/>
        </w:rPr>
        <w:t>ИНДИВИДУАЛЬНАЯ РАБОТА С УЧ-СЯ КАК ОДНО ИЗ УСЛОВИЙ ОБЕСПЕЧЕНИЯ РАЗЛИЧНЫХ ТРАЕКТОРИЙ ПОЛУЧЕНИЯ ПОЛНОЦЕННОГО ОБРАЗОВА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>ЦЕЛИ:</w:t>
      </w:r>
    </w:p>
    <w:p>
      <w:pPr>
        <w:pStyle w:val="Style14"/>
        <w:ind w:left="900" w:hanging="900"/>
        <w:rPr/>
      </w:pPr>
      <w:r>
        <w:rPr>
          <w:rStyle w:val="StrongEmphasis"/>
          <w:color w:val="0F0F0F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Анализ усвоения учащимися стандартов образования, активизация   интереса к обучению.</w:t>
      </w:r>
    </w:p>
    <w:p>
      <w:pPr>
        <w:pStyle w:val="Style14"/>
        <w:ind w:left="900" w:hanging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rStyle w:val="StrongEmphasis"/>
          <w:bCs w:val="false"/>
          <w:szCs w:val="28"/>
        </w:rPr>
        <w:t xml:space="preserve">МЕТОДЫ: 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Участие в олимпиадах и конкурсах муниципального, республиканского, всероссийского уровн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szCs w:val="28"/>
        </w:rPr>
      </w:pPr>
      <w:r>
        <w:rPr>
          <w:rStyle w:val="StrongEmphasis"/>
          <w:bCs w:val="false"/>
          <w:szCs w:val="28"/>
        </w:rPr>
        <w:t>СОДЕРЖАНИЕ ДЕЯТЕЛЬНОСТИ (СРОКИ, ОТВЕТСТВЕННЫЕ): 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Проведение административных контрольных работ (октябрь, декабрь, май, завуч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лимпиады (октябрь - ноябрь, учителя-предметники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бщешкольные, муниципальные, республиканские мероприятия ( в течение года, администрация, педагоги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аучно-исследовательские конферен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rStyle w:val="StrongEmphasis"/>
          <w:bCs w:val="false"/>
          <w:szCs w:val="28"/>
        </w:rPr>
        <w:t>ИНДИВИДУАЛЬНАЯ РАБОТА С УЧИТЕЛЬСКИМ КОЛЛЕКТИВОМ КАК ОСНОВНЫМ ФАКТОРОМ ОБЕСПЕЧЕНИЯ РАЗЛИЧНЫХ ИНДИВИДУАЛЬНЫХ ТРАЕКТОРИЙ ОБРАЗОВАНИЯ УЧ-СЯ</w:t>
      </w:r>
      <w:r>
        <w:rPr>
          <w:szCs w:val="28"/>
        </w:rPr>
        <w:t> </w:t>
      </w:r>
    </w:p>
    <w:p>
      <w:pPr>
        <w:pStyle w:val="Style14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ЦЕЛИ: </w:t>
      </w:r>
    </w:p>
    <w:p>
      <w:pPr>
        <w:pStyle w:val="Style14"/>
        <w:numPr>
          <w:ilvl w:val="0"/>
          <w:numId w:val="10"/>
        </w:numPr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Выявление уровня профессиональной компетентности и методической подготовки учителей.</w:t>
      </w:r>
    </w:p>
    <w:p>
      <w:pPr>
        <w:pStyle w:val="Style14"/>
        <w:numPr>
          <w:ilvl w:val="0"/>
          <w:numId w:val="10"/>
        </w:numPr>
        <w:rPr/>
      </w:pPr>
      <w:r>
        <w:rPr>
          <w:color w:val="0F0F0F"/>
          <w:sz w:val="24"/>
          <w:szCs w:val="24"/>
        </w:rPr>
        <w:t xml:space="preserve">Достижение оптимального уровня профессиональной       </w:t>
      </w:r>
    </w:p>
    <w:p>
      <w:pPr>
        <w:pStyle w:val="Style14"/>
        <w:ind w:left="1440" w:hanging="0"/>
        <w:rPr/>
      </w:pPr>
      <w:r>
        <w:rPr>
          <w:color w:val="0F0F0F"/>
          <w:sz w:val="24"/>
          <w:szCs w:val="24"/>
        </w:rPr>
        <w:t xml:space="preserve">      </w:t>
      </w:r>
      <w:r>
        <w:rPr>
          <w:color w:val="0F0F0F"/>
          <w:sz w:val="24"/>
          <w:szCs w:val="24"/>
        </w:rPr>
        <w:t>квалификации</w:t>
      </w:r>
    </w:p>
    <w:p>
      <w:pPr>
        <w:pStyle w:val="Style14"/>
        <w:rPr>
          <w:b/>
          <w:b/>
          <w:color w:val="0F0F0F"/>
          <w:sz w:val="24"/>
          <w:szCs w:val="28"/>
        </w:rPr>
      </w:pPr>
      <w:r>
        <w:rPr>
          <w:b/>
          <w:color w:val="0F0F0F"/>
          <w:sz w:val="24"/>
          <w:szCs w:val="28"/>
        </w:rPr>
      </w:r>
    </w:p>
    <w:p>
      <w:pPr>
        <w:pStyle w:val="Style14"/>
        <w:rPr>
          <w:rStyle w:val="StrongEmphasis"/>
          <w:color w:val="0F0F0F"/>
          <w:sz w:val="24"/>
          <w:szCs w:val="24"/>
        </w:rPr>
      </w:pPr>
      <w:r>
        <w:rPr>
          <w:rStyle w:val="StrongEmphasis"/>
          <w:bCs w:val="false"/>
          <w:szCs w:val="28"/>
        </w:rPr>
        <w:t>МЕТОДЫ</w:t>
      </w:r>
      <w:r>
        <w:rPr>
          <w:rStyle w:val="StrongEmphasis"/>
          <w:color w:val="0F0F0F"/>
          <w:sz w:val="24"/>
          <w:szCs w:val="24"/>
        </w:rPr>
        <w:t>: </w:t>
      </w:r>
    </w:p>
    <w:p>
      <w:pPr>
        <w:pStyle w:val="Style14"/>
        <w:numPr>
          <w:ilvl w:val="0"/>
          <w:numId w:val="2"/>
        </w:numPr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Анализ посещённых уроков и мероприятий; собеседование с учителями по тематическим планам и программам.</w:t>
      </w:r>
    </w:p>
    <w:p>
      <w:pPr>
        <w:pStyle w:val="Style14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F0F0F"/>
          <w:sz w:val="24"/>
          <w:szCs w:val="24"/>
        </w:rPr>
        <w:t xml:space="preserve">Оказание помощи в составлении рабочих программ, технологических карт, анализа урока </w:t>
      </w:r>
    </w:p>
    <w:p>
      <w:pPr>
        <w:pStyle w:val="Style14"/>
        <w:ind w:lef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30" w:after="30"/>
        <w:rPr>
          <w:vanish/>
        </w:rPr>
      </w:pPr>
      <w:r>
        <w:rPr>
          <w:b/>
          <w:sz w:val="24"/>
          <w:szCs w:val="24"/>
        </w:rPr>
        <w:t>Руководитель методического объединения: __________/Глушкова Л.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0:00Z</dcterms:created>
  <dc:creator>Customer</dc:creator>
  <dc:description/>
  <cp:keywords/>
  <dc:language>en-US</dc:language>
  <cp:lastModifiedBy>Валентина </cp:lastModifiedBy>
  <cp:lastPrinted>2013-10-24T14:24:00Z</cp:lastPrinted>
  <dcterms:modified xsi:type="dcterms:W3CDTF">2014-04-11T10:17:00Z</dcterms:modified>
  <cp:revision>47</cp:revision>
  <dc:subject/>
  <dc:title>План работы методического объединения</dc:title>
</cp:coreProperties>
</file>