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календарный учебный  график на  2013-2014г.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– 34 нед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класс – 33 неде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2 сентябр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 1 класс – 25 мая 2014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8 классы – 31мая 201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анику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каникулы с 5ноября по 13 ноября 2013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ие каникулы с  30декабря 2013года по 8 января 2014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каникулы для обучающихся 1 класса  с 17 февраля по 23 февраля 2014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ие каникулы с 24марта по 2 апреля 2014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е каникул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с 25 мая по 31 августа 2014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8 классы с 1 июня по 31 августа 2014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здничные д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января –Новый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января –Рождество Христ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– День защитников Оте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арта – Международный женский ден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– Праздник Весны и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мая – День побе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– День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ноября – День народного един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и здоровь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сентября 2013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февраля 2014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мая 2014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государственной аттест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– с 26 мая . по 14 июня 2014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летней учебной практ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8 классы – 6 дней  в течение лета по графи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учебного 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45 минут, в 1 классе - 35 минут( первое полугод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 клас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9.00 – 9.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рок 10.05 – 10.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рок 11.00 – 11.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11.55 – 12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2 - 8 класс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9.00 – 9.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рок 10.05 – 10.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11.00 – 11.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11.55 – 12.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урок  13.00 – 13.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урок 13.55 – 14.4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, май  2- 8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9.00 – 9.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рок 10.00– 10.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10.50 – 11.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11.40 – 12.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урок  12.40 – 13.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урок 13.30 – 14.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1 и 4 уроков отводится время по 20 минут для приема горячего пита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3:00Z</dcterms:created>
  <dc:creator>depo2</dc:creator>
  <dc:description/>
  <cp:keywords/>
  <dc:language>en-US</dc:language>
  <cp:lastModifiedBy>depo2</cp:lastModifiedBy>
  <dcterms:modified xsi:type="dcterms:W3CDTF">2013-12-20T07:13:00Z</dcterms:modified>
  <cp:revision>2</cp:revision>
  <dc:subject/>
  <dc:title/>
</cp:coreProperties>
</file>