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лан работы 9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 на 16.11.-21.11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19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31"/>
        <w:gridCol w:w="1984"/>
        <w:gridCol w:w="3119"/>
        <w:gridCol w:w="1909"/>
        <w:gridCol w:w="1131"/>
      </w:tblGrid>
      <w:tr>
        <w:trPr>
          <w:trHeight w:val="11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выполненных зад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для обратной связи</w:t>
            </w:r>
          </w:p>
        </w:tc>
      </w:tr>
      <w:tr>
        <w:trPr>
          <w:trHeight w:val="378" w:hRule="atLeast"/>
        </w:trPr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6.11</w:t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уравнение и её кор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умение решать уравнения заменой переменн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йск.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шалтше кыдежан ойлонч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шалтше кыдежан ойлончо нерген умылымаш. Ушалтше кыдежан ойлончышто тў‰ да кўдынь ужаш-влак. Тў‰ ужашыште указательный мутын лийын кертмыже. Тў‰ да кўдынь ужаш-влакым ушышо союз да ушыкмутан (союзный мут) шомак-влак. Ушалтше кыдежан ойлончым схеме дене ончыктымаш; мутланыме годым ойышто кучылтма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урок март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прощедших времён и её конструк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ый анализ прош.  видо-врем. форм глагола. Выполнение грамматических упражнений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 тела Закон сохранения импуль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урок март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литер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Жизнь и творчество. Лицейская лирика. Дружба и друзья в лирике поэ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жизни и творчестве поэта.  Лицейская дружба в лирике А.С.Пушкина. Выразительное чтение и анализ стихотвор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СПП по их значению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7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Химические реакции в раствор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знаний по раздел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, общественно-политические движения, партийная систем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(до следующего уро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.Р.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использованием метода координат. https://www.youtube.com/watch?v=mwfriFJNFk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ГП.Место и роль в соц.-эконом. развитии стран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походы как форма активного отдыха. Учебник Матвеев П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еших туристических поход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йск.ли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Ильяковын илыш да усталык корныж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андр Ильяковын илыш корныжо да творчествыже. Тудын школышто, редакцийыште ыштымыже, сар корным эртымыже. Хронологий таблиц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урок март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8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литер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Чаадаеву". Проблема свободы, служения Родине. Тема свободы и власти в стихотворениях " К морю", " Анчар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тербургский период в творчестве  поэта. Жизнь в Михайловском. Особенности вольнолюбивой лирики. Выразительное чтение и анализ стихотвор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 с придаточными определительны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уктура СПП с придаточными определительными. Схемы СПП. Знаки препин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умение решать дробные рациональные уравнения.  https://www.youtube.com/watch?v=mSEsSHjyqO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ое движение. раке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 обмен в клет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энергетического обмена.  Основные процессы, протекающие на этапах. Образование АТФ в ходе энергетического обмен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этого дн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иллюзии, созна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-е содержания текста, поисков. и изучающее чтение, выполнение задания множественный выбор. Анализ употребления ЛЕ.  Восприятие текста на слух с извлеч-м нужной информации.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9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го-Вят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ГП.Место и роль в соц.-эконом. развитии стран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Метод координат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 с придаточны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льными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уктура СПП с придаточными определительными.  Схемы СПП .Знаки препин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профессионально-прикладной подготов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- прикладная физическая подготовка. Учебни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йск.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шалтше кыдежан ойлонч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шалтше кыдежан ойлончо нерген умылымаш. Ушалтше кыдежан ойлончышто тў‰ да кўдынь ужаш-влак. Тў‰ ужашыште указательный мутын лийын кертмыже. Тў‰ да кўдынь ужаш-влакым ушышо союз да ушыкмутан (союзный мут) шомак-влак. Ушалтше кыдежан ойлончым схеме дене ончыктымаш; мутланыме годым ойышто кучылтма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урок март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: конец Викторианской эпох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,  что реформирование – неотъемлемая часть курса английского парламента. Характеризовать двухпартийную систему. Сравнивать результаты первой и второй избирательных реформ. Находить на карте и называть владения Британской импер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20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литер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ная лирика.   "На холмах Грузии", " Я вас любил...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имная лирика. Психологизм пушкинских стихотворений. выразительное чтение и анализ стихотвор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 с придаточными изъяснительны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оение СПП с придаточными изъяснительными. Схемы СПП. Знаки препин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неметалл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неметаллов в ПСХЭ Д.И.Меделеева. Кристаллическое строение неметаллов – простых веществ. Аллотропия. Физические свойства неметалло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не сдаютс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. Закон сохранения энерг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ниторинг и прогнозирование Ч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Мониторинг и прогнозирование ЧС.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Основное предназначение проведения системы мониторинга и прогнозирования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ражение последовательности событий в сложноподчи-ненных предложениях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whe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whil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o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na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befor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). 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21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йск.ли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пак Микита» романын идейно-тематический содержанийж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ыште ончыктымо элын историйыштыже лийше тат-влак. Произведенийын идейно-тематический содержанийже дене ойыртемалтмыже. Ончыч лудмо произведенийласе герой-влакын илышышт дене Опак Микитан пўрымашыжым та‰астарымаш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урок март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итания клетки. Фотосинтез. Хемосинте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автотрофных и гетеротрофных организмов. Особенности их питания, процессов фото – и хемосинтез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умение решать дробные рациональные уравн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>
          <w:trHeight w:val="19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электричества в до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знакомятся с экономией электричеств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ая  и технологическая докум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ие и технологические документы. Правила чтения чертеже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суммы элементов масси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рофилактики утом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5:24:00Z</dcterms:created>
  <dc:creator>Asus</dc:creator>
  <dc:description/>
  <dc:language>en-US</dc:language>
  <cp:lastModifiedBy>Admin</cp:lastModifiedBy>
  <dcterms:modified xsi:type="dcterms:W3CDTF">2020-11-20T15:35:00Z</dcterms:modified>
  <cp:revision>4</cp:revision>
  <dc:subject/>
  <dc:title/>
</cp:coreProperties>
</file>