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 работы 8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на 16.11.-21.11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984"/>
        <w:gridCol w:w="3119"/>
        <w:gridCol w:w="1909"/>
        <w:gridCol w:w="1131"/>
      </w:tblGrid>
      <w:tr>
        <w:trPr>
          <w:trHeight w:val="11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выполненных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для обратной связи</w:t>
            </w:r>
          </w:p>
        </w:tc>
      </w:tr>
      <w:tr>
        <w:trPr>
          <w:trHeight w:val="378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6.11</w:t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Сравнительный анализ прошедших видовременных форм глаг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ют текст об открытии пенициллина, обращая внимание на употребление грамматических времён Past Perfect и Past Perfect Continuous. Практикуют использование в речи грамматического  времени Past Perfect в контексте употребления Past Simple. Развивают навык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её граф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войств  функции, решение уравнений вида у=√х ,   график функции  у=√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ск.л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Г.Чавайн. «Дезертий-влак» пове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йым лудмаш да лончылымаш: темыже, тў‰ шонымашыже, герой-влакше, сюжет корнын вия‰мыже. Поснак шарнымашеш кодшо ужашым тўрыс каласкалыма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«Первоначальные химические поня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знаний по раздел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ск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казуемый. Тыглай глагольный сказуем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казуемый да тудын каласалтмыже. Сказуемыйын тў‰ йодышыжо-влак. Тыглай глагольный сказуемый. Тыглай глагольный сказуемыйым ойышто кучылтмаш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современном обществе. Учебник Матвеев А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нятий оздоровительной физической культур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ы площади треугольника и её применение при решении задач. https://www.youtube.com/watch?v=uXld6b4C14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 Трудные случаи выражения допол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трудных случаев выражения дополн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ыри как романтический герой поэ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романтиз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нятие о романтическ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ро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раз Мцыр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казуемый. Тыглай глагольный сказуем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казуемый да тудын каласалтмыже. Сказуемыйын тў‰ йодышыжо-влак. Тыглай глагольный сказуемый. Тыглай глагольный сказуемыйым ойышто кучылтмаш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 сердца. Кровообращ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натомического строения сердца. Понятие «автономии сердца»,изучение сердечного цикла и регуляции кровообращ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предыдущей теме сдаётся через 15 мин с начала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мышленности, лесозаготовки, деревообработка и смолоку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е промышленности в марийском крае во 2-й половине 19 ве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8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зученные и изучают  новые ЛЕ по теме «Биография». Прогнозируют содержание текста по невербальным опорам. Читают текст о М.Кюри, находя ответы на вопросы 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современном общ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ивной подготовки. Учеб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 при соприкосновении. Взаимодействие заряженных т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основных элементов клим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климата зимой и летом. Распределение осадков.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«Эпоха Просвещения. Время преобразова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азание помощи терпящим бедствие на в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Оказание само- и взаимопомощи терпящим бедствие на воде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само- и взаимопомощь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Уметь оказывать первую помощь терпящим бедствие на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9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поэмы "Мцыри". Роль описаний в поэ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уктурные особенности    поэмы , роль описаний природ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к второстепенный член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ые и несогласованные определения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при решении зада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рядка написания расс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 текста по заголовку и иллюстрациям; прослушивают текст с выборочным пониманием заданной информации. Читают текст, обращая внимание на  способ его  написания и структуру, отвечают на вопросы к нему. Обсуждают порядок написания рассказа. Учатся выражать последовательность событий 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истая система. Лимфообращ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судов, их строение. Изучение большого и малого кругов кровообращения. Артериальное давление и болезни, связанные с изменением кровяного давления. Лифообращен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зеркале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Знакомство с эмоциональной составляющей </w:t>
            </w:r>
            <w:r>
              <w:rPr>
                <w:rStyle w:val="Extendedtextfull"/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а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, его коммуникативной функцией; постижение её значения для освоения окружающего </w:t>
            </w:r>
            <w:r>
              <w:rPr>
                <w:rStyle w:val="Extendedtextfull"/>
                <w:rFonts w:cs="Times New Roman" w:ascii="Times New Roman" w:hAnsi="Times New Roman"/>
                <w:b/>
                <w:bCs/>
                <w:sz w:val="24"/>
                <w:szCs w:val="24"/>
              </w:rPr>
              <w:t>мира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, осмысления объективных явлений через их субъективное восприятие художником; установление диалогических взаимоотношений с творцами ху-дожественных произведений; осмысление объединяющей роли </w:t>
            </w:r>
            <w:r>
              <w:rPr>
                <w:rStyle w:val="Extendedtextfull"/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а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 xml:space="preserve">; понимание возможности диалога культур благодаря общечеловеческому (межнациональному) языку </w:t>
            </w:r>
            <w:r>
              <w:rPr>
                <w:rStyle w:val="Extendedtextfull"/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а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; осознание роли музеев в сохранении и пропаганде мировых куль-турных тради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_po_iskusstvu_8_klass_na_temu_mir_v_zerkale_iskusstva-149888.ht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20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  и дро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образований числовых выражений, нахождение квадратного корня из произведения и дроб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. Электрическое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 – это ответств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, свобода, ответственность, самоконтро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(до следующего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ервоначальные химические поня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раздел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значения, операции, выражения, таблицы исти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CCE1F2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CCE1F2" w:val="clear"/>
                </w:rPr>
                <w:t>https://youtu.be/MwF-01WU3_0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аблиц истин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«Определение коэффициента увлажнения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21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зложение с элементами сочи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исьменно излагать прочитанный текст; развитие творческих способност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  и дро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образований числовых выражений, нахождение квадратного корня из произведения и дроб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жы‰ан глагольный сказуем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Йыжы‰ан сказуемыйын кок тўрлє лиймыже: йыжы‰ан глагольный да лўман йыжы‰ан. Йыжы‰ан глагольный сказуемыйын кок але икмыняр глагол дене каласалтмыже. Йыжы‰ан глагольный сказуемыйым ойышто кучылт моштыма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амостоятельных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ренировочного занятия. Учеб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нитарно-технические работы в дом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гиена и экология жилищ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но-отделоч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гигиен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андартах. Основные правила выполнения и оформления чертежей. Типы ли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 ЕСКД, их назначение. Форм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дпис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нитарно-технические работы в дом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гиена и экология жилищ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но-отделоч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гигиен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андартах. Основные правила выполнения и оформления чертежей. Типы ли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 ЕСКД, их назначение. Форм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дпис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prezentaciya_po_iskusstvu_8_klass_na_temu_mir_v_zerkale_iskusstva-149888.htm" TargetMode="External"/><Relationship Id="rId4" Type="http://schemas.openxmlformats.org/officeDocument/2006/relationships/hyperlink" Target="https://youtu.be/MwF-01WU3_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04:00Z</dcterms:created>
  <dc:creator>Asus</dc:creator>
  <dc:description/>
  <dc:language>en-US</dc:language>
  <cp:lastModifiedBy>Admin</cp:lastModifiedBy>
  <dcterms:modified xsi:type="dcterms:W3CDTF">2020-11-20T15:11:00Z</dcterms:modified>
  <cp:revision>4</cp:revision>
  <dc:subject/>
  <dc:title/>
</cp:coreProperties>
</file>