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 7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на 16.11.-21.11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</w:t>
              <w:softHyphen/>
              <w:t>ление зна</w:t>
              <w:softHyphen/>
              <w:t>чений функции по фор</w:t>
              <w:softHyphen/>
              <w:t>му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</w:t>
              <w:softHyphen/>
              <w:t>ление зна</w:t>
              <w:softHyphen/>
              <w:t>чений функции по фор</w:t>
              <w:softHyphen/>
              <w:t>му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единок героев поэмы «Песня про царя Ивана Васильевича, молодого опричника и удалого купца Калашни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толкновения Калашникова с Кирибеевичем и Иваном Грозным. Защита человеческого достоинства, сила и цельность характера Калашнико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олных и кратких причастий с не. Противопоставление с союзом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по теме «Измерение объёма тел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ы «Измерение объёма тела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голым морфологически лончылыма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гол нерген тунемме шинчымашым иктешлымаш. Глагол-влакым морфологически лончылымаш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б увлеч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 «Профессия». Разв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я прогнозировать содержание диалога с опорой на отдельные реплики; прослушивают и читают диалог, развивая  умение поискового чт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ри признака равенства треуг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знаков равенства треуголь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кей Егоров» повестьын чо‰алтмыже, йылме ойыртем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лымашын чо‰алтмыже, йылме ойыртемж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тератур теор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нолог, диалог. Тўшка сцен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движение в России. Учебник Матвее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Олимпийского движения в Ро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меню к ужин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рвировка стола к ужину. Этик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накомятся с составлять меню к ужи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ервировать стол к ужин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 и технологическая докум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ие и технологические документы. Правила чтения чертеж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меню к ужин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рвировка стола к ужину. Этик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накомятся с составлять меню к ужи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ервировать стол к ужин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 и технологическая докум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ие и технологические документы. Правила чтения чертеж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8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олных и кратких причастий с не. Противопоставление с союзом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Подготовка к написанию сочинения по «Песне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чинения, сбор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й долг, обязанность, повестка, военкомат, регулярная арм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(до следующ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мостоятельных занятий физическими упражн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редствами физической культуры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иссле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9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 католиков и гугенотов. Рассказывать о назначении, методах и результатах реформы Ришелье. Объяснять причины укрепления Франции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гол» темым ушештарен иктешлыма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унемме теме почеш йодышлан вашмутым пуымаш, умылыдымо темым рашемдымаш да лончылымаш, тест дене паш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ри признака равенства треуг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 и с другими частями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олных и кратких причастий с не. Противопоставление с союзом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христианизация народов поволжья в середине 18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кение материалов о христианизации марийце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о времена королевы Вик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ют  содержание текста с опорой на заголовок и иллюстрации; развивают умение поискового чтения. Составляют пересказ прочитанного текста о жизни детей в Англии 19 века  по составленным тезисам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0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по теме «Определение плотности твёрдого тел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ё после шипящих в суффиксах страдательных причастий прошедше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 Суффиксы страдательных причастий прошедшего време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Душа и лира поэта. Стихотворения «Молитва», «Анг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, ответы на вопросы, анализ стихотворения «Молит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для коррекции фигуры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ая работа по теме: «Тихий и Индийский океа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ют  содержание текста с опорой на заголовок и иллюстрации; развивают умение поискового чтения. Составляют пересказ прочитанного текста о жизни детей в Англии 19 века  по составленным тезисам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армен» Ж.Бизе. Образ Кар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музыкального образа Кармен через песенно-танцевальные жанры испанской музы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QwfWohj4Fyw 55123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21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нешнего и внутреннего строения насекомых. Их особенностей жизне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 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коррекция, рефлексия по материалу и освоению речевых ум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 персональный компьютер;системный блок. Роль компьютера  в жизни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го человека; способность увязать знания об основных возможностях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с собственным жизненным опыт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артина. Исторический жан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54:00Z</dcterms:created>
  <dc:creator>Asus</dc:creator>
  <dc:description/>
  <dc:language>en-US</dc:language>
  <cp:lastModifiedBy>Admin</cp:lastModifiedBy>
  <dcterms:modified xsi:type="dcterms:W3CDTF">2020-11-20T14:37:00Z</dcterms:modified>
  <cp:revision>3</cp:revision>
  <dc:subject/>
  <dc:title/>
</cp:coreProperties>
</file>