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 работы 6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 на 16.11.-21.11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9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1"/>
        <w:gridCol w:w="1984"/>
        <w:gridCol w:w="3119"/>
        <w:gridCol w:w="1909"/>
        <w:gridCol w:w="1131"/>
      </w:tblGrid>
      <w:tr>
        <w:trPr>
          <w:trHeight w:val="11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выполненных зад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для обратной связи</w:t>
            </w:r>
          </w:p>
        </w:tc>
      </w:tr>
      <w:tr>
        <w:trPr>
          <w:trHeight w:val="378" w:hRule="atLeast"/>
        </w:trPr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6.11</w:t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йск.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Пале мут» темым иктешлымаш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. «Пале мут» темым умылымым тергымаш, тест дене паша, лекше йодыш-влаклан вашештымаш,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урок мар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 Сочинение-описание интерь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йти..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расспрос. Новая ЛЕ по теме. Полное понимание  содержания текст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>
          <w:trHeight w:val="21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готовление первого блю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рвировка стола к обеду. Этике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знакомятся с готовкой первого блюда (супы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ервировать стол к обеду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>
          <w:trHeight w:val="2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ревес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ки древесины, механические и физические свойств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готовление первого блю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рвировка стола к обеду. Этике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знакомятся с готовкой первого блюда (суп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ервировать стол к обе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ревес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ки древесины, механические и физические свойств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7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и а в корне -кас- -  - кос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словия выбора букв о и а в корне -кас- -  - кос-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Олимпийских Игр. Учебник Матвеев А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рождались Олимпийские Иг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– ячейка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ья,   брак, функции семьи, сирота, права ребенка, домочадцы, авторит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(до следующего уро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литер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или тестирование по творчеству А.С. Пушки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по творчеству А.С.Пушк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искусство древней Рус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ушивание песен. Обсуждения.Выучить слова песни «Во кузнице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8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литер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Ю. Лермонтов. Слово о поэте. «Тучи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настроение и композиция стихотворения. Особенности поэтических интонаци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до 21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йск.ли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Спири</w:t>
              <w:softHyphen/>
              <w:t>донов, А. Мокеев. «Югорно» эпос (18-ше му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й эпо</w:t>
              <w:softHyphen/>
              <w:t>сын тў‰ал</w:t>
              <w:softHyphen/>
              <w:t>тышыже. «Югорно» эпосын со</w:t>
              <w:softHyphen/>
              <w:t>держанийже, сюжет рўдыжє, сыл</w:t>
              <w:softHyphen/>
              <w:t>нымут ойыр</w:t>
              <w:softHyphen/>
              <w:t>темже. Пам</w:t>
              <w:softHyphen/>
              <w:t>палчын об</w:t>
              <w:softHyphen/>
              <w:t>разше. Про</w:t>
              <w:softHyphen/>
              <w:t>изведенийын чо‰алтме ойыртемж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урок мар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и а в корне -кас- -  - кос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словия выбора букв о и а в корне -кас- -  - кос-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красный цвет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микромонолог на основе иллюстра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Столетняя война.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толетняя война: причины, повод. Готовность к войне, вооруженность армий противников. Основные этапы Столетней войны. Поражение французов у Креси. Победа англичан у Пуатье. Сражение при Азенкуре. Карл VII – новый король Франции. Партизанская война. Жанна д’Арк. Признание подвига национального геройства. Завершение Столетней войн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метного мира-натюрмор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метного мира-натюрмор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9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тебля. Многообразие стебл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стебля, ткани образующие стебель, их функции. Многообразие стеблей связанные со средой обитания и выполняемой функци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е сдают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высот и глубин на физической кар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и абсолютные высоты и глубин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и а в корне -гар- - -гор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словия выбора букв о и а в  корне -гар- - -гор-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изической подготовки на укрепление здоровья. Учебни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20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литер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«Три пальмы». «Листок», «На севере диком стоит одиноко», «Утес», «Три паль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красоты и гармонии человека с миром. Двусложные и трёхсложные размеры стиха. Поэтическая интонац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«Умножение дробей. Нахождение дроби от чис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йск.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па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уымо текстым чын возен налмаш  да грамматический пашам шуктымаш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урок мар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по пройденной тем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и а в корне -зар- - -зор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словия выбора букв о и а в  корне -зар- - -зор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21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Усиление королевской власти в конце XV в. во Франции и в Англии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осстановление Франции. Усиление власти французского короля. Завершение объединения Франции. Установление единой власти во Франции. Последствия объединения Франции. Междоусобная война Белой и Алой розы в Англии итоги и последствия. Усилений власти английского корол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Умножение дробей. Нахождение дроби от чис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Ы-И после приста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словия выбора бук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 и и после приставо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е хозяйства в марийском кра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нятия марийцев в 9-13в.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развития физических качеств. Учебни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32:00Z</dcterms:created>
  <dc:creator>Asus</dc:creator>
  <dc:description/>
  <cp:keywords/>
  <dc:language>en-US</dc:language>
  <cp:lastModifiedBy>Admin</cp:lastModifiedBy>
  <dcterms:modified xsi:type="dcterms:W3CDTF">2020-11-20T14:39:00Z</dcterms:modified>
  <cp:revision>4</cp:revision>
  <dc:subject/>
  <dc:title/>
</cp:coreProperties>
</file>