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  <w:r>
        <w:rPr>
          <w:rFonts w:cs="Times New Roman" w:ascii="Times New Roman" w:hAnsi="Times New Roman"/>
          <w:b/>
          <w:sz w:val="24"/>
          <w:szCs w:val="24"/>
        </w:rPr>
        <w:t>5 класса на 16.11.-21.11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984"/>
        <w:gridCol w:w="3119"/>
        <w:gridCol w:w="1909"/>
        <w:gridCol w:w="1131"/>
      </w:tblGrid>
      <w:tr>
        <w:trPr>
          <w:trHeight w:val="11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выполненных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для обратной связи</w:t>
            </w:r>
          </w:p>
        </w:tc>
      </w:tr>
      <w:tr>
        <w:trPr>
          <w:trHeight w:val="378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6.11</w:t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вой дом по плану на основе прочитанноготекс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гай членан ойлонч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ў‰алты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лаш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чымаш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ештарымаш. Икгай членын турло ойлымаш ужаш дене каласалтмыж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к второстепенный член предложения. Значение и спо</w:t>
              <w:softHyphen/>
              <w:t>собы выражения определений. Определяемое сло</w:t>
              <w:softHyphen/>
              <w:t>во. Соглас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Слово о поэте. Стихотворение «Няне». «У лукоморья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тстве и детских впечатлениях поэта, о влиянии на него сказок няни; выразительное чтение стихотворений, отношение поэта к няне, определение роли эпитетов и метафор в создании словесной карти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 как второстепенный член предложения. Значения, способы выражения обстоя</w:t>
              <w:softHyphen/>
              <w:t>тельств, их роль в предложении. Синтаксический разбор предложе</w:t>
              <w:softHyphen/>
              <w:t>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ка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ткани, их строение, функ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. Леп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древности. Учебник Матвеев А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о зарождении Олимпийских Игр. Исторические све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8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.л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¢дыр Ир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нысо пагытыште марий удыр-влакын патырлыкышт да л¢ддымылыкыш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штыен ой нерген умылымаш. Произведенийым  сылнын лудмаш, Ирган образшылан планым чоныма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осельем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  о новой квартире. Притяжательные местоим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Опера-былина «Садко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обенностями оперного жанра, который возникает на основе литературного произведения как источник либретто оперы;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 разновидностями вокальных и инструментальных жанров и форм внутри оперы (увертюра, ария, речитатив, хор, ансамбль), а также с исполнителям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(до следующего уро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7418/main/255123/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физического развития. Учеб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селенной от Коперника до наших д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истема мира у разных учены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9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Ска-зка о мертвой ца-ревне и о семи бо-гатырях». Мстоки сюжета, поэтика сказ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ждения сюжета сказки, особенности стихотворной сказки;  система образов, основные мотив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</w:t>
              <w:softHyphen/>
              <w:t>ны предложения. Признаки одно</w:t>
              <w:softHyphen/>
              <w:t>родности. Союзная и бессоюзная связь однородных членов предложения. Ин</w:t>
              <w:softHyphen/>
              <w:t>тонация перечисле</w:t>
              <w:softHyphen/>
              <w:t>ния и пунктуация в предложениях с однородными член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гай член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лончыш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налтыш п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иктешлыше м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гай  член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лончыш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гай член-вл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ласе  кы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ешлыше м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мо  год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налтыш палым шындымаш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>
          <w:trHeight w:val="17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вочки/мальч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готовление завтра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рвировка сто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знакомятся с лёгким завтраком. Готовкой завтра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ервировать стол к завтраку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com</w:t>
            </w:r>
          </w:p>
        </w:tc>
      </w:tr>
      <w:tr>
        <w:trPr>
          <w:trHeight w:val="1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 и древесные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войства и назначение материалов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com</w:t>
            </w:r>
          </w:p>
        </w:tc>
      </w:tr>
      <w:tr>
        <w:trPr>
          <w:trHeight w:val="16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готовление завтра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рвировка  сто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знакомятся с лёгким завтраком. Готовкой завтра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ервировать стол к завтраку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com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 и древесные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войства и назначение материалов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0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омн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вою комнату. Предлоги мес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ческое расположение и природные условия. Главные занятия финикийцев. Морская держава финикийцев и ее колонии. Финикийский алфави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 и бес</w:t>
              <w:softHyphen/>
              <w:t>союзная связь однородных чле</w:t>
              <w:softHyphen/>
              <w:t>нов предложения. Запятые при од</w:t>
              <w:softHyphen/>
              <w:t>нородных членах предложения. Син</w:t>
              <w:softHyphen/>
              <w:t>таксический разбор предлож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ормировать правильную осан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формирования правильной осанки. Учеб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21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ораль, нравственность сказки – красота внешняя и внутрення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р-сонажей, выразительное чтение сказки, определение сходства и отличия русской народной и литературной сказок, сопоставление литературной сказки со сходным сюжетом, выявление общее и отличительн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в предложениях с однородными член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  <w:softHyphen/>
              <w:t>общающие слова при однородных членах. Пунктуа</w:t>
              <w:softHyphen/>
              <w:t>ция в предложени</w:t>
              <w:softHyphen/>
              <w:t>ях с обобщающими словами при од</w:t>
              <w:softHyphen/>
              <w:t>нородных членах. Редактирование предлож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.л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С.Л. М.Емельянов «Кин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изведенийым лончылымаш: темыже, тў‰ шонымашыже, герой-влакше, сюжет корнын вия‰мыже. Посна ужашым каласкалымаш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в марийском кра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источники, монастыри, часов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18/main/25512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05:00Z</dcterms:created>
  <dc:creator>Asus</dc:creator>
  <dc:description/>
  <cp:keywords/>
  <dc:language>en-US</dc:language>
  <cp:lastModifiedBy>Admin</cp:lastModifiedBy>
  <dcterms:modified xsi:type="dcterms:W3CDTF">2020-11-20T14:41:00Z</dcterms:modified>
  <cp:revision>5</cp:revision>
  <dc:subject/>
  <dc:title/>
</cp:coreProperties>
</file>